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</w:t>
      </w:r>
      <w:r>
        <w:rPr>
          <w:i/>
          <w:color w:val="000080"/>
        </w:rPr>
        <w:t>Załącznik Nr 4 do Uchwały Nr 340/19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3.03.2019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8"/>
          <w:u w:val="single"/>
        </w:rPr>
        <w:t>Wykaz podmiotów oraz wysokość środków przyznanych na realizację zadań z  zakresu  działalności na rzecz osób niepełnosprawnych w ramach otwartego konkursu ofert w 2019 r.</w:t>
      </w:r>
    </w:p>
    <w:p>
      <w:pPr>
        <w:pStyle w:val="Normal"/>
        <w:jc w:val="center"/>
        <w:rPr>
          <w:b/>
          <w:b/>
          <w:color w:val="000080"/>
          <w:sz w:val="22"/>
          <w:szCs w:val="28"/>
          <w:u w:val="single"/>
        </w:rPr>
      </w:pPr>
      <w:r>
        <w:rPr>
          <w:b/>
          <w:color w:val="000080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70 000,00 PLN                          Rozdysponowano kwotę - 70 000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26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9 ofer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- 15 ofert.</w:t>
      </w:r>
    </w:p>
    <w:p>
      <w:pPr>
        <w:pStyle w:val="Normal"/>
        <w:tabs>
          <w:tab w:val="clear" w:pos="708"/>
          <w:tab w:val="left" w:pos="3420" w:leader="none"/>
        </w:tabs>
        <w:spacing w:before="0" w:after="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ska punktacja (brak dofinansowania)  - 2 oferty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177"/>
        <w:gridCol w:w="2403"/>
        <w:gridCol w:w="2160"/>
        <w:gridCol w:w="2160"/>
        <w:gridCol w:w="1768"/>
      </w:tblGrid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mniejszenie zjawiska wykluczenia społecznego i dyskryminacji wśród osób niepełnosprawnych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7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La Zeb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cin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60 Koprzyw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b/>
                <w:sz w:val="20"/>
                <w:szCs w:val="20"/>
              </w:rPr>
              <w:t xml:space="preserve">1. Dębowska Grażyna – </w:t>
            </w:r>
            <w:r>
              <w:rPr>
                <w:sz w:val="20"/>
                <w:szCs w:val="20"/>
              </w:rPr>
              <w:t>Prezes Zarządu</w:t>
            </w:r>
          </w:p>
          <w:p>
            <w:pPr>
              <w:pStyle w:val="Normal"/>
              <w:ind w:left="234" w:hanging="234"/>
              <w:rPr/>
            </w:pPr>
            <w:r>
              <w:rPr>
                <w:b/>
                <w:sz w:val="20"/>
                <w:szCs w:val="20"/>
              </w:rPr>
              <w:t xml:space="preserve">2. Dębowski Roman – </w:t>
            </w:r>
            <w:r>
              <w:rPr>
                <w:sz w:val="20"/>
                <w:szCs w:val="20"/>
              </w:rPr>
              <w:t>Członek Zarządu</w:t>
            </w:r>
          </w:p>
          <w:p>
            <w:pPr>
              <w:pStyle w:val="Normal"/>
              <w:ind w:left="234" w:hanging="23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Jankowska Sylwia – </w:t>
            </w:r>
            <w:r>
              <w:rPr>
                <w:sz w:val="20"/>
                <w:szCs w:val="20"/>
              </w:rPr>
              <w:t>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 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 4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ie Stowarzyszenie Na Rzecz Osób z Niepełnosprawnością Intelektualną KOŁO </w:t>
              <w:br/>
              <w:t>w Stasz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ytwiańs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0 Stasz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abuda Halin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odnicząca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chnicka Ew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ceprzewodniczą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jka Cecyli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órnicz Elżbiet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kowska Henryk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 3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 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 1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Sportowe SOKÓŁ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ojewódzka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36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wet Tomasz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s Zarz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Bednarczyk Włodzimierz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ceprezes Zarząd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udzik Pio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Sekretar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9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4 4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pinacz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zwara 33 B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wak Beata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s Zarząd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Zatorska Dagmara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ceprezes Zarząd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czmarek Agnie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ceprezes Zarząd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tachera Li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Sekretarz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34" w:hanging="2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wierzyńska Emi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Skarbni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 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9 6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sz w:val="22"/>
                <w:szCs w:val="20"/>
              </w:rPr>
              <w:t>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e Towarzystwo Autyzmu Oddział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eszka I-go 7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24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Nowak Ilo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Wiceprezes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apka Paul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Prezes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Olejarczyk Arlet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Sekretar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łowik Stanisław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-Wiceprezes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Sydor Agnieszk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Członek Zarząd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oksa Teresa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- Skarbnik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oboń Klaudiusz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8 16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 347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UŚMIECH SENIORA”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zyżewskiego 1 </w:t>
              <w:br/>
              <w:t>27-600 Sandomier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Czarnecka Agnieszk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Prezes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Dziewulska Agnieszk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 -Wiceprezes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aź Gabriel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Skarbnik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Kondej Boże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- Sekretarz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Integracji Praca, Edukacja, 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ska 8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732 Warszaw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Jabłoński Arkadiu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Fedorowicz Robert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Zarządu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tańczuk Radosław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Świętokrzyskie Wodne Ochotnicze Pogotowie Ratunk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182 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62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Molasy Piotr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Cybulski Michał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asprzycka Karoli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Zdon Grzegor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Nowak Toma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Iwański Andrzej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Młynarczyk Piotr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Gajek Artur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Gizowska Bea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ętokrzyski Klub „Amazonki” przy ŚCO </w:t>
              <w:br/>
              <w:t xml:space="preserve">ul. Artwińskiego 3 C </w:t>
              <w:br/>
              <w:t>25-734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orczak Alicj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Chojnacka Adel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Pakaszewska  Boże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adowska Bożena -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olomska Bea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łodawska  Urszul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ednarska Teres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Zarząd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Matysek  Łucj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Członek Zarz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 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5 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zwykłe IMPA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70/1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6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Pisiewicz  Piotr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Taszłow  Mateu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epioło  Toma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ski Klub Jeździecki WIRAŻ </w:t>
              <w:br/>
              <w:t xml:space="preserve">ul. Rehabilitacyjna 10  </w:t>
              <w:br/>
              <w:t>28-100 Busko Zdró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93" w:hanging="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chowicz Agata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Karpiński Grzegorz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ceprezes Zarządu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rek Be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oduszek Agnieszka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Sekretarz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andyra Adam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Członek Zarz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na Rzecz Promocji Sportu Osób Niepełnosprawnych MEGAMOCN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szica 4/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08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Wilman  Toma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25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żyski Klub Amazonek ul. Sikorskiego 2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 Kamien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Waglowska  Elżbieta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ilska Lidia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Ozan  Jadwiga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Gałczyńska  Teres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Maj  An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okołowska  Jolan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Humieniuk Krysty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warzystwo Wspierania Rozwoju Powiatu Wszechnica Konecka </w:t>
              <w:br/>
              <w:t>ul. Stanisława Staszica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200 Koński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tudniarz Komorowska  Zofi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Plaskota Monik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Chłopek Maciej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Grzegorczyk Sławomir -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Armada Sylwi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Fabiszewski Mariu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Barański Ireneusz -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Szansa dla Niewidom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lubna 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1 Warszaw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albarczyk  Marek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Gadan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Letniskowa 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la Kopcow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01 Masł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ąk Aleksandr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Pawlik Paciorek  Magdale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Zarządu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Pawlik Pajewska  Katarzy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Łuczak Dariu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abała Bartłomiej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i Związek Niewidomych Okręg Świętokrzy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zerwonego </w:t>
              <w:br/>
              <w:t>Krzyż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zymczyk Mirosław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Zastępca Prezesa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rzyżański Toma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Zastępca Prezesa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Wałęga  Izabel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Zakrzewski  Marian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Zastępca Prezesa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Hudziec Władysław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 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2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Stowarzyszenie Kultury Fizycznej „Sprawni-Raz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96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01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usiak Piotr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rzysztoszek Mariu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oboń Wojciech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Kletschka  Filip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Piwowarczyk Kozłowska  Aleksandr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</w:t>
            </w:r>
            <w:r>
              <w:rPr>
                <w:b/>
                <w:i/>
                <w:sz w:val="20"/>
                <w:szCs w:val="20"/>
              </w:rPr>
              <w:t xml:space="preserve">Nadzieja Rodzinie </w:t>
            </w:r>
            <w:r>
              <w:rPr>
                <w:b/>
                <w:sz w:val="20"/>
                <w:szCs w:val="20"/>
              </w:rPr>
              <w:br/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Drapała Andrzej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Wicha Rena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arcicki Mirosław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eze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kademicka Fundacja Staropolska ul. Majora Jana Piwnika „Ponurego” 49 </w:t>
              <w:br/>
              <w:t>25-666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Mosiołek  Mar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ezes Zarządu </w:t>
            </w:r>
          </w:p>
          <w:p>
            <w:pPr>
              <w:pStyle w:val="Normal"/>
              <w:ind w:left="234" w:hanging="23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 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itas Diecezji Kielecki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Jana Pawła I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łowik Stanisław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Dyrektor Naczelny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krzyniarz  Ire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Jagiełka Jan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Dyrektor Oddziału Caritas W Piekoszowi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anasik Krzysztof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Zastępca Dyrektora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Makuła Henryk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Zastępca Dyrektora, Dyrektor Oddziału W Proszowicach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Wojciechowska Doro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łoniarz Mirosław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Jankoski Andrzej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5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ie Stowarzyszenie na rzecz Osób z Niepełnosprawnością Intelektualną Koło </w:t>
              <w:br/>
              <w:t xml:space="preserve">w Kielc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ęcińs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20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Godek Iwo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rzewodnicząc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Kozak Iwona -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Wiśniewska  Marzan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zewodnicząc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łońska  Joann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iceprzewodnicząc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Grzywaczewska Czernic  Róż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Stępień Ryszard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Błaszkiewicz Ane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Zbróg Tomasz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Jakubczyk  Danuta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 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rzeszenie Sportu </w:t>
              <w:br/>
              <w:t>i Rehabilitacji 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łłątaja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5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ujak Bogumił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ojsa Mari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lejnik Ryszard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achan  Józef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łonka Jerzy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cepreze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 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ętokrzyskie Towarzystwo Pomocy Osobom Niepełnosprawnym </w:t>
              <w:br/>
              <w:t>ul. Ściegiennego 2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116 Kielc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damczyk  Dariusz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rowska  Ew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Jamróz  Agnieszk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aczmarczyk  Sylwi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urycy Ewa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tachura Adria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łonek Zarząd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 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 Osobom Niepełnos-prawnym Umysłowo i Ich Rodzinom - "Praxis" Ul. Spacerowa 31, 26-110 Skarżysko Kamien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udzka Kawa King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ieczka Piotr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Jasińska Joann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kretarz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awa  Mariusz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ceprezes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ieczka Katarzyn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eze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iepełnosprawność Bez Barier „Opiekunek” ul. Targowa 21,</w:t>
              <w:br/>
              <w:t>27-400 Ostrowiec Świętokrzysk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anaszczyk Jacek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ezes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rzesik Wiesław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Wiceprezes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Łodej Regin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I Wiceprezes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ętkiewicz Justyn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karbnik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łada Ew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łonek Zarządu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60"/>
              <w:ind w:left="234" w:hanging="2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Jedlikowska Ewelin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kretarz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18"/>
        </w:rPr>
        <w:t xml:space="preserve">Kielce dn., 26.02.2019 r.  Sporządzający: Krzysztof Bera       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Akceptujący: Teresa Śliwa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8:00Z</dcterms:created>
  <dc:creator>pauwoz</dc:creator>
  <dc:description/>
  <dc:language>en-US</dc:language>
  <cp:lastModifiedBy>agakol</cp:lastModifiedBy>
  <cp:lastPrinted>2018-03-02T11:54:00Z</cp:lastPrinted>
  <dcterms:modified xsi:type="dcterms:W3CDTF">2019-03-15T09:18:00Z</dcterms:modified>
  <cp:revision>2</cp:revision>
  <dc:subject/>
  <dc:title/>
</cp:coreProperties>
</file>