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2 do Uchwały Nr 340/19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13.03.2019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rofilaktyki i rozwiązywania problemów alkoholowych  w ramach otwartego konkursu ofert w 2019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140 000,00 PLN – Rozdysponowana kwotę – 140 000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16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11 ofer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4 ofert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177"/>
        <w:gridCol w:w="2403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spieranie działań na rzecz ograniczania liczby kierowców prowadzących pojazdy pod wpływem alkohol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 35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ktywności Społecznej EVERE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arcerska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Łebek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l Janeczek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Hartung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Bezpieczny Powiat Starachowic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27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Pryciak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arek Uliński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Sobczyk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Jakubowski - Sekretar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bstynentów „RAJ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Jagiellońska 42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Grzegorzewski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Stachurski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 – Zastępca Preze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owarzyszenie na rzecz Zdrowia Psych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ariacka 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Kobuszewska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arzyński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Sus - Skarbni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Wsparcie psychologiczne, terapeutyczne i informacyjne dla osób uzależnionych i współuzależnionych od alkoholu oraz członków ich rodzi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45 700,00 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towarzyszenie Profilaktyczno-Społeczne „Rodzina” w Brodach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l. St. Staszica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27-230 Brod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 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Kutera – Zastępca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Jankiewicz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Kurek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rzoza – 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 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arafia Rzymsko-Katolicka p.w. Św. Antoniego z Padwy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l. F. Smuglewicza 3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25-460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ławomir Bigaj - Prob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  <w:sz w:val="20"/>
                <w:szCs w:val="28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6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towarzyszenie Pomoc Rodzinie „Przystań”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Ul. Armii Krajowej 28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27-200 Starachow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Nowocień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gdalena Goszczyńska – Wiceprez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ta Truchlewska – 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y Związek Stowarzyszeń i Klubów Abstynenckich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obaś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Tęcza –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 –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 – Wiceprez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  <w:sz w:val="20"/>
                <w:szCs w:val="20"/>
              </w:rPr>
              <w:t>11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 –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Jana Pawła I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 –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 – Dyrektor Oddział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Makuła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 –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ski – 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Jesus Christ Security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Kołłątaja 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370 Boguszów-Gor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Orczykowski - Prez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LGD „Cicha Sława”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10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Bieniek –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Rogalska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Zep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Bernat –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Wąsik – 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moc psychologiczno-terapeutyczna dla osób z problemem alkoholowym przebywających w Domach Pomocy Społecznej i innych placówkach wsparci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30 00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 - Wiceprez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Jana Pawła I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 –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Jagiełka – Dyrektor Oddział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Makuła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łoniarz –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nkoski – Członek Zarzą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izowanie i realizacja działań na rzecz zwiększania dostępności pomocy terapeutycznej dla osób uzależnionych od alkoholu przebywających w zakładach karnych i aresztach śledczych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29 30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y Związek Stowarzyszeń i Klubów Abstynenckich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obaś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 – Skar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Tęcza –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 –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 - Wiceprez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Wicha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Barcicki - Wiceprez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Kielce dn. ………..2019 r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>Sporządzający: Tomasz Jas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1:00Z</dcterms:created>
  <dc:creator>pauwoz</dc:creator>
  <dc:description/>
  <dc:language>en-US</dc:language>
  <cp:lastModifiedBy>agakol</cp:lastModifiedBy>
  <cp:lastPrinted>2019-03-06T13:02:00Z</cp:lastPrinted>
  <dcterms:modified xsi:type="dcterms:W3CDTF">2019-03-15T09:21:00Z</dcterms:modified>
  <cp:revision>2</cp:revision>
  <dc:subject/>
  <dc:title/>
</cp:coreProperties>
</file>