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3 do Uchwały Nr 340/19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13.03.2019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 xml:space="preserve">Wykaz podmiotów oraz wysokość środków przyznanych na realizację zadań z  zakresu   przeciwdziałania przemocy </w:t>
        <w:br/>
        <w:t xml:space="preserve"> w ramach otwartego konkursu ofert w 2019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100 000,00 PLN – Rozdysponowana kwotę –100 000,00 PL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12 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8  ofer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–  2 oferty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ska punktacja (brak dofinansowania) –  2  oferty.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e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ania na rzecz przeciwdziałania  przemocy rówieśnicz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 xml:space="preserve">kwota 60 141,00 PL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cja Wychowa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ofilaktyka im. Jana Pawła I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kałki 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100 Busko-Zdró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in Wróblew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Wróblewska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Oddział Miej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ortowa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30 Suchedn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ta Kabała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łoma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Garbala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Flasińska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Korus –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„Spinacz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zwara 33 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Now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gmara Zator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Kaczmarek-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ia Stachera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Zwierzyńsk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9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wik- Dyrekt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giełka- Dyrektor Oddziału Caritas w Piekoszowi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nryk Makuła- Zastępca Dyrektor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łoniarz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nkowski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Nadzieja Rodzinie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Drapał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Wich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arcicki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51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y Związek Stowarzyszeń i Klubów Abstynencki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ska 42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nowski Krzysztof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Sobaś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Kobus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Tęcz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arnecki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adecki- Wiceprezes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P Chorągie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leck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ńska 1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8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Ślawska-Zastępca Komendanta ZHP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Rejmer- Komendant ZHP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 Pawłowska- Skarbnik ZHP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Szostak-Zastępca Komendanta ZHP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Stochmal- członek Komendy Z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alizacja programów pomocy psychologicznej, terapeutycznej i samopomocy dla ofiar przemocy w rodzinie- dorosłych i dziec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Kwota  34 270,00 PLN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Zdrowia Psychiczneg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acka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Kubaszewsk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arzyński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Sus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2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Nowocień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Goszczyń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ta Truchlewska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wik- Dyrekt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giełka- Dyrektor Oddziału Caritas w Piekoszowi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nryk Makuła- Zastępca Dyrektor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łoniarz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nkowski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na Rzecz Osób Bezrobotnych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. Sienkiewicza 7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anowska-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Wspieranie działalności ośrodków interwencji kryzysowej, punktów informacyjno-konsultacyjnych, ośrodków wsparc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wota 5 589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a bez Przemoc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neczna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Fras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trząbał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Libud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8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Akceptujący: Teresa Śliwa</w:t>
      </w:r>
    </w:p>
    <w:p>
      <w:pPr>
        <w:pStyle w:val="Normal"/>
        <w:rPr/>
      </w:pPr>
      <w:r>
        <w:rPr>
          <w:sz w:val="20"/>
          <w:szCs w:val="20"/>
        </w:rPr>
        <w:t>Sporządzający: Paulina Woźniak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9:00Z</dcterms:created>
  <dc:creator>pauwoz</dc:creator>
  <dc:description/>
  <dc:language>en-US</dc:language>
  <cp:lastModifiedBy>agakol</cp:lastModifiedBy>
  <cp:lastPrinted>2019-02-26T10:14:00Z</cp:lastPrinted>
  <dcterms:modified xsi:type="dcterms:W3CDTF">2019-03-15T09:19:00Z</dcterms:modified>
  <cp:revision>2</cp:revision>
  <dc:subject/>
  <dc:title/>
</cp:coreProperties>
</file>