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</w:t>
      </w:r>
      <w:r>
        <w:rPr>
          <w:i/>
          <w:color w:val="000080"/>
        </w:rPr>
        <w:t>Załącznik Nr 1 do Uchwały Nr 340/19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 13.03.2019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 xml:space="preserve">Wykaz podmiotów oraz wysokość środków przyznanych na realizację zadań z  zakresu   pomocy społecznej </w:t>
        <w:br/>
        <w:t xml:space="preserve"> w ramach otwartego konkursu ofert w 2019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Całkowita kwota dotacji 280 000,00 PLN – Rozdysponowana kwotę – 265 000,00 PLN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Łącznie - 41  ofert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Dofinansowane - 22  oferty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Nie spełnia wymogów formalnych – 16 ofert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Niska punktacja (brak dofinansowania) –  3 oferty.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143"/>
        <w:gridCol w:w="2520"/>
        <w:gridCol w:w="2160"/>
        <w:gridCol w:w="2160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Zarządu Stowarzy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Zadanie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finasowanie działań mających na celu poprawę sprawności fizycznej i intelektualnej ludzi starszych w różnych sferach życia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800080"/>
              </w:rPr>
              <w:t>kwota  120 810,00 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montowskie Stowarzy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awsze razem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ęsia 3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40 Klimontów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Bzdyr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Kwiecień- Wiceprezes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Kordyka-Skarbni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04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0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Rozwoju Wsi Gnieszowic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ami swoi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eszowice 10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60 Koprzywnic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Piątkowska-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asiński- Sekretar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Paprocka- Skarbni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warzyszenie Profilaktyczno-Społeczne „Rodzina”</w:t>
              <w:br/>
              <w:t xml:space="preserve"> w Broda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. Staszica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30 Brod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Czarnecki 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Jankiewicz -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Kutera - Zastępca Prezes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a Kurek 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rzoza 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zelecka Grupa Poszukiwawczo-Ratownicz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śna 3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30 Suchedniów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urowski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Bilski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 Wo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Klub Seniora w Pawłowie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łów 4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25 Pawł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a Pepaś 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a Kowalska - Z-ca Prezes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na Zabawska –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Grunt - Sekretarz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Styczeń 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1 1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Świętokrzyski Uniwersytet III Wiek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eminaryjna 28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72 Kielce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Iwan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fia Chałat- Skarbnik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Szczerba- Skarbnik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Główkowska- Sekretarz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Haydzicka Michalska- 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Kędzia- 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Biskup- Zastępca Prezes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Gremba- Zastępca Prezes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ław Ząbczyk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4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4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żyski Uniwersytet III Wiek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wackiego 25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źysko-Kamienna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 Pochwała - 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Zofia Ubysz - 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a Raczyńska - Sekretarz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 Kijanka - 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 Czechowska - 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 Brzezińska - Woźniak 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Kozak – 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 Jakubiak -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usław Jelonek - 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deusz Piłat - 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na Skuza - Skarbnik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 Rybczyk Czajkowska 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żesz Więc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cza, ul. Jeżynowa 3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6 Moraw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Agatowski - Prezes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n Duda - Vice 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Sperczyński - Skarbni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9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77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Świętokrzyskie Wodne Ochotnicze Pogotowie  Ratunkowe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gorska 182 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62 Kielce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Molasy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Karolina Kasprzycka- 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Cybulski-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Gizowska- Skarbnik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Młynarczyk- 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Iwański- 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Zdon- 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Nowak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undacja Szansa dla Niewidomych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Chlubna 8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051 Warsz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flopunkt w Kielcach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omocnictwo Pani Gabriela Rob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9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więtokrzyska Akademia Sportu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iotrkowska 12/1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10 Kiel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ł Gajewski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Stelmaszczyk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Gębski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warzyszenie na Rzecz Rozwoju Rodziny Szans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60a lok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01 Kiel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Krzyżak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da Hawash- 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Robak- Sekretarz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Łodejska- Skarbnik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Osowska- Członek Zarządu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ski Związek Niewidomych Okręg Świętokrzyski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erwonego Krzyża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3 Kiel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Szymczyk- Zastępca Prezes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Krzyżański- Zastępca Prezes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bela Wałęga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 Zakrzewski- Zastępca Prezes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ysław Hudziec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9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0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Nadzieja Rodzinie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rczówkowska 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1 Kiel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Drapała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Wicha- 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arcicki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łowik- Dyrektor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- Sekretarz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Jagiełka- Dyrektor Oddziału Caritas w Piekoszowie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nryk Makuła- Zastępca Dyrektora,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- Skarbnik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łoniarz- 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Jankowski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2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zeszenie Spor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Rehabilitacji START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Kołłataja 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5 Kiel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umił Bujak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Wojsa- 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Olejnik- 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ózef Bachan- 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Płonka-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7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warzystwo Przyjaciół Dzieci Oddział Gminny Bliżyn, Plac Broel – Platerów 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-120 Bliżyn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Kij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Fidor- 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uta Czarnecka –Skarbnik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Dyngosz- 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oczek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3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warzyszenie Niepełnosprawność bez Barier „Opiekunek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argowa 2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400 Ostrowiec Świętokrzyski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Banaszczyk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 Grzesik- I 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na Łodej- II 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Miętkiewicz- Skarbnik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Zakład- 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elina Jedlikowska- Sekretarz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LG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Cicha Sław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jków, ul.Staffa 7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Wąsik- 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Gadecki-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sław Bieniek-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ur Bernat- 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Rogalska- Skarbnik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Zep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Łączna nas Łączy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ona Górka 1b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40 Łączn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Gil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dia Kubińska- 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nadeta Piwowar- Skarbnik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warzyszenie na Rzecz Osób Bezrobotn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. Sienkiewicza 7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400 Ostrowiec Świętokrzyski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udek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awełek- Skarbnik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Dymanowska- Sekretarz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Wied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ozwó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Wesoła 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powe Pole Skarbowe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-115 Skarżysko- Kościel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Maj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Lesiak- 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yna garczyk- Skarbnik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aczek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2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2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Inicjaty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radowice Parcele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10 Bodzenty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uta Słoka- Przedstawiciel Stowarzy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Komitet Pomocy Społeczn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ejska 18 lok.2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490 Warszaw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Ewa Kuruliszwili- Sekretarz Generalny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 Knopkiewicz- 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Ekiert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Cieślik-Skarbnik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Bocheński-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Tarasiński- Członek Prezy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9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/>
            </w:pPr>
            <w:r>
              <w:rPr>
                <w:b/>
              </w:rPr>
              <w:t xml:space="preserve">Zadanie 2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tywizacja społeczna osób zagrożonych wykluczeniem społecznym ze szczególnym uwzględnieniem osób bezdomnych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Kwota 6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sportowy „Stell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akowska 37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801 Kiel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winek Ryszard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ktor Pyk-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deusz Jawor-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Kula-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usz Ponikowski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Saletra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sław Janiszewski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ki Klub Jeździecki Wiraż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ehabilitacyjna 1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-100 Busko-Zdrój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ata Brachowicz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Karpiński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oduszek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Nurek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Bandyra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Klub „Amazonki” przy Świętokrzyskim Centrum Onkolog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twińskiego 3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4 Kiel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Zbroińska 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cja Korczak 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la Chojnacka 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Pakaszewska 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Sadowska –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Kolomska 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zula Kłodawska 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Bednarska 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cja Matysek 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łowik- Dyrektor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Jagiełka- Dyrektor Oddziału Caritas w Piekoszowi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nryk Makuła- Zastępca Dyrektor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łoniarz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Jankowski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6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Nadzieja Rodzinie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rczówkowska 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1 Kiel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Drapał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Wich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arcicki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 Kieleckie Towarzystwa Pomocy im. Św. Brata Albert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eromskiego nr 36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70 Kiel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łowi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Brzesk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n Szyguła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anna Janiszewska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yna Staniszewsk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- Członek Zarzą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6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8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Komitet Pomocy Społeczn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ejska 18 lok.2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490 Warszaw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Kuruliszwili- Sekretarz Generaln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 Knopkiewicz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Ekiert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Cieślik-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Bocheński-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Tarasiński- Członek Prezy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50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Łagodzenie skutków ubóstwa i wsparcie programów na rzecz wyjścia z trudnych sytuacji życiowych poprzez wsparcie działalności m.in</w:t>
            </w:r>
            <w:r>
              <w:rPr>
                <w:b/>
              </w:rPr>
              <w:t>.  banków żywności, schronisk dla bezdomnych, noclegowni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kwota 8 000,00 PL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ązek Stowarzyszeń Kielecki Bank Żywnośc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łopska 20 B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20 Kiel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Cedro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- Zastępca Prezes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Wojciechowska- Członek Zarzą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2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7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Bank Żywnośc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ja 3 –go Maja 7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Adamczy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icja Stycyńsk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usz Binensztok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zbieta Krawczyk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na Ćwiek-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actwo Matki Bożej Miłosierdzi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3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na Fałczyńsk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fania Pisarska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Karbownik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da Garbal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Latos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Kowalczyk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karżyski Bank Żywności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rzeczkowa 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anna Grzela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sław Woźniak- Członek Zarza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Gadecka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4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Komitet Pomocy Społeczn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ejska 18 lok.2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490 Warszaw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Kuruliszwili- Sekretarz Generaln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 Knopkiewicz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Ekiert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Cieślik-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Bocheński-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Tarasiński- Członek Prezyd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cja działań na rzecz ochrony interesów konsumenckich między innymi poprzez organizację warsztatów, konferencji, kampanii informacyjno-edukacyjnych i innych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kwota 49 750,00 PLN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Osób Bezrobotn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. Sienkiewicza 70 lok. 14 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udek 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awełek 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Dymanowska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 078,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6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0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cja Konsumentów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rdynacka 11/1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364 Warszaw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Szczurko - Członek Prezydium Rady Krajowej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sia Frączek - 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demar Serocki - Członek Prezydium Rady Krajowej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Jerzy Herde - Członek Rady Krajowej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Szadzińska - Członek Rady Krajowej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Wróblewska - Członek Prezydium Rady Krajowej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 Pluskwa Dąbrowski- Prezes, Członek Prezydium Rady Krajowej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Szymczak - Skarbnik, Członek Prezydium Rady Krajowej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osz Kosmala - Członek Rady Krajowej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ik Czepolanis - Członek Rady Krajowej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cja Skiba s- Członek Rady Krajowej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i Monika Kosińska-Pyter- Pełnomocnictwo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9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7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5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cja zajęć psychologiczno-terapeutycznych wspierających rodziców/opiekunów w wypełnianiu funkcji opiekuńczo-wychowawczej realizowanych w instytucjonalnej i rodzinnej pieczy zastępczej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kwota 26 44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Rozwoju Rodziny „Szansa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60a lok.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01 Kiel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Krzyża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da Hawash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Robak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Łodejsk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Osowska- Członek Zarzą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9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 Rodzinie „Przystań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mii Krajowej 2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ajkusia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alitowski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Nowocień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Goszczyńsk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oletta Truchlewska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Przystanek-Dziecko im. Alberta Schweitzer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jtostwo 33 b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1 Daleszy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Woźnia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a Majchrzak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Kmiecik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Akceptujący: Teresa Śliwa</w:t>
      </w:r>
    </w:p>
    <w:p>
      <w:pPr>
        <w:pStyle w:val="Normal"/>
        <w:rPr/>
      </w:pPr>
      <w:r>
        <w:rPr>
          <w:sz w:val="20"/>
          <w:szCs w:val="20"/>
        </w:rPr>
        <w:t>Sporządzający: Paulina Woźniak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2:00Z</dcterms:created>
  <dc:creator>pauwoz</dc:creator>
  <dc:description/>
  <dc:language>en-US</dc:language>
  <cp:lastModifiedBy>agakol</cp:lastModifiedBy>
  <cp:lastPrinted>2019-03-06T13:07:00Z</cp:lastPrinted>
  <dcterms:modified xsi:type="dcterms:W3CDTF">2019-03-15T09:22:00Z</dcterms:modified>
  <cp:revision>2</cp:revision>
  <dc:subject/>
  <dc:title/>
</cp:coreProperties>
</file>