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. zmiany Planu Gospodarki Odpadami dla Województwa Świętokrzyskiego na lata 2016-2022 i utworzenia jednego regionu gospodarki odpadami dla całego województwa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2 lutego 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rzedmiot petycji: </w:t>
      </w:r>
      <w:r>
        <w:rPr>
          <w:bCs/>
          <w:sz w:val="22"/>
          <w:szCs w:val="22"/>
        </w:rPr>
        <w:t>zmiana Planu Gospodarki Odpadami dla Województwa Świętokrzyskiego na lata 2016-2022 i utworzenie jednego regionu gospodarki odpadami dla całego województwa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Komisji Skarg, Wniosków i Petycji Sejmiku Województwa Świętokrzyskiego. W dniu 25 lutego 2019 r. Sejmik Województwa Świętokrzyskiego podjął uchwałę, w której uznał się za niewłaściwy do rozpatrzenia petycji z dnia 12 lutego 2019 r. </w:t>
        <w:br/>
        <w:t>w sprawie zmiany w Planie Gospodarki Odpadami dla Województwa Świętokrzyskiego. Sejmik, zgodnie z właściwością, przekazał petycję Zarządowi Województwa Świętokrzyskiego oraz Zarządowi Województwa Małopolskieg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 otrzymaniu przez Zarząd Województwa Świętokrzyskiego petycja została przekazana do właściwego merytorycznie departamentu w celu jej rozpatr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4:00Z</dcterms:created>
  <dc:creator>agnmly</dc:creator>
  <dc:description/>
  <dc:language>en-US</dc:language>
  <cp:lastModifiedBy>Ewa Michałowska</cp:lastModifiedBy>
  <cp:lastPrinted>2017-10-31T09:33:00Z</cp:lastPrinted>
  <dcterms:modified xsi:type="dcterms:W3CDTF">2019-03-14T09:24:00Z</dcterms:modified>
  <cp:revision>2</cp:revision>
  <dc:subject/>
  <dc:title>Petycja wpłynęła: 23</dc:title>
</cp:coreProperties>
</file>