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TA ZGŁOSZENI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ÓLNOPOLSKI FESTIWAL TAŃC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DK KIELCE, 15 CZERWCA 2019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zespołu: 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Liczba członków zespołu: 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br/>
        <w:t>Kategoria wiekowa: .................................................................................................................................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Kategoria taneczna: </w:t>
        <w:tab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Tytuł w prezentacji: </w:t>
        <w:tab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Uwagi dot. warunków występu:</w:t>
        <w:tab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Informacje o zespole:</w:t>
        <w:tab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Liczba opiekunów: ...................................................................................................................................</w:t>
        <w:br/>
        <w:br/>
        <w:t xml:space="preserve">Imiona i nazwiska opiekunów, </w:t>
      </w:r>
      <w:r>
        <w:rPr>
          <w:rFonts w:cs="Times New Roman" w:ascii="Times New Roman" w:hAnsi="Times New Roman"/>
          <w:sz w:val="22"/>
          <w:u w:val="single"/>
        </w:rPr>
        <w:t>numer telefonu komórkowego,</w:t>
      </w:r>
      <w:r>
        <w:rPr>
          <w:rFonts w:cs="Times New Roman" w:ascii="Times New Roman" w:hAnsi="Times New Roman"/>
          <w:sz w:val="22"/>
        </w:rPr>
        <w:t xml:space="preserve"> e-mail:</w:t>
        <w:tab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Dane potrzebne do wystawienia faktury:</w:t>
        <w:tab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18"/>
        </w:rPr>
        <w:t>Oświadczam, iż zapoznałem/am się z treścią regulaminu Ogólnopolskiego Festiwalu Tańca WDK  w Kielcach 2019 i w pełni go akceptuję. Zgłaszając swój występ do konkursu festiwalowego, uczestnik wyraża zgodę na przetwarzanie przez organizatorów swoich danych osobowych (Ustawa o ochronie danych osobowych z dnia 10 maja 2018 r. Dz.U 2018, poz.1000) Dane osobowe uczestników posłużą do komunikacji z uczestnikami, oraz będą wykorzystywane w celu wyłonienia zwycięzców i przyznania nagród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 data i  podpis opiekun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Zgodnie z Rozporządzeniem Parlamentu Europejskiego i Rady (EU) z dn. 27 kwietnia 2016 r. w sprawie ochrony osób fizycznych w związku z przetwarzaniem danych osobowych i w sprawie swobodnego przepływu takich danych (RODO) informujemy, że Administratorem danych osobowych jest Wojewódzki Dom Kultury im. J. Piłsudzkiego w Kielcach, ul. Ściegiennego 2, 25-033 Kielce, tel. 41 365 51 00, adres e-mail: wdk@wdk-kielce.pl reprezentowany przez Dyrektora, klauzula informacyjna dostępna jest pod adresem  </w:t>
      </w:r>
      <w:hyperlink r:id="rId2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http://www.wdk-kielce.pl</w:t>
        </w:r>
      </w:hyperlink>
      <w:r>
        <w:rPr>
          <w:rFonts w:cs="Calibri" w:ascii="Calibri" w:hAnsi="Calibri"/>
          <w:i/>
          <w:iCs/>
          <w:sz w:val="18"/>
          <w:szCs w:val="18"/>
        </w:rPr>
        <w:t xml:space="preserve">  w zakładce Klauzula informacyjna WDK  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-kie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5:00Z</dcterms:created>
  <dc:creator> </dc:creator>
  <dc:description/>
  <cp:keywords/>
  <dc:language>en-US</dc:language>
  <cp:lastModifiedBy>Robert Pytlik Abi-Net</cp:lastModifiedBy>
  <cp:lastPrinted>2019-03-14T09:27:00Z</cp:lastPrinted>
  <dcterms:modified xsi:type="dcterms:W3CDTF">2019-03-26T10:11:00Z</dcterms:modified>
  <cp:revision>11</cp:revision>
  <dc:subject/>
  <dc:title>KARTA ZGŁOSZENIA</dc:title>
</cp:coreProperties>
</file>