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9525</wp:posOffset>
            </wp:positionV>
            <wp:extent cx="914400" cy="7454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65</wp:posOffset>
            </wp:positionH>
            <wp:positionV relativeFrom="paragraph">
              <wp:posOffset>-9525</wp:posOffset>
            </wp:positionV>
            <wp:extent cx="624840" cy="721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XIV Świętokrzyski Jarmark Agroturystycz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czerwca 2019 r. </w:t>
        <w:br/>
        <w:t xml:space="preserve">Muzeum Wsi Kielecki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k Etnograficzny w Tokar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rganizator:</w:t>
      </w:r>
      <w:r>
        <w:rPr/>
        <w:t xml:space="preserve"> Urząd Marszałkowski Województwa Świętokrzyskiego</w:t>
      </w:r>
    </w:p>
    <w:p>
      <w:pPr>
        <w:pStyle w:val="Normal"/>
        <w:rPr/>
      </w:pPr>
      <w:r>
        <w:rPr/>
        <w:t xml:space="preserve">al. IX Wieków Kielc 3, 25-516 Kielce, tel. 41 341 69 12,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-mail: </w:t>
      </w:r>
      <w:hyperlink r:id="rId4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SIMY O CZYTELNE WYPEŁNIANIE KART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AWCA</w:t>
            </w:r>
          </w:p>
        </w:tc>
      </w:tr>
      <w:tr>
        <w:trPr>
          <w:trHeight w:val="260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wystawcy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..................................................e-mail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soba wyznaczona do kontaktu *</w:t>
            </w:r>
            <w:r>
              <w:rPr>
                <w:sz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  <w:br/>
              <w:t xml:space="preserve">                                                 Tel.* ........................................................e-mail:………………………................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unki udziału w Świętokrzyskim Jarmarku Agroturystyczny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wyrażam zgodę na przetwarzanie moich danych osobowych zawartych w karcie zgłoszeniowej oraz wyrażam zgodę na wykorzystanie zdjęć, filmów – z wizerunkiem wystawców – wykonanych podczas Świętokrzyskiego Jarmarku Agroturystycznego do celów prasowych, reklamowych, promocyjnych i dokumentujących działalność Urzędu Marszałkowskiego Województwa Świętokrzyskiego i przyjmuję do wiadomości, że: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godnie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, Dz. Urz. UE L 2016, Nr 119, s. 1), zwanego dalej „Rozporządzeniem”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moich danych osobowych jest Marszałek Województwa Świętokrzyskiego z siedzibą w Kielcach, al. IX Wieków Kielc 3, 25-516 Kielce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akt z Inspektorem Ochrony Danych: tel. +48 41/342 14 87,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od@sejmik.kielc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ne osobowe zawarte w karcie zgłoszeniowej będą przetwarzane wyłącznie w celu organizacji Świętokrzyskiego Jarmarku Agroturystyczneg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dstawie art. 6 ust. 1 lit. a Rozporządzeni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dane osobowe będą przetwarzane wyłącznie zgodnie z określonym celem i nie będą przekazywane innym Administratorom, chyba że wymagają tego przepisy praw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Moje dane osobowe będą przechowywane do momentu zakończenia cyklicznie odbywających się Świętokrzyskich Jarmarków Agroturystycznych w sposób określony w Instrukcji kancelaryjnej, o której mowa w Rozporządzeniu Prezesa Rady Ministrów z dnia 18 stycznia 2011r. w sprawie instrukcji kancelaryjnej, jednolitych rzeczowych wykazów akt oraz instrukcji w sprawie organizacji i zakresu działania archiwów zakładowych (Dz.U. 2011 nr 14 poz. 67)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mi prawo dostępu do treści swoich danych oraz prawo ich sprostowania, usunięcia, ograniczenia przetwarzania, prawo do przenoszenia danych, prawo wniesienia sprzeciwu wobec przetwarzani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mi prawo wniesienia skargi do Urzędu Ochrony Danych Osobowych, gdy uznam, że przetwarzanie danych osobowych dotyczących mojej osoby narusza przepisy Rozporządzeni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Poda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nych osobowych jest dobrowolne, przy czym odmowa ich podania jest równoznaczna z niemożliwością uczestnictwa w imprezie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dane osobowe nie będą przetwarzane w sposób zautomatyzowany i nie będą podlegały profilowani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……………………………………………………………………</w:t>
            </w:r>
            <w:r>
              <w:rPr>
                <w:rFonts w:cs="Calibri"/>
                <w:iCs/>
              </w:rPr>
              <w:t>..                           …………………………………………………………………………………</w:t>
            </w:r>
          </w:p>
          <w:p>
            <w:pPr>
              <w:pStyle w:val="Normal"/>
              <w:ind w:hanging="779"/>
              <w:rPr>
                <w:rFonts w:cs="Calibri"/>
                <w:iCs/>
                <w:sz w:val="18"/>
              </w:rPr>
            </w:pPr>
            <w:r>
              <w:rPr/>
              <w:t xml:space="preserve">                 </w:t>
            </w:r>
            <w:r>
              <w:rPr>
                <w:rFonts w:cs="Calibri"/>
                <w:iCs/>
                <w:sz w:val="18"/>
              </w:rPr>
              <w:t xml:space="preserve">Czytelny podpis wystawcy lub osoby upoważnionej                                        Czytelny podpis osoby wyznaczonej do kontaktu </w:t>
              <w:br/>
              <w:t xml:space="preserve">                                                                                                                                      (w przypadku gdy jest inna niż Wystawca)</w:t>
            </w:r>
          </w:p>
          <w:p>
            <w:pPr>
              <w:pStyle w:val="Normal"/>
              <w:rPr>
                <w:rFonts w:cs="Calibri"/>
                <w:iCs/>
                <w:sz w:val="18"/>
              </w:rPr>
            </w:pPr>
            <w:r>
              <w:rPr>
                <w:rFonts w:cs="Calibri"/>
                <w:iCs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ÓWIENIE</w:t>
            </w:r>
          </w:p>
        </w:tc>
      </w:tr>
      <w:tr>
        <w:trPr>
          <w:trHeight w:val="3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m (odpowiednie zakreślić):</w:t>
            </w:r>
          </w:p>
        </w:tc>
      </w:tr>
      <w:tr>
        <w:trPr>
          <w:trHeight w:val="19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powierzchnię z drewnianym domkiem (wymiary blatu domku:180cm x 65 cm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ożna rezerwować tylko 1 domek, ilość domków ograniczona, decyduje kolejność zgłos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powierzchnię pod własną zabudowę            o wymiarach …………………….….. (w metrach)</w:t>
            </w:r>
          </w:p>
        </w:tc>
      </w:tr>
      <w:tr>
        <w:trPr>
          <w:trHeight w:val="3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MIEJSCE NA DODATKOWE INFORMAC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ęp do prąd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NIE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5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TAK</w:t>
            </w:r>
            <w:r>
              <w:rPr>
                <w:sz w:val="22"/>
              </w:rPr>
              <w:t xml:space="preserve">        -   jeśli tak to należy podać łączną moc urządzeń w kW……………………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(</w:t>
            </w:r>
            <w:r>
              <w:rPr>
                <w:b/>
                <w:sz w:val="22"/>
              </w:rPr>
              <w:t>odpłatność za prąd:</w:t>
            </w:r>
            <w:r>
              <w:rPr>
                <w:sz w:val="22"/>
              </w:rPr>
              <w:t xml:space="preserve"> do 3 kW - 20,00 zł od 3 kW do 6kW - 40,00 zł, od 6kW do 9kW - 60,00 zł + dodatkowo za każdy kolejny 1 kW - 20,00 zł - należy</w:t>
            </w:r>
            <w:r>
              <w:rPr>
                <w:b/>
                <w:sz w:val="22"/>
                <w:u w:val="single"/>
              </w:rPr>
              <w:t xml:space="preserve"> koniecznie</w:t>
            </w:r>
            <w:r>
              <w:rPr>
                <w:sz w:val="22"/>
              </w:rPr>
              <w:t xml:space="preserve"> zaopatrzyć się we własną </w:t>
            </w:r>
            <w:r>
              <w:rPr>
                <w:b/>
                <w:sz w:val="22"/>
                <w:u w:val="single"/>
              </w:rPr>
              <w:t xml:space="preserve">gaśnicę </w:t>
            </w:r>
            <w:r>
              <w:rPr>
                <w:sz w:val="22"/>
              </w:rPr>
              <w:t xml:space="preserve">oraz </w:t>
            </w:r>
            <w:r>
              <w:rPr>
                <w:b/>
                <w:sz w:val="22"/>
                <w:u w:val="single"/>
              </w:rPr>
              <w:t>kilkudziesięciometrowy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przedłużacz</w:t>
            </w:r>
            <w:r>
              <w:rPr>
                <w:sz w:val="22"/>
              </w:rPr>
              <w:t xml:space="preserve">)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odatkowe uwagi dot. stoiska i udziału w Jarmarku</w:t>
            </w:r>
            <w:r>
              <w:rPr>
                <w:sz w:val="22"/>
              </w:rPr>
              <w:t>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0</wp:posOffset>
                      </wp:positionH>
                      <wp:positionV relativeFrom="paragraph">
                        <wp:posOffset>17780</wp:posOffset>
                      </wp:positionV>
                      <wp:extent cx="228600" cy="2266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pt;margin-top:1.4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ZGŁASZAM UDZIAŁ W KONKURSIE  KULINARNYM </w:t>
              <w:br/>
              <w:t>„Masz babo placek i nie tylko słodki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otrawy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 xml:space="preserve">Przepis na wykonanie potrawy, krótki jej opis oraz wskazanie jej związku z regionem świętokrzyskim (proszę o czytelne wypełnienie): </w:t>
            </w:r>
            <w:r>
              <w:rPr>
                <w:sz w:val="26"/>
                <w:szCs w:val="26"/>
              </w:rPr>
              <w:t>………………………………………………………………………………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udziału w konkursie kulinarny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wyrażam zgodę na przetwarzanie moich danych osobowych zawartych w karcie zgłoszeniowej oraz wyrażam zgodę na wykorzystanie zdjęć, filmów – z wizerunkiem wystawców – wykonanych podczas konkursu kulinarnego do celów prasowych, reklamowych, promocyjnych i dokumentujących działalność Urzędu Marszałkowskiego Województwa Świętokrzyskiego i przyjmuję do wiadomości, że: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godnie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, Dz. Urz. UE L 2016, Nr 119, s. 1), zwanego dalej „Rozporządzeniem”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moich danych osobowych jest Marszałek Województwa Świętokrzyskiego z siedzibą w Kielcach, al. IX Wieków Kielc 3, 25-516 Kielce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akt z Inspektorem Ochrony Danych: tel. +48 41/342 14 87,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od@sejmik.kielc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ne osobowe zawarte w karcie zgłoszeniowej będą przetwarzane wyłącznie w celu udziału w konkursie kulinarny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dstawie art. 6 ust. 1 lit. a Rozporządzeni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dane osobowe będą przetwarzane wyłącznie zgodnie z określonym celem i nie będą przekazywane innym Administratorom, chyba że wymagają tego przepisy praw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Moje dane osobowe będą przechowywane do momentu zakończenia cyklicznie odbywających się Świętokrzyskich Jarmarków Agroturystycznych w sposób określony w Instrukcji kancelaryjnej, o której mowa w Rozporządzeniu Prezesa Rady Ministrów z dnia 18 stycznia 2011r. w sprawie instrukcji kancelaryjnej, jednolitych rzeczowych wykazów akt oraz instrukcji w sprawie organizacji i zakresu działania archiwów zakładowych (Dz.U. 2011 nr 14 poz. 67)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mi prawo dostępu do treści swoich danych oraz prawo ich sprostowania, usunięcia, ograniczenia przetwarzania, prawo do przenoszenia danych, prawo wniesienia sprzeciwu wobec przetwarzani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mi prawo wniesienia skargi do Urzędu Ochrony Danych Osobowych, gdy uznam, że przetwarzanie danych osobowych dotyczących mojej osoby narusza przepisy Rozporządzeni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Poda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nych osobowych jest dobrowolne, przy czym odmowa ich podania jest równoznaczna z niemożliwością uczestnictwa w konkursie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dane osobowe nie będą przetwarzane w sposób zautomatyzowany i nie będą podlegały profilowaniu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.....................................................................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uczestnika konkursu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00</wp:posOffset>
                      </wp:positionH>
                      <wp:positionV relativeFrom="paragraph">
                        <wp:posOffset>153670</wp:posOffset>
                      </wp:positionV>
                      <wp:extent cx="228600" cy="2266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pt;margin-top:12.1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6"/>
                <w:szCs w:val="26"/>
              </w:rPr>
              <w:t>ZGŁASZAM UDZIAŁ W KONKURSIE  „Świętokrzyski EtnoCiuch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 xml:space="preserve">Krótki opis dotyczący materiałów i sposobu wykonania EtnoCiuchu oraz jego związku z tradycjami regionu świętokrzyskiego (proszę o czytelne wypełnienie): </w:t>
            </w:r>
            <w:r>
              <w:rPr>
                <w:sz w:val="26"/>
                <w:szCs w:val="26"/>
              </w:rPr>
              <w:t>………………………………………………………………………………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udziału w konkursie rękodzielniczy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wyrażam zgodę na przetwarzanie moich danych osobowych zawartych w karcie zgłoszeniowej oraz wyrażam zgodę na wykorzystanie zdjęć, filmów – z wizerunkiem wystawców – wykonanych podczas konkursu rękodzielniczego do celów prasowych, reklamowych, promocyjnych i dokumentujących działalność Urzędu Marszałkowskiego Województwa Świętokrzyskiego i przyjmuję do wiadomości, że: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godnie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, Dz. Urz. UE L 2016, Nr 119, s. 1), zwanego dalej „Rozporządzeniem”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moich danych osobowych jest Marszałek Województwa Świętokrzyskiego z siedzibą w Kielcach, al. IX Wieków Kielc 3, 25-516 Kielce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akt z Inspektorem Ochrony Danych: tel. +48 41/342 14 87,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od@sejmik.kielc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ne osobowe zawarte w karcie zgłoszeniowej będą przetwarzane wyłącznie w celu udziału w konkursie rękodzielniczy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dstawie art. 6 ust. 1 lit. a Rozporządzeni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dane osobowe będą przetwarzane wyłącznie zgodnie z określonym celem i nie będą przekazywane innym Administratorom, chyba że wymagają tego przepisy praw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Moje dane osobowe będą przechowywane do momentu zakończenia cyklicznie odbywających się Świętokrzyskich Jarmarków Agroturystycznych w sposób określony w Instrukcji kancelaryjnej, o której mowa w Rozporządzeniu Prezesa Rady Ministrów z dnia 18 stycznia 2011r. w sprawie instrukcji kancelaryjnej, jednolitych rzeczowych wykazów akt oraz instrukcji w sprawie organizacji i zakresu działania archiwów zakładowych (Dz.U. 2011 nr 14 poz. 67)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mi prawo dostępu do treści swoich danych oraz prawo ich sprostowania, usunięcia, ograniczenia przetwarzania, prawo do przenoszenia danych, prawo wniesienia sprzeciwu wobec przetwarzani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mi prawo wniesienia skargi do Urzędu Ochrony Danych Osobowych, gdy uznam, że przetwarzanie danych osobowych dotyczących mojej osoby narusza przepisy Rozporządzeni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Poda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nych osobowych jest dobrowolne, przy czym odmowa ich podania jest równoznaczna z niemożliwością uczestnictwa w konkursie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dane osobowe nie będą przetwarzane w sposób zautomatyzowany i nie będą podlegały profilowani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iCs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......................................................................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Czytelny podpis uczestnika konkursu</w:t>
            </w:r>
          </w:p>
        </w:tc>
      </w:tr>
      <w:tr>
        <w:trPr>
          <w:trHeight w:val="83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 zapoznaniu się z </w:t>
            </w:r>
            <w:r>
              <w:rPr>
                <w:b/>
                <w:sz w:val="22"/>
              </w:rPr>
              <w:t xml:space="preserve">Regulaminem XIV Świętokrzyskiego Jarmarku Agroturystycznego oraz regulaminów konkursów: „Świętokrzyski EtnoCiuch” oraz „Masz babo placek i nie tylko słodki” </w:t>
            </w:r>
            <w:r>
              <w:rPr>
                <w:sz w:val="22"/>
              </w:rPr>
              <w:t>przyjmujemy zamieszczone tam warunki i zobowiązujemy się do ich przestrzegan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                                                                   *Pieczęć i podpisy prawnie wią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</w:r>
          </w:p>
        </w:tc>
      </w:tr>
      <w:tr>
        <w:trPr>
          <w:trHeight w:val="7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rtę zgłoszeniową</w:t>
            </w:r>
            <w:r>
              <w:rPr/>
              <w:t xml:space="preserve"> należy przesłać pocztą lub e-mailem w terminie do </w:t>
            </w:r>
            <w:r>
              <w:rPr>
                <w:b/>
              </w:rPr>
              <w:t xml:space="preserve">17.05.2019 r. </w:t>
            </w:r>
            <w:r>
              <w:rPr/>
              <w:t xml:space="preserve">na adres </w:t>
            </w:r>
            <w:r>
              <w:rPr>
                <w:b/>
              </w:rPr>
              <w:t>Organizatora XIV Świętokrzyskiego Jarmarku Agroturystycznego.</w:t>
            </w:r>
          </w:p>
          <w:p>
            <w:pPr>
              <w:pStyle w:val="Normal"/>
              <w:jc w:val="center"/>
              <w:rPr/>
            </w:pPr>
            <w:r>
              <w:rPr/>
              <w:t>Decyduje kolejność zgłoszeń. Liczba miejsc wystawienniczych ograniczo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ylwia.skuta@sejmik.kielce.pl" TargetMode="External"/><Relationship Id="rId5" Type="http://schemas.openxmlformats.org/officeDocument/2006/relationships/hyperlink" Target="mailto:iod@sejmik.kielce.pl" TargetMode="External"/><Relationship Id="rId6" Type="http://schemas.openxmlformats.org/officeDocument/2006/relationships/hyperlink" Target="mailto:iod@sejmik.kielce.pl" TargetMode="External"/><Relationship Id="rId7" Type="http://schemas.openxmlformats.org/officeDocument/2006/relationships/hyperlink" Target="mailto:iod@sejmik.kielce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5:00Z</dcterms:created>
  <dc:creator>Preferred Customer</dc:creator>
  <dc:description/>
  <cp:keywords/>
  <dc:language>en-US</dc:language>
  <cp:lastModifiedBy>Skuta, Sylwia</cp:lastModifiedBy>
  <dcterms:modified xsi:type="dcterms:W3CDTF">2019-03-26T10:46:00Z</dcterms:modified>
  <cp:revision>24</cp:revision>
  <dc:subject/>
  <dc:title>V Świętokrzyski Jarmark Agroturystyczny</dc:title>
</cp:coreProperties>
</file>