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do uchwały Nr 486/19</w:t>
      </w:r>
    </w:p>
    <w:p>
      <w:pPr>
        <w:pStyle w:val="Normal"/>
        <w:autoSpaceDE w:val="false"/>
        <w:ind w:left="6237" w:hanging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/>
      </w:pPr>
      <w:r>
        <w:rPr>
          <w:rFonts w:cs="TimesNewRomanPSMT;Arial" w:ascii="TimesNewRomanPSMT;Arial" w:hAnsi="TimesNewRomanPSMT;Arial"/>
          <w:sz w:val="20"/>
          <w:szCs w:val="20"/>
        </w:rPr>
        <w:t xml:space="preserve">z dnia 17 kwietnia 2019 r. </w:t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art. 77, 81 i 82 ustawy z dnia 23 lipca 2003 r. o ochronie zabytków i opiece nad zabytkami (Dz. U. z 2018 r. poz. 2067, z późn. zm.), art. 14 ust. 1 pkt. 3 i art. 41 ust. 1 ustawy z dnia 5 czerwca 1998 r. o samorządzie województwa (Dz. U. z 2019 r. poz. 512), § 8 ust. 2 uchwały Nr VII/121/11 Sejmiku Województwa Świętokrzyskiego z dnia 27 kwietnia 2011 r. w sprawie zasad udzielania dotacji z budżetu samorządu województwa na prace konserwatorskie, restauratorskie lub roboty budowlane przy zabytku wpisanym do rejestru zabytków, położonym na obszarze Województwa Świętokrzyskiego (Dz. Urz. Województwa Świętokrzyskiego z dnia 20 maja 2011 r. Nr 128, poz. 1412 ) uchwala się, co następuje: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19 roku na prace konserwatorskie, restauratorskie lub roboty budowlane przy zabytka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Na dofinansowanie realizacji prac konserwatorskich, restauratorskich lub robót budowlanych w obiektach zabytkowych wpisanych do rejestru zabytków, położonych na obszarze województwa świętokrzyskiego w 2019 roku Samorząd Województwa Świętokrzyskiego przeznaczył kwotę 100 000 zł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</w:r>
    </w:p>
    <w:p>
      <w:pPr>
        <w:pStyle w:val="NormalnyWeb"/>
        <w:keepNext w:val="true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/>
      </w:pPr>
      <w:r>
        <w:rPr>
          <w:color w:val="333333"/>
        </w:rPr>
        <w:t xml:space="preserve">Zasady udzielania dotacji, w szczególności kryteria oceny, tryb wyboru, warunki zawarcia umowy, warunki przekazania dotacji określa uchwała Nr VII/121/11 Sejmiku Województwa Świętokrzyskiego z </w:t>
      </w:r>
      <w:r>
        <w:rPr>
          <w:b/>
          <w:color w:val="333333"/>
        </w:rPr>
        <w:t xml:space="preserve"> </w:t>
      </w:r>
      <w:r>
        <w:rPr>
          <w:color w:val="333333"/>
        </w:rPr>
        <w:t>dnia 27 kwietnia 2011 r.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pok. 12-13 </w:t>
        <w:br/>
        <w:t xml:space="preserve">w godzinach 7.30-15.30 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ek o udzielenie dotacji składa się w jednym oryginalnym egzemplarzu. </w:t>
        <w:br/>
        <w:t xml:space="preserve">Wniosek powinien składać się z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 xml:space="preserve">konserwatorskie przy zabytku </w:t>
        <w:br/>
        <w:t>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terminie </w:t>
      </w:r>
      <w:r>
        <w:rPr>
          <w:b/>
        </w:rPr>
        <w:t xml:space="preserve">od dnia 19 kwietnia 2019 roku do 17 maja 2019 roku </w:t>
      </w:r>
      <w:r>
        <w:rPr/>
        <w:t>(</w:t>
      </w:r>
      <w:r>
        <w:rPr>
          <w:b/>
        </w:rPr>
        <w:t>decyduje data wpływu</w:t>
      </w:r>
      <w:r>
        <w:rPr/>
        <w:t xml:space="preserve"> do Urzędu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Informacji udziela Departament  Kultury i Dziedzictwa Narodowego tel. ( 41) 341 62 11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W roku 2018  Samorząd Województwa Świętokrzyskiego na prace konserwatorskie, restauratorskie lub roboty budowlane w obiektach zabytkowych wpisanych do rejestru zabytków, położonych na obszarze województwa świętokrzyskiego udzielił 17</w:t>
      </w:r>
      <w:r>
        <w:rPr>
          <w:color w:val="FF0000"/>
        </w:rPr>
        <w:t xml:space="preserve"> </w:t>
      </w:r>
      <w:r>
        <w:rPr>
          <w:color w:val="000000"/>
        </w:rPr>
        <w:t>dot</w:t>
      </w:r>
      <w:r>
        <w:rPr/>
        <w:t xml:space="preserve">acji na ogólną kwotę 96 930 z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Uchwałę Nr VII/121/11 Sejmiku Województwa Świętokrzyskiego z dnia 27 kwietnia 201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2:00Z</dcterms:created>
  <dc:creator>wiejag</dc:creator>
  <dc:description/>
  <cp:keywords/>
  <dc:language>en-US</dc:language>
  <cp:lastModifiedBy>Jagodzka-Hadamik, Wiesława</cp:lastModifiedBy>
  <cp:lastPrinted>2018-04-30T08:11:00Z</cp:lastPrinted>
  <dcterms:modified xsi:type="dcterms:W3CDTF">2019-04-18T09:44:00Z</dcterms:modified>
  <cp:revision>35</cp:revision>
  <dc:subject/>
  <dc:title>Załącznik do uchwały Nr  /10</dc:title>
</cp:coreProperties>
</file>