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4795</wp:posOffset>
            </wp:positionH>
            <wp:positionV relativeFrom="paragraph">
              <wp:posOffset>26670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76200</wp:posOffset>
            </wp:positionV>
            <wp:extent cx="624840" cy="721995"/>
            <wp:effectExtent l="0" t="0" r="0" b="0"/>
            <wp:wrapSquare wrapText="bothSides"/>
            <wp:docPr id="2" name="herb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„Masz babo placek i nie tylko słodki”,</w:t>
        <w:br/>
        <w:t>w ramach XIV Świętokrzyskiego Jarmarku Agroturystycznego</w:t>
      </w:r>
    </w:p>
    <w:p>
      <w:pPr>
        <w:pStyle w:val="Normal"/>
        <w:ind w:left="708" w:hanging="0"/>
        <w:jc w:val="center"/>
        <w:rPr>
          <w:b/>
          <w:b/>
        </w:rPr>
      </w:pPr>
      <w:r>
        <w:rPr/>
        <w:t xml:space="preserve">2 czerwca 2019 r. Muzeum Wsi Kieleckiej </w:t>
        <w:br/>
        <w:t>Park Etnograficzny w Tokar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rganizatorem konkursu kulinarnego jest Urząd Marszałkowski Województwa Świętokrzyskiego oraz Muzeum Wsi Kieleckiej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W konkursie ocenie podlegać będą potrawy przygotowane z produktów pochodzących </w:t>
        <w:br/>
        <w:t>z gospodarstw rolnych, z produktów ekologicznych, uprawianych/hodowanych w sposób tradycyjny, odpowiadające tematyce konkursu. Będą to głównie potrawy bazujące na szeroko rozumianych „plackach” zarówno w wersji na słodko, na słono, w wersji pikantnej czy ziołowej; pieczone, gotowane, smażone itp. wedle pomysłów uczestników konkursu, z wykorzystaniem produktów tradycyjnych związanych z Regionem Świętokrzyskim. Potrawy powinny być związane geograficznie z Regionem Świętokrzyskim, wytwarzane na małą skalę, tradycyjnymi metodami, wywodzące się z tradycji kultywowanych w Regionie i zwyczajów. Oprócz walorów smakowych ocenie podlegać będzie również związek z tematyką konkursu oraz sposób serwowania potrawy przez Wystawcę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Każda z potraw może otrzymać</w:t>
      </w:r>
      <w:r>
        <w:rPr>
          <w:b/>
        </w:rPr>
        <w:t xml:space="preserve"> maksymalnie 20 pkt: 10 pkt za smak oraz po 5 pkt za sposób podania potrawy oraz związek z tematyką konkursu.</w:t>
      </w:r>
      <w:r>
        <w:rPr/>
        <w:t xml:space="preserve"> Jury składa się z 5 osób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Uczestnicy konkursu wyrażają zgodę (należy złożyć podpis w odpowiednim miejscu w karcie zgłoszeniowej) na wykorzystanie w celach promocyjnych np. w wydawnictwach, na stronie internetowej itp.  Urzędu Marszałkowskiego oraz Muzeum Wsi Kieleckiej: przepisów kulinarnych, zdjęć potraw i napoi oraz osób prezentujących te potrawy i napoje wykonanych przez Organizatora w trakcie konkursu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W konkursie mogą wziąć udział wystawcy zgłoszeni do XIV Świętokrzyskiego Jarmarku Agroturystycznego. Do konkursu można zgłosić </w:t>
      </w:r>
      <w:r>
        <w:rPr>
          <w:b/>
        </w:rPr>
        <w:t>tylko 1 potrawę</w:t>
      </w:r>
      <w:r>
        <w:rPr/>
        <w:t xml:space="preserve">. By wziąć udział w konkursie należy wypełnić odpowiednią rubrykę w Karcie Zgłoszeniowej do Jarmarku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Konkurs rozstrzygnie Komisja, która po degustacji potraw przyzna nagrody: I, II i III miejsce oraz ewentualne wyróżnienia (nagrody funduje Marszałek Województwa Świętokrzyskiego)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/>
        </w:rPr>
        <w:t>Ocena odbędzie się w dniu 2 czerwca 2019 r. od ok. godziny 12.20 na stoiskach Wystawców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Ogłoszenie wyników konkursu odbędzie się na scenie </w:t>
      </w:r>
      <w:r>
        <w:rPr>
          <w:b/>
        </w:rPr>
        <w:t>ok. godz. 15.00-15.30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rganizator zastrzega sobie prawo do dokonywania zmian w Regulaminie konkurs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Dodatkowe informacje można uzyskać pod nr tel. 41 341 69 12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o. Dyrektor Departamentu Edukacji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portu i Turysty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eszek Wnętrzak</w:t>
      </w:r>
    </w:p>
    <w:sectPr>
      <w:type w:val="nextPage"/>
      <w:pgSz w:w="11906" w:h="16838"/>
      <w:pgMar w:left="900" w:right="92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7:00Z</dcterms:created>
  <dc:creator>Preferred Customer</dc:creator>
  <dc:description/>
  <cp:keywords/>
  <dc:language>en-US</dc:language>
  <cp:lastModifiedBy>Skuta, Sylwia</cp:lastModifiedBy>
  <cp:lastPrinted>2017-03-27T11:11:00Z</cp:lastPrinted>
  <dcterms:modified xsi:type="dcterms:W3CDTF">2019-03-25T12:18:00Z</dcterms:modified>
  <cp:revision>13</cp:revision>
  <dc:subject/>
  <dc:title>Konkurs „Świętokrzyskie na słodko”</dc:title>
</cp:coreProperties>
</file>