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o umowy n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ieczęć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ARMONOGRAM REALIZACJI prac lub robót budowlany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pn.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mogące mieć znaczenie przy ocenie harmonogramu realizacji prac (informacje o zmniejszonym,  w stosunku do danych we wniosku, zakresie prac)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………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......................................................................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cie i podpisy osób upoważnio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5:00Z</dcterms:created>
  <dc:creator>UMWM</dc:creator>
  <dc:description/>
  <dc:language>en-US</dc:language>
  <cp:lastModifiedBy>agakol</cp:lastModifiedBy>
  <cp:lastPrinted>2008-12-19T14:49:00Z</cp:lastPrinted>
  <dcterms:modified xsi:type="dcterms:W3CDTF">2019-05-06T11:05:00Z</dcterms:modified>
  <cp:revision>2</cp:revision>
  <dc:subject/>
  <dc:title>Załącznik nr 2</dc:title>
</cp:coreProperties>
</file>