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lce, 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,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organiz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sz w:val="16"/>
          <w:szCs w:val="16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0:00Z</dcterms:created>
  <dc:creator>pauwoz</dc:creator>
  <dc:description/>
  <dc:language>en-US</dc:language>
  <cp:lastModifiedBy>agakol</cp:lastModifiedBy>
  <cp:lastPrinted>2016-10-03T14:44:00Z</cp:lastPrinted>
  <dcterms:modified xsi:type="dcterms:W3CDTF">2019-05-06T11:10:00Z</dcterms:modified>
  <cp:revision>2</cp:revision>
  <dc:subject/>
  <dc:title/>
</cp:coreProperties>
</file>