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05195</wp:posOffset>
            </wp:positionH>
            <wp:positionV relativeFrom="margin">
              <wp:posOffset>9525</wp:posOffset>
            </wp:positionV>
            <wp:extent cx="1064260" cy="967740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9700" cy="150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5774690</wp:posOffset>
                </wp:positionH>
                <wp:positionV relativeFrom="paragraph">
                  <wp:posOffset>972820</wp:posOffset>
                </wp:positionV>
                <wp:extent cx="1525905" cy="589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yrnienieintensywne"/>
                                <w:rFonts w:cs="Roboto Slab;Times New Roman" w:ascii="Roboto Slab;Times New Roman" w:hAnsi="Roboto Slab;Times New Roman"/>
                                <w:b/>
                                <w:i w:val="false"/>
                                <w:sz w:val="16"/>
                                <w:szCs w:val="26"/>
                                <w:lang w:val="en-US"/>
                              </w:rPr>
                              <w:t>SUPPORTED BY THE EUROPEAN SUSTAINABLE DEVELOPMENT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5pt;height:46.45pt;mso-wrap-distance-left:9.05pt;mso-wrap-distance-right:9.05pt;mso-wrap-distance-top:3.6pt;mso-wrap-distance-bottom:3.6pt;margin-top:76.6pt;mso-position-vertical-relative:text;margin-left:454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Wyrnienieintensywne"/>
                          <w:rFonts w:cs="Roboto Slab;Times New Roman" w:ascii="Roboto Slab;Times New Roman" w:hAnsi="Roboto Slab;Times New Roman"/>
                          <w:b/>
                          <w:i w:val="false"/>
                          <w:sz w:val="16"/>
                          <w:szCs w:val="26"/>
                          <w:lang w:val="en-US"/>
                        </w:rPr>
                        <w:t>SUPPORTED BY THE EUROPEAN SUSTAINABLE DEVELOPMENT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Roboto Slab;Times New Roman" w:hAnsi="Roboto Slab;Times New Roman" w:cs="Roboto Slab;Times New Roman"/>
          <w:sz w:val="20"/>
          <w:szCs w:val="20"/>
          <w:lang w:val="en-US"/>
        </w:rPr>
      </w:pPr>
      <w:r>
        <w:rPr>
          <w:rFonts w:cs="Roboto Slab;Times New Roman" w:ascii="Roboto Slab;Times New Roman" w:hAnsi="Roboto Slab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right="278" w:hanging="0"/>
        <w:jc w:val="both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b/>
          <w:sz w:val="24"/>
          <w:lang w:val="pl-PL"/>
        </w:rPr>
        <w:t>Europejski Tydzień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(ESDW) to inicjatywa w skali ogólnoeuropejskiej mająca na celu zwiększenie widoczności działań, projektów i wydarzeń promujących zrównoważony rozwój. Odbędzie się </w:t>
        <w:br/>
        <w:t xml:space="preserve">w dniach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30 maja – 5 czerwca 2019 roku</w:t>
      </w:r>
      <w:r>
        <w:rPr>
          <w:rFonts w:cs="Roboto Slab;Times New Roman" w:ascii="Roboto Slab;Times New Roman" w:hAnsi="Roboto Slab;Times New Roman"/>
          <w:sz w:val="24"/>
          <w:lang w:val="pl-PL"/>
        </w:rPr>
        <w:t>, a punktem odniesienia będzie tutaj zeszłoroczny sukces, którego miarą jest 6035 działań w 34 krajach.</w:t>
      </w:r>
    </w:p>
    <w:p>
      <w:pPr>
        <w:pStyle w:val="Normal"/>
        <w:spacing w:lineRule="auto" w:line="240" w:before="0" w:after="360"/>
        <w:ind w:left="142" w:hanging="0"/>
        <w:rPr>
          <w:rFonts w:ascii="Roboto Slab;Times New Roman" w:hAnsi="Roboto Slab;Times New Roman" w:cs="Roboto Slab;Times New Roman"/>
          <w:sz w:val="24"/>
          <w:lang w:val="pl-PL" w:eastAsia="en-US"/>
        </w:rPr>
      </w:pPr>
      <w:r>
        <w:rPr>
          <w:rFonts w:cs="Roboto Slab;Times New Roman" w:ascii="Roboto Slab;Times New Roman" w:hAnsi="Roboto Slab;Times New Roman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2245</wp:posOffset>
            </wp:positionH>
            <wp:positionV relativeFrom="paragraph">
              <wp:posOffset>273050</wp:posOffset>
            </wp:positionV>
            <wp:extent cx="1890395" cy="149542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  <w:t xml:space="preserve">ESDW 2019 będzie łączyć się z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Celami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(SDGs) Agendy 2030</w:t>
      </w:r>
      <w:r>
        <w:rPr>
          <w:rFonts w:cs="Roboto Slab;Times New Roman" w:ascii="Roboto Slab;Times New Roman" w:hAnsi="Roboto Slab;Times New Roman"/>
          <w:sz w:val="24"/>
          <w:lang w:val="pl-PL"/>
        </w:rPr>
        <w:t>.</w:t>
      </w:r>
    </w:p>
    <w:p>
      <w:pPr>
        <w:pStyle w:val="Normal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095625" cy="142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00B050"/>
                                <w:sz w:val="40"/>
                                <w:lang w:val="en-US"/>
                              </w:rPr>
                              <w:t>ZACZNIJ TERAZ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Pomyśl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o tym jak TY mógłbyś promować zrównoważony rozwój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aplanuj działanie, projekt lub wydarzeni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któr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odbędzie się </w:t>
                              <w:br/>
                              <w:t>w czasie trwania ESDW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2.5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00B050"/>
                          <w:sz w:val="40"/>
                          <w:lang w:val="en-US"/>
                        </w:rPr>
                        <w:t>ZACZNIJ TERAZ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Pomyśl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o tym jak TY mógłbyś promować zrównoważony rozwój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aplanuj działanie, projekt lub wydarzenie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,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które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odbędzie się </w:t>
                        <w:br/>
                        <w:t>w czasie trwania ESDW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1426845</wp:posOffset>
                </wp:positionV>
                <wp:extent cx="3050540" cy="2516505"/>
                <wp:effectExtent l="309245" t="403225" r="309880" b="403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41000">
                          <a:off x="0" y="0"/>
                          <a:ext cx="3050640" cy="25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eź u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ESDW 2019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9pt;margin-top:112.35pt;width:240.15pt;height:198.1pt;mso-wrap-style:non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eź udzia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ESDW 2019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Roboto Slab;Times New Roman" w:hAnsi="Roboto Slab;Times New Roman" w:cs="Roboto Slab;Times New Roman"/>
          <w:b/>
          <w:b/>
          <w:color w:val="2E74B5"/>
          <w:sz w:val="40"/>
          <w:lang w:val="en-US" w:eastAsia="en-US"/>
        </w:rPr>
      </w:pPr>
      <w:r>
        <w:rPr>
          <w:rFonts w:cs="Roboto Slab;Times New Roman" w:ascii="Roboto Slab;Times New Roman" w:hAnsi="Roboto Slab;Times New Roman"/>
          <w:b/>
          <w:color w:val="2E74B5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94485</wp:posOffset>
            </wp:positionH>
            <wp:positionV relativeFrom="page">
              <wp:posOffset>4892675</wp:posOffset>
            </wp:positionV>
            <wp:extent cx="6515735" cy="43478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396875</wp:posOffset>
                </wp:positionH>
                <wp:positionV relativeFrom="page">
                  <wp:posOffset>6016625</wp:posOffset>
                </wp:positionV>
                <wp:extent cx="3567430" cy="3328035"/>
                <wp:effectExtent l="396875" t="436245" r="396875" b="4362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16600">
                          <a:off x="0" y="0"/>
                          <a:ext cx="3567600" cy="332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25pt;margin-top:473.75pt;width:280.85pt;height:262pt;mso-wrap-style:none;v-text-anchor:middle;rotation:343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971550</wp:posOffset>
                </wp:positionV>
                <wp:extent cx="2950210" cy="8540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b/>
                                <w:b/>
                                <w:color w:val="ED7D31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ED7D31"/>
                                <w:sz w:val="40"/>
                                <w:lang w:val="pl-PL"/>
                              </w:rPr>
                              <w:t>2. ZAREJESTRU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głoś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swój pomysł na stronie internetowej ESDW!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67.25pt;mso-wrap-distance-left:0pt;mso-wrap-distance-right:9.05pt;mso-wrap-distance-top:3.6pt;mso-wrap-distance-bottom:3.6pt;margin-top:76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b/>
                          <w:b/>
                          <w:color w:val="ED7D31"/>
                          <w:sz w:val="40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ED7D31"/>
                          <w:sz w:val="40"/>
                          <w:lang w:val="pl-PL"/>
                        </w:rPr>
                        <w:t>2. ZAREJESTRU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głoś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swój pomysł na stronie internetowej ESDW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301240</wp:posOffset>
                </wp:positionV>
                <wp:extent cx="2950210" cy="20999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9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FF0000"/>
                                <w:sz w:val="40"/>
                                <w:lang w:val="pl-PL"/>
                              </w:rPr>
                              <w:t>3. DZIAŁAJ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Promuj i zorganizuj swoją inicjatywę podczas trwania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ESDW w dniach</w:t>
                              <w:br/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30 maja – 5 czerwca 2019 roku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Dowiedz się, jakie wydarzenia odbywają się w Europie 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weź udział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w tych, które są </w:t>
                              <w:br/>
                              <w:t>w Twoim sąsiedztwi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65.35pt;mso-wrap-distance-left:0pt;mso-wrap-distance-right:9.05pt;mso-wrap-distance-top:3.6pt;mso-wrap-distance-bottom:3.6pt;margin-top:181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FF0000"/>
                          <w:sz w:val="40"/>
                          <w:lang w:val="pl-PL"/>
                        </w:rPr>
                        <w:t>3. DZIAŁAJ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Promuj i zorganizuj swoją inicjatywę podczas trwania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ESDW w dniach</w:t>
                        <w:br/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30 maja – 5 czerwca 2019 roku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Dowiedz się, jakie wydarzenia odbywają się w Europie 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weź udział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w tych, które są </w:t>
                        <w:br/>
                        <w:t>w Twoim sąsiedztwi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459605</wp:posOffset>
                </wp:positionV>
                <wp:extent cx="3857625" cy="12668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40"/>
                                <w:lang w:val="en-US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 xml:space="preserve">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Roboto Slab;Times New Roman" w:ascii="Roboto Slab;Times New Roman" w:hAnsi="Roboto Slab;Times New Roman"/>
                                  <w:color w:val="000000"/>
                                  <w:sz w:val="24"/>
                                  <w:lang w:val="en-US"/>
                                </w:rPr>
                                <w:t>www.esdw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Facebook: EuropeanSustainableDevelopment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Twitter: @EuropeanSDWee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99.75pt;mso-wrap-distance-left:0pt;mso-wrap-distance-right:9.05pt;mso-wrap-distance-top:3.6pt;mso-wrap-distance-bottom:3.6pt;margin-top:351.15pt;mso-position-vertical-relative:text;margin-left:241.35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40"/>
                          <w:lang w:val="en-US"/>
                        </w:rPr>
                        <w:t>KONTAK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Roboto Slab;Times New Roman" w:ascii="Roboto Slab;Times New Roman" w:hAnsi="Roboto Slab;Times New Roman"/>
                            <w:color w:val="000000"/>
                            <w:sz w:val="24"/>
                            <w:lang w:val="en-US"/>
                          </w:rPr>
                          <w:t>www.esdw.e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Facebook: EuropeanSustainableDevelopment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Twitter: @EuropeanSDWee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3742055</wp:posOffset>
                </wp:positionH>
                <wp:positionV relativeFrom="paragraph">
                  <wp:posOffset>4517390</wp:posOffset>
                </wp:positionV>
                <wp:extent cx="3693160" cy="12528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24"/>
                                <w:lang w:val="pl-PL"/>
                              </w:rPr>
                              <w:t xml:space="preserve">REJESTRACJA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lang w:val="pl-PL"/>
                              </w:rPr>
      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98.65pt;mso-wrap-distance-left:9.05pt;mso-wrap-distance-right:9.05pt;mso-wrap-distance-top:3.6pt;mso-wrap-distance-bottom:3.6pt;margin-top:355.7pt;mso-position-vertical-relative:text;margin-left:29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0" w:hanging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24"/>
                          <w:lang w:val="pl-PL"/>
                        </w:rPr>
                        <w:t xml:space="preserve">REJESTRACJA </w:t>
                      </w:r>
                      <w:r>
                        <w:rPr>
                          <w:rFonts w:cs="Roboto Slab;Times New Roman" w:ascii="Roboto Slab;Times New Roman" w:hAnsi="Roboto Slab;Times New Roman"/>
                          <w:lang w:val="pl-PL"/>
                        </w:rPr>
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 Slab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b/>
        <w:rFonts w:ascii="Roboto Slab;Times New Roman" w:hAnsi="Roboto Slab;Times New Roman" w:cs="Roboto Slab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Roboto Slab;Times New Roman" w:hAnsi="Roboto Slab;Times New Roman" w:cs="Roboto Slab;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sdw.eu/" TargetMode="External"/><Relationship Id="rId7" Type="http://schemas.openxmlformats.org/officeDocument/2006/relationships/hyperlink" Target="http://www.esdw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8:00Z</dcterms:created>
  <dc:creator>Eric Mulholland</dc:creator>
  <dc:description/>
  <dc:language>en-US</dc:language>
  <cp:lastModifiedBy>agakol</cp:lastModifiedBy>
  <cp:lastPrinted>2018-03-08T12:43:00Z</cp:lastPrinted>
  <dcterms:modified xsi:type="dcterms:W3CDTF">2019-05-06T05:58:00Z</dcterms:modified>
  <cp:revision>2</cp:revision>
  <dc:subject/>
  <dc:title/>
</cp:coreProperties>
</file>