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ind w:right="6095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beneficj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tym wysokość dotacji (w zł)</w:t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</w:t>
        <w:tab/>
        <w:t>[.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0"/>
        </w:rPr>
        <w:t>(pieczęcie i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4:00Z</dcterms:created>
  <dc:creator>mkro</dc:creator>
  <dc:description/>
  <dc:language>en-US</dc:language>
  <cp:lastModifiedBy>agakol</cp:lastModifiedBy>
  <cp:lastPrinted>2008-12-19T14:50:00Z</cp:lastPrinted>
  <dcterms:modified xsi:type="dcterms:W3CDTF">2019-05-06T11:04:00Z</dcterms:modified>
  <cp:revision>2</cp:revision>
  <dc:subject/>
  <dc:title>Zaktualizowany kosztorys zadania</dc:title>
</cp:coreProperties>
</file>