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795</wp:posOffset>
                </wp:positionH>
                <wp:positionV relativeFrom="paragraph">
                  <wp:posOffset>71183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6.05pt" to="454.35pt,56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193040</wp:posOffset>
                </wp:positionV>
                <wp:extent cx="5781040" cy="892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880" cy="892800"/>
                          <a:chOff x="0" y="0"/>
                          <a:chExt cx="5780880" cy="892800"/>
                        </a:xfrm>
                      </wpg:grpSpPr>
                      <pic:pic xmlns:pic="http://schemas.openxmlformats.org/drawingml/2006/picture">
                        <pic:nvPicPr>
                          <pic:cNvPr id="0" name="Obraz 7" descr="u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0680"/>
                            <a:ext cx="10764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95200" y="128880"/>
                            <a:ext cx="9860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14480" y="128880"/>
                            <a:ext cx="61920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23320" y="0"/>
                            <a:ext cx="135756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15.2pt;width:455.15pt;height:70.3pt" coordorigin="15,-304" coordsize="9103,14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7" stroked="f" o:allowincell="f" style="position:absolute;left:15;top:-98;width:1694;height:11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32;top:-101;width:1552;height:113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030;top:-101;width:974;height:113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981;top:-304;width:2137;height:140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795</wp:posOffset>
                </wp:positionH>
                <wp:positionV relativeFrom="paragraph">
                  <wp:posOffset>711835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6.05pt" to="454.35pt,56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 WOJEWÓDZTWA ŚWIĘTOKRZYSKIEG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ogłasza nabór wniosków o przyznanie pomocy</w:t>
        <w:br/>
      </w:r>
      <w:r>
        <w:rPr>
          <w:rFonts w:cs="Arial" w:ascii="Arial" w:hAnsi="Arial"/>
          <w:b/>
          <w:sz w:val="26"/>
          <w:szCs w:val="26"/>
        </w:rPr>
        <w:br/>
        <w:t xml:space="preserve">na operacje typu "Gospodarka wodno-ściekowa" w ramach poddziałania „Wsparcie inwestycji związanych z tworzeniem, ulepszaniem lub rozbudową wszystkich rodzajów małej infrastruktury, w tym inwestycji     w energię odnawialną i w oszczędzanie energii” </w:t>
        <w:br/>
        <w:t>objętego Programem Rozwoju Obszarów Wiejskich na lata 2014-2020</w:t>
      </w:r>
      <w:r>
        <w:rPr>
          <w:rStyle w:val="Formularznormalny"/>
          <w:rFonts w:cs="Arial" w:ascii="Arial" w:hAnsi="Arial"/>
          <w:b/>
          <w:sz w:val="26"/>
          <w:szCs w:val="26"/>
        </w:rPr>
        <w:br/>
      </w:r>
      <w:r>
        <w:rPr>
          <w:rFonts w:cs="Arial" w:ascii="Arial" w:hAnsi="Arial"/>
          <w:b/>
          <w:sz w:val="26"/>
          <w:szCs w:val="26"/>
        </w:rPr>
        <w:t xml:space="preserve">z udziałem środków Europejskiego Funduszu Rolnego </w:t>
        <w:br/>
        <w:t>na rzecz Rozwoju Obszarów Wiejskich (EFRROW).</w:t>
      </w:r>
    </w:p>
    <w:p>
      <w:pPr>
        <w:pStyle w:val="Normal"/>
        <w:ind w:left="1560" w:hanging="156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1560" w:hanging="15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nioski o przyznanie pomocy można składać w terminie:</w:t>
      </w:r>
    </w:p>
    <w:p>
      <w:pPr>
        <w:pStyle w:val="Normal"/>
        <w:ind w:left="1560" w:hanging="15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 8 lipca 2019 r. do 30 sierpnia 2019 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nioski należy składać w Świętokrzyskim Biurze Rozwoju Regionalnego w Kielcach, </w:t>
        <w:br/>
        <w:t xml:space="preserve">Biuro Programów Rozwoju Obszarów Wiejskich, ul. Targowa 18,  kancelaria Biura PROW </w:t>
        <w:br/>
        <w:t>(XI piętro, pokój 1132), w godzinach 7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</w:rPr>
        <w:t>-15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wniosku dostępny jest na stronie internetowej Świętokrzyskiego Biura Rozwoju Regionalnego w Kielcach, Biuro PROW </w:t>
      </w:r>
      <w:hyperlink r:id="rId10">
        <w:r>
          <w:rPr>
            <w:rStyle w:val="InternetLink"/>
            <w:rFonts w:cs="Arial" w:ascii="Arial" w:hAnsi="Arial"/>
          </w:rPr>
          <w:t>www.prow2014-2020.sbrr.pl</w:t>
        </w:r>
      </w:hyperlink>
      <w:r>
        <w:rPr>
          <w:rFonts w:cs="Arial" w:ascii="Arial" w:hAnsi="Arial"/>
        </w:rPr>
        <w:t xml:space="preserve"> oraz na stronie internetowej Agencji Restrukturyzacji i Modernizacji Rolnictwa </w:t>
      </w:r>
      <w:hyperlink r:id="rId11">
        <w:r>
          <w:rPr>
            <w:rStyle w:val="InternetLink"/>
            <w:rFonts w:cs="Arial" w:ascii="Arial" w:hAnsi="Arial"/>
          </w:rPr>
          <w:t>www.arimr.gov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zewidywana wysokość środków w ramach limitu środków dostępnych dla województwa świętokrzyskiego wynosi 6 162 165 euro.</w:t>
      </w:r>
    </w:p>
    <w:p>
      <w:pPr>
        <w:pStyle w:val="Normal"/>
        <w:jc w:val="both"/>
        <w:rPr>
          <w:rFonts w:ascii="Arial" w:hAnsi="Arial" w:cs="Arial"/>
          <w:vanish/>
          <w:u w:val="single"/>
        </w:rPr>
      </w:pPr>
      <w:r>
        <w:rPr>
          <w:rFonts w:cs="Arial" w:ascii="Arial" w:hAnsi="Arial"/>
        </w:rPr>
        <w:t xml:space="preserve">Wszelkie informacje niezbędne dla prawidłowego wypełnienia wniosków udzielane </w:t>
        <w:br/>
        <w:t xml:space="preserve">są w Świętokrzyskim Biurze Rozwoju Regionalnego Biuro PROW, pokój 1110 i 1134 </w:t>
        <w:br/>
        <w:t>w godzinach 7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</w:rPr>
        <w:t>-15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</w:rPr>
        <w:t xml:space="preserve"> oraz pod numerem telefonu: 41 330-10-77. 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vanish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vanish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vanish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spacing w:before="0" w:after="20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rmularznormalny">
    <w:name w:val="Formularz normalny"/>
    <w:qFormat/>
    <w:rPr>
      <w:rFonts w:ascii="Times New Roman" w:hAnsi="Times New Roman" w:cs="Times New Roman"/>
      <w:color w:val="000000"/>
      <w:sz w:val="24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prow2014-2020.sbrr.pl/" TargetMode="External"/><Relationship Id="rId11" Type="http://schemas.openxmlformats.org/officeDocument/2006/relationships/hyperlink" Target="http://www.arimr.gov.pl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35:00Z</dcterms:created>
  <dc:creator>MBieniak</dc:creator>
  <dc:description/>
  <cp:keywords/>
  <dc:language>en-US</dc:language>
  <cp:lastModifiedBy>Renata Kołodziej</cp:lastModifiedBy>
  <cp:lastPrinted>2019-06-14T08:50:00Z</cp:lastPrinted>
  <dcterms:modified xsi:type="dcterms:W3CDTF">2019-06-14T07:17:00Z</dcterms:modified>
  <cp:revision>4</cp:revision>
  <dc:subject/>
  <dc:title/>
</cp:coreProperties>
</file>