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uchwały Nr XXXII/579/2013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Sejmiku Województwa Świętokrzyskiego </w:t>
        <w:br/>
        <w:t>z dnia 26 czerwca 201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ĘTOKRZYSKI PROGRAM WSPIERANIA EDU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ITNIE UZDOLNIONYCH UCZNIÓW i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Ideą przyświecającą powstaniu „Świętokrzyskiego Programu Wspierania Edukacji Wybitnie Uzdolnionych Uczniów i Studentów” było stworzenie efektywnego i spójnego systemu wsparcia dzieci i młodzieży, który umożliwiałby udzielanie pomocy osobom szczególnie uzdolnionym, zamieszkałym na terenie województwa świętokrzyskiego, zwłaszcza </w:t>
      </w:r>
      <w:r>
        <w:rPr>
          <w:bCs/>
        </w:rPr>
        <w:t>laureatom ogólnopolskich lub międzynarodowych olimpiad przedmiotowych, konkursów i turniejów,</w:t>
      </w:r>
      <w:r>
        <w:rPr>
          <w:iCs/>
        </w:rPr>
        <w:t xml:space="preserve"> </w:t>
      </w:r>
      <w:r>
        <w:rPr>
          <w:bCs/>
        </w:rPr>
        <w:t>uczniom i studentom mającym wyróżniające/znaczne osiągnięcia naukowe lub artystyczne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Wyniki nauczania polskiej młodzieży, badane wskaźnikami Programu Międzynarodowej Oceny Umiejętności Uczniów OECD/PISA, systematycznie poprawiają się. Trend ten należy utrzymywać, by polscy uczniowie mogli w pełni skorzystać z szansy, jaką jest członkostwo Polski w Unii Europejskiej. Mieszkańcy regionu świętokrzyskiego, podobnie jak większość Polaków, coraz bardziej doceniają znaczenie wykształcenia, traktując je jako jedną z podstawowych dróg do osiągnięcia wyższego statusu materialnego i społecznego.</w:t>
      </w:r>
    </w:p>
    <w:p>
      <w:pPr>
        <w:pStyle w:val="NormalnyWeb"/>
        <w:spacing w:before="120" w:after="120"/>
        <w:jc w:val="both"/>
        <w:rPr>
          <w:strike/>
        </w:rPr>
      </w:pPr>
      <w:r>
        <w:rPr/>
        <w:t>Od kilkunastu lat w naszym społeczeństwie obserwuje się wzrost świadomości znaczenia wykształcenia w życiu i jego decydującego wpływu na rozwój i przebieg późniejszej kariery zawodowej. Środowisko edukacyjne dostrzega również konieczność indywidualnego podejścia do każdego ucznia, nie tylko tego, który ma trudności w nauce, ale i tego z dużym potencjałem i szczególnymi zdolnościami. Widoczną barierą w realizacji tego postulatu jest niestety wciąż brak kompleksowego podejścia w tym zakresie, nierozwinięty, słaby system stypendialny w Polsce, brak programów lokalnych czy regionalnych, kierowanych do osób wybitnie uzdolnionych, które startują z powodzeniem w różnych konkursach i olimpiadach – regionalnych, ogólnopolskich i międzynarodowych. Uczniowie i studenci ze Świętokrzyskiego odnoszą w nich sukcesy. Niektórzy z nich nie mają jednak możliwości dalszego rozwijania swoich zainteresowań. Przyczyną często bywa brak środków finansowych na pokrycie kosztów utrzymania, dojazdu do szkoły, zakup pomocy dydaktycznych itd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Samorząd Województwa Świętokrzyskiego, poprzez finansowe wsparcie aspiracji i dążeń edukacyjnych oraz artystycznych uczniów i studentów, od wielu lat przyczynia się do ich rozwoju własnego i umocnienia pozycji młodych ludzi w regionie. 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>
          <w:bCs/>
        </w:rPr>
      </w:pPr>
      <w:r>
        <w:rPr/>
        <w:t>Odrębnie działania w tym samym obszarze od trzech lat prowadzi również Świętokrzyski Kurator Oświaty. Od bieżącego roku, wziąwszy pod uwagę zbieżność celów obydwu ww. inicjatyw, skierowanych do tej samej grupy beneficjentów, podjęto decyzję o połączeniu sił i wspólnej realizacji niniejszego programu. Promocja uzdolnionych dzieci i młodzieży daje znakomite efekty edukacyjne, wychowawcze i motywacyjne, przyczynia się do wzrostu aktywności obywateli.</w:t>
      </w:r>
    </w:p>
    <w:p>
      <w:pPr>
        <w:pStyle w:val="NormalnyWeb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 xml:space="preserve">Obecna wersja programu stanowi uzupełnienie dotychczasowej oferty pomocy dla zdolnych uczniów i studentów. Już od 2000 roku laureaci ogólnopolskich i międzynarodowych olimpiad, konkursów i turniejów otrzymują coroczne wsparcie finansowe Samorządu Województwa Świętokrzyskiego. </w:t>
      </w:r>
      <w:r>
        <w:rPr>
          <w:bCs/>
        </w:rPr>
        <w:t>W ciągu dwunastu minionych lat działania programu nagrodzono prawie 400 osób.</w:t>
      </w:r>
    </w:p>
    <w:p>
      <w:pPr>
        <w:pStyle w:val="Normal"/>
        <w:spacing w:before="120" w:after="120"/>
        <w:jc w:val="both"/>
        <w:rPr/>
      </w:pPr>
      <w:r>
        <w:rPr/>
        <w:t>Samorząd Województwa od wielu lat współpracuje w tym obszarze również z innymi pomiotami, w tym z organizacjami pożytku publicznego, realizując rozmaite przedsięwzięcia i projekty, których celem jest wsparcie merytoryczne, rzeczowe lub finansowe młodych zdolnych ludzi z naszego regionu.</w:t>
      </w:r>
    </w:p>
    <w:p>
      <w:pPr>
        <w:pStyle w:val="Normal"/>
        <w:spacing w:before="120" w:after="120"/>
        <w:jc w:val="both"/>
        <w:rPr/>
      </w:pPr>
      <w:r>
        <w:rPr/>
        <w:t>Samorząd Województwa rokrocznie, od wielu lat, współfinansuje organizację Harcerskiego Festiwalu Kultury Młodzieży Szkolnej, zaś podległe Samorządowi instytucje kultury wspomagają całe przedsięwzięcie merytorycznie i organizacyjnie. W ramach festiwalu odbywają się m.in. przeglądy wokalne, warsztaty z różnych dziedzin sztuki: plastyczne, teatralne, muzyczne dla uzdolnionych dzieci i młodzieży.</w:t>
      </w:r>
    </w:p>
    <w:p>
      <w:pPr>
        <w:pStyle w:val="Normal"/>
        <w:spacing w:before="120" w:after="120"/>
        <w:jc w:val="both"/>
        <w:rPr/>
      </w:pPr>
      <w:r>
        <w:rPr/>
        <w:t xml:space="preserve">Pewną formą wsparcia bezpośredniego udzielaną przez Samorząd Województwa Świętokrzyskiego (we współpracy z Towarzystwem im. S. Żeromskiego w Kielcach) są Stypendia im. A. Radka, przyznawane wybitnie uzdolnionym, młodym mieszkańcom województwa,  przy czym są to osoby odnoszące sukcesy edukacyjne, artystyczne, a pochodzące z rodzin ubogich, z obszarów zmarginalizowanych, wiejskich. </w:t>
      </w:r>
    </w:p>
    <w:p>
      <w:pPr>
        <w:pStyle w:val="Normal"/>
        <w:spacing w:before="120" w:after="120"/>
        <w:jc w:val="both"/>
        <w:rPr/>
      </w:pPr>
      <w:r>
        <w:rPr/>
        <w:t xml:space="preserve">Problematyka rozwijania uzdolnień dzieci i młodzieży stanowi również wyzwanie dla placówek oświatowych podległych Samorządowi Województwa Świętokrzyskiego. Największymi dokonaniami w tym zakresie może pochwalić się Świętokrzyskie Centrum Doskonalenia Nauczycieli w Kielcach, które z powodzeniem od kilku lat realizuje różnorodne projekty, mające na celu wdrożenie systemu wspierającego i rozwijającego zdolności uczniów w województwie świętokrzyskim. </w:t>
      </w:r>
    </w:p>
    <w:p>
      <w:pPr>
        <w:pStyle w:val="Subtitle"/>
        <w:spacing w:before="120" w:after="120"/>
        <w:jc w:val="both"/>
        <w:rPr/>
      </w:pPr>
      <w:r>
        <w:rPr>
          <w:b w:val="false"/>
          <w:sz w:val="24"/>
          <w:szCs w:val="24"/>
        </w:rPr>
        <w:t>Biorąc pod uwagę dobre doświadczenia związane z realizacją ww. działań ukierunkowanych  na wspieranie uzdolnień dzieci i młodzieży, jak również widząc rosnące zapotrzebowanie na tego rodzaju pomoc ze strony władz lokalnych, Samorząd Województwa Świętokrzyskiego przyjmuje niniejszy program.</w:t>
      </w:r>
    </w:p>
    <w:p>
      <w:pPr>
        <w:pStyle w:val="Normal"/>
        <w:spacing w:before="120" w:after="120"/>
        <w:jc w:val="both"/>
        <w:rPr/>
      </w:pPr>
      <w:r>
        <w:rPr/>
        <w:t>Samorząd Województwa Świętokrzyskiego jest otwarty na inicjatywy, które są zgodne z zasadami Programu i mają pozytywny wpływ na dalszy, odpowiednio ukierunkowany rozwój talentów młodych ludzi.</w:t>
      </w:r>
    </w:p>
    <w:p>
      <w:pPr>
        <w:pStyle w:val="Normal"/>
        <w:spacing w:before="120" w:after="120"/>
        <w:jc w:val="both"/>
        <w:rPr/>
      </w:pPr>
      <w:r>
        <w:rPr/>
        <w:t>Dzięki realizacji programu dzieci i młodzież mająca aspiracje edukacyjne, artystyczne, naukowe, zyska nadzieję na właściwy rozwój dalszej drogi życiowej, rozwijania uzdolnień i zainteresowań na wyższym poziomie, a także zapewnienie środków finansowych na pomoce naukow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nyWeb"/>
        <w:spacing w:before="120" w:after="120"/>
        <w:jc w:val="both"/>
        <w:rPr/>
      </w:pPr>
      <w:r>
        <w:rPr/>
        <w:t xml:space="preserve">Celem „Świętokrzyskiego Programu Wspierania Edukacji Wybitnie Uzdolnionych Uczniów </w:t>
        <w:br/>
        <w:t>i Studentów”, zwanego w dalszej części programem,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omocja edukacji uzdolnionych uczniów i studentów z terenu województwa świętokrzyskiego poprzez przyznawanie nagrody „Talenty Świętokrzyskie” laureatom ogólnopolskich lub międzynarodowych olimpiad przedmiotowych, konkursów i turniejów oraz uczniom i studentom mającym wybitne osiągnięcia naukowe lub artys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Wsparcie przedsięwzięć o zasięgu regionalnym mających na celu promocję uzdolnień dzieci i młodzieży, olimpiad, konkursów, w tym projektów zbieżnych z założeniami niniejszego programu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b/>
          <w:b/>
        </w:rPr>
      </w:pPr>
      <w:r>
        <w:rPr>
          <w:b/>
        </w:rPr>
        <w:t>Adresaci programu.</w:t>
      </w:r>
    </w:p>
    <w:p>
      <w:pPr>
        <w:pStyle w:val="Normal"/>
        <w:spacing w:before="120" w:after="120"/>
        <w:ind w:firstLine="360"/>
        <w:jc w:val="both"/>
        <w:rPr/>
      </w:pPr>
      <w:r>
        <w:rPr/>
        <w:t>Program skierowany jest do: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>
          <w:bCs/>
          <w:color w:val="000000"/>
        </w:rPr>
        <w:t xml:space="preserve">uczniów i studentów będących mieszkańcami województwa świętokrzyskiego </w:t>
      </w:r>
      <w:r>
        <w:rPr/>
        <w:t>(posiadających zameldowanie na pobyt stały na terenie województwa świętokrzyskiego), zwłaszcza zaś: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/>
        <w:t>uczniów szkół publicznych i niepublicznych o uprawnieniach szkół publicznych oraz uczniów, słuchaczy lub wychowanków innych placówek oświatowych,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studentów szkół wyższych publicznych i niepublicznych, w tym studentów studiów doktoranckich, do ukończenia 30 roku życia,</w:t>
      </w:r>
    </w:p>
    <w:p>
      <w:pPr>
        <w:pStyle w:val="NormalnyWeb"/>
        <w:numPr>
          <w:ilvl w:val="1"/>
          <w:numId w:val="8"/>
        </w:numPr>
        <w:spacing w:before="120" w:after="120"/>
        <w:ind w:left="720" w:hanging="360"/>
        <w:jc w:val="both"/>
        <w:rPr>
          <w:iCs/>
          <w:color w:val="000000"/>
        </w:rPr>
      </w:pPr>
      <w:r>
        <w:rPr/>
        <w:t>instytucji i organizacji pozarządowych realizujących przedsięwzięcia z zakresu rozwoju uzdolnień dzieci i młodzieży, działających w sferze edukacji, nauki i kultury</w:t>
      </w:r>
      <w:r>
        <w:rPr>
          <w:color w:val="000000"/>
        </w:rPr>
        <w:t>.</w:t>
      </w:r>
    </w:p>
    <w:p>
      <w:pPr>
        <w:pStyle w:val="NormalnyWeb"/>
        <w:spacing w:before="120" w:after="12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Zasady realizacji programu</w:t>
      </w:r>
    </w:p>
    <w:p>
      <w:pPr>
        <w:pStyle w:val="Normal"/>
        <w:numPr>
          <w:ilvl w:val="1"/>
          <w:numId w:val="5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Tryb przyznawania nagrody „Talenty Świętokrzyskie”, zwanej dalej nagrod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W celu wyłonienia kandydatów do nagrody Zarząd Województwa Świętokrzyskiego powołuje Komisję ds. nagród w składzi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omisji Edukacji, Kultury i Sportu Sejmiku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dwóch przedstawicieli Urzędu Marszałkowskiego Województwa Świętokrzysk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spacing w:before="120" w:after="120"/>
        <w:ind w:left="1701" w:hanging="567"/>
        <w:jc w:val="both"/>
        <w:rPr>
          <w:b/>
          <w:b/>
        </w:rPr>
      </w:pPr>
      <w:r>
        <w:rPr/>
        <w:t>przedstawiciel Kuratorium Oświaty w Kielca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Do zadań Komisji ds. nagród należy rozpatrzenie wniosków o przyznanie nagrody „Talenty Świętokrzyskie” złożonych przez uprawnione podmioty, o których mowa niż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acami Komisji kieruje przewodniczą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Przewodniczący wyznacza termin posiedzenia Komisji, która rozpatruje wnioski pod względem formalnym i merytorycz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 obrad Komisji sporządza się protokó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Listę pozytywnie zaopiniowanych wniosków wraz z propozycją kandydatów do nagrody oraz uzasadnieniem Komisja przedstawia do zatwierdzenia Zarządowi Województwa Świętokrzyski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>
          <w:iCs/>
          <w:color w:val="000000"/>
        </w:rPr>
        <w:t xml:space="preserve">Decyzję o przyznaniu nagród podejmuje Zarząd Województwa Świętokrzyskiego w formie uchwały, </w:t>
      </w:r>
      <w:r>
        <w:rPr/>
        <w:t>nie później niż w terminie miesiąca od przedłożenia przez Komisję listy wytypowanych kandydat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Zakłada się możliwość przyznawania wyróżnień na zasadach określonych przy przyznawaniu nagró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d podjętych decyzji nie przysługuje odwoła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b/>
          <w:b/>
        </w:rPr>
      </w:pPr>
      <w:r>
        <w:rPr/>
        <w:t>Obsługę administracyjno-organizacyjną Komisji zapewnia departament właściwy ds. edukacji i nauki Urzędu Marszałkowskiego Województwa Świętokrzyskiego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Podmioty uprawnione do złożenia wniosku o przyznanie nagrody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76" w:leader="none"/>
        </w:tabs>
        <w:spacing w:before="120" w:after="120"/>
        <w:ind w:left="1276" w:hanging="567"/>
        <w:contextualSpacing w:val="false"/>
        <w:jc w:val="both"/>
        <w:rPr>
          <w:b/>
          <w:b/>
        </w:rPr>
      </w:pPr>
      <w:r>
        <w:rPr/>
        <w:t>Wniosek o przyznanie nagrody mogą składać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zkoły publiczne i niepubliczne o uprawnieniach szkół publicznych oraz inne placówki oświatow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publiczne i niepubliczne szkoły wyższ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/>
        <w:t>sami zainteresowani, a w przypadku niepełnoletnich kandydatów do nagrody, ich rodzice lub prawni opiekunowie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708"/>
        <w:contextualSpacing w:val="false"/>
        <w:jc w:val="both"/>
        <w:rPr>
          <w:b/>
          <w:b/>
        </w:rPr>
      </w:pPr>
      <w:r>
        <w:rPr>
          <w:iCs/>
          <w:color w:val="000000"/>
        </w:rPr>
        <w:t xml:space="preserve">instytucje i </w:t>
      </w:r>
      <w:r>
        <w:rPr/>
        <w:t>organizacje pozarządowe realizujące przedsięwzięcia z zakresu rozwoju uzdolnień dzieci i młodzieży, działające w sferze edukacji, nauki i kultury</w:t>
      </w:r>
      <w:r>
        <w:rPr>
          <w:iCs/>
          <w:color w:val="000000"/>
        </w:rPr>
        <w:t>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120"/>
        <w:ind w:left="1276" w:hanging="567"/>
        <w:contextualSpacing w:val="false"/>
        <w:jc w:val="both"/>
        <w:rPr/>
      </w:pPr>
      <w:r>
        <w:rPr/>
        <w:t>Wzór wniosku o przyznanie nagrody stanowi odpowiednio załącznik nr 1a (dla osób indywidualnych) i załącznik nr 1b (dla zespołu, pary, grupy) do niniejszego programu.</w:t>
      </w:r>
    </w:p>
    <w:p>
      <w:pPr>
        <w:pStyle w:val="Akapitzlist"/>
        <w:spacing w:before="120" w:after="120"/>
        <w:ind w:left="127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</w:rPr>
      </w:pPr>
      <w:r>
        <w:rPr>
          <w:b/>
        </w:rPr>
        <w:t>Warunki i termin składania wniosków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e wniosku o przyznanie nagrody należy przedstawić </w:t>
      </w:r>
      <w:r>
        <w:rPr>
          <w:b/>
        </w:rPr>
        <w:t>osiągnięcia tylko z bieżącego roku szkolnego lub akademickiego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/>
        <w:t xml:space="preserve">Wnioski wraz z odpowiednią dokumentacją w kopercie należy składać osobiście lub za pośrednictwem poczty w Kancelarii Ogólnej Urzędu Marszałkowskiego Województwa Świętokrzyskiego, Al. IX Wieków Kielc 3, 25-516 Kielce, bud. C2, I p., pokój nr 147, z dopiskiem na kopercie: </w:t>
      </w:r>
      <w:r>
        <w:rPr>
          <w:b/>
        </w:rPr>
        <w:t>„Talenty Świętokrzyskie”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>
          <w:bCs/>
        </w:rPr>
        <w:t>Do każdego wniosku należy dołącz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>
          <w:b/>
          <w:b/>
        </w:rPr>
      </w:pPr>
      <w:r>
        <w:rPr/>
        <w:t>kserokopię dowodu osobistego kandydata do nagrody, potwierdzoną za zgodność z oryginałem przez szkołę lub uczelnię, lub oświadczenie rodzica (ew. prawnego opiekuna) o stałym zameldowaniu ucznia niepełnoletni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620" w:leader="none"/>
        </w:tabs>
        <w:spacing w:before="120" w:after="120"/>
        <w:ind w:left="1616" w:hanging="539"/>
        <w:jc w:val="both"/>
        <w:rPr>
          <w:b/>
          <w:b/>
        </w:rPr>
      </w:pPr>
      <w:r>
        <w:rPr>
          <w:iCs/>
        </w:rPr>
        <w:t>wymagane dokumenty lub ich kopie, potwierdzone za zgodność z oryginałem przez organizatorów uprawnionych do ich wydawania, np. komitety olimpiad, konkursów itd., a także przez szkołę lub uczelnię. Dokumenty te mają poświadczać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/>
      </w:pPr>
      <w:r>
        <w:rPr>
          <w:iCs/>
        </w:rPr>
        <w:t>otrzymanie tytułu laureata ogólnopolskich lub międzynarodowych: olimpiady, konkursu lub turnieju (np. certyfikat, zaświadczenie, dyplom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985" w:leader="none"/>
        </w:tabs>
        <w:spacing w:before="120" w:after="120"/>
        <w:ind w:left="1985" w:hanging="360"/>
        <w:jc w:val="both"/>
        <w:rPr>
          <w:iCs/>
        </w:rPr>
      </w:pPr>
      <w:r>
        <w:rPr/>
        <w:t>osiągnięcia naukowe i artystyczne (np. dyplomy, publikacje, recenzje, płyty CD, projekty multimedialne itd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before="120" w:after="120"/>
        <w:ind w:left="1259" w:hanging="539"/>
        <w:jc w:val="both"/>
        <w:rPr>
          <w:b/>
          <w:b/>
        </w:rPr>
      </w:pPr>
      <w:r>
        <w:rPr/>
        <w:t>Termin składania wniosków upływa w dniu 31 sierpnia każdego roku (liczy się data stempla pocztowego).</w:t>
      </w:r>
    </w:p>
    <w:p>
      <w:pPr>
        <w:pStyle w:val="NormalnyWeb"/>
        <w:spacing w:before="120" w:after="120"/>
        <w:ind w:left="180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2"/>
        <w:numPr>
          <w:ilvl w:val="0"/>
          <w:numId w:val="6"/>
        </w:numPr>
        <w:autoSpaceDE w:val="fals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przyznawania nagrody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/>
      </w:pPr>
      <w:r>
        <w:rPr/>
        <w:t>Kryteria formaln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uznaje się za zgodny z kryteriami formalnymi, jeśli został poprawnie wypełniony, na właściwym druku określonym w niniejszym programie i zawiera niezbędne załączniki, o których mowa wyż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iCs/>
        </w:rPr>
        <w:t>złożenia go po terminie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wycofania przez wnioskodawcę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nieusunięcia w terminie braków formalnych wniosk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before="120" w:after="120"/>
        <w:ind w:left="1620" w:hanging="540"/>
        <w:jc w:val="both"/>
        <w:rPr/>
      </w:pPr>
      <w:r>
        <w:rPr/>
        <w:t>W przypadku osiągnięć zespołowych wniosek powinien dotyczyć całego zespołu (np. pary lub grupy tanecznej, grupy teatralnej, muzycznej, plastycznej).</w:t>
      </w:r>
    </w:p>
    <w:p>
      <w:pPr>
        <w:pStyle w:val="Normal"/>
        <w:numPr>
          <w:ilvl w:val="2"/>
          <w:numId w:val="9"/>
        </w:numPr>
        <w:spacing w:before="120" w:after="120"/>
        <w:ind w:left="1080" w:hanging="360"/>
        <w:jc w:val="both"/>
        <w:rPr/>
      </w:pPr>
      <w:r>
        <w:rPr/>
        <w:t>Kryteria merytoryczne odpowiednio punktowa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jest laureatem: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limpiady przedmiotowej,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kursu lub </w:t>
            </w:r>
          </w:p>
          <w:p>
            <w:pPr>
              <w:pStyle w:val="Tekstpodstawowy2"/>
              <w:numPr>
                <w:ilvl w:val="0"/>
                <w:numId w:val="11"/>
              </w:numPr>
              <w:autoSpaceDE w:val="false"/>
              <w:spacing w:before="0" w:after="40"/>
              <w:ind w:left="383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urnieju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 zasięgu ogólnopolskim lub międzynarod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posiada uznany dorobek naukowy potwierdzony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mi książkow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ykułami w czasopismach studenckich i specjalistycznych (literaturze fachowej)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głoszonymi referatami i odczytami podczas seminariów, konferencji lub kongresów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gotowywanymi i zrealizowanymi projektami własnymi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/>
            </w:pPr>
            <w:r>
              <w:rPr>
                <w:rFonts w:cs="Times New Roman" w:ascii="Times New Roman" w:hAnsi="Times New Roman"/>
                <w:lang w:val="pl-PL"/>
              </w:rPr>
              <w:t>posiadanymi patentami i wynalazkami.</w:t>
            </w:r>
          </w:p>
          <w:p>
            <w:pPr>
              <w:pStyle w:val="Tekstpodstawowy2"/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ferowani będą kandydaci z uczelni wyższych z terenu województwa świętokrzyskiego prowadzący innowacyjną działalność naukow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ndydat do nagrody posiada dorobek artystyczny, tj.: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ywidualne wystawy autorskie oraz uczestnictwo w wystawach zbiorowych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e plastyczne i fotografie wykorzystane w różnego rodzaju publikacjach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certy solowe (instrumentalne, wokalne), zespołowe, chóralne, symfon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nagrania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rzymane role teatralne i filmowe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realizowane filmy, przedstawienia teatralne, estradowe, projekty scenograficzne,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dane tomiki poezji, opowiadania, prace krytyczno-literackie etc.</w:t>
            </w:r>
          </w:p>
          <w:p>
            <w:pPr>
              <w:pStyle w:val="Tekstpodstawowy2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40"/>
              <w:ind w:left="360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iągnięcia w dziedzinie tańca – wygrane konkursy, turnieje, założone zespoły, zrealizowane widowiska tane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autoSpaceDE w:val="false"/>
              <w:snapToGrid w:val="false"/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pl-PL"/>
              </w:rPr>
              <w:t>Kandydat do nagrody działa w organizacjach pozarządowych o charakterze społecznym, charytatywnym lub in.: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rzygotowywał i zrealizował projekty, skierowane za pośrednictwem organizacji pozarządowych do różnych grup beneficjentów, </w:t>
            </w:r>
          </w:p>
          <w:p>
            <w:pPr>
              <w:pStyle w:val="Heading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organizował seminaria, konferencje, kongresy lub targ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-3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</w:rPr>
      </w:pPr>
      <w:r>
        <w:rPr>
          <w:b/>
        </w:rPr>
        <w:t>Forma i wysokość nagrody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przyznawane są w formie jednorazowej gratyfikacji finansowej lub rzeczowej w roku, w którym złożono wniosek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uzasadnionych przypadkach nagroda może być przyznana w innym terminie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Laureaci nagrody „Talenty Świętokrzyskie” mogą ubiegać się o ponowne jej przyznanie po upływie co najmniej roku od terminu jej otrzymania</w:t>
      </w:r>
      <w:r>
        <w:rPr/>
        <w:t>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W przypadku osiągnięć zespołowych nagroda lub wyróżnienie przyznawane są dla zespołu, pary, grupy it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wysokości nagrody lub wyróżnienia decyduje corocznie Zarząd Województwa Świętokrzyskiego, biorąc pod uwagę wysokość środków przeznaczonych na ten cel w danym roku budżetowym przez Sejmik Województwa Świętokrzyskiego oraz liczbę kandydatów rekomendowanych przez Komisję ds. nagród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Nagroda lub wyróżnienie w postaci gratyfikacji finansowej przekazywane są nagrodzonym na wskazany przez nich samych lub w wypadku osób niepełnoletnich – przez ich rodziców bądź prawnych opiekunów - rachunek bankowy lub przekazem pocztowym na wskazany numer konta lub adres, po uprzednim dostarczeniu oświadczenia podatnika. Wzory oświadczeń o numerze rachunku bankowego oraz podatnika stanowią odpowiednio załącznik nr 2 i 3 do programu.</w:t>
      </w:r>
      <w:bookmarkStart w:id="0" w:name="_GoBack"/>
      <w:bookmarkEnd w:id="0"/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iCs/>
          <w:color w:val="000000"/>
        </w:rPr>
      </w:pPr>
      <w:r>
        <w:rPr>
          <w:iCs/>
          <w:color w:val="000000"/>
        </w:rPr>
        <w:t>W wyjątkowych, uzasadnionych przypadkach nagroda lub wyróżnienie będą mogły być przekazane bezpośrednio nagrodzonemu, jego rodzicom lub prawnym opiekunom.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iCs/>
          <w:color w:val="000000"/>
        </w:rPr>
        <w:t>O przyznaniu nagrody lub wyróżnienia powiadomieni zostają laureaci oraz wnioskodawcy.</w:t>
      </w:r>
    </w:p>
    <w:p>
      <w:pPr>
        <w:pStyle w:val="NormalnyWeb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iCs/>
          <w:color w:val="000000"/>
        </w:rPr>
      </w:pPr>
      <w:r>
        <w:rPr/>
        <w:t>Niniejszy program wraz ze wzorem wniosku zamieszcza się w Biuletynie Informacji Publicznej Urzędu Marszałkowskiego Województwa Świętokrzyski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Uchwałę o przyznaniu nagród wraz z listą nagrodzonych podaje się do publicznej wiadomości poprzez jej zamieszczenie na stronie internetowej Województwa Świętokrzy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"/>
      <w:lvlText w:val="%1.%2/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/."/>
      <w:lvlJc w:val="left"/>
      <w:pPr>
        <w:tabs>
          <w:tab w:val="num" w:pos="2553"/>
        </w:tabs>
        <w:ind w:left="2553" w:hanging="453"/>
      </w:pPr>
      <w:rPr>
        <w:sz w:val="22"/>
        <w:i w:val="false"/>
        <w:b w:val="false"/>
        <w:rFonts w:ascii="Arial" w:hAnsi="Arial" w:cs="Courier New"/>
      </w:r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57"/>
        </w:tabs>
        <w:ind w:left="194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256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265"/>
        </w:tabs>
        <w:ind w:left="2059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2700"/>
        </w:tabs>
        <w:ind w:left="4379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4549"/>
        </w:tabs>
        <w:ind w:left="443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778"/>
        </w:tabs>
        <w:ind w:left="3457" w:hanging="2039"/>
      </w:pPr>
      <w:rPr>
        <w:b w:val="false"/>
      </w:rPr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1255"/>
        </w:tabs>
        <w:ind w:left="1255" w:hanging="55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97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4" w:hanging="944"/>
      </w:pPr>
      <w:rPr>
        <w:sz w:val="22"/>
        <w:rFonts w:ascii="Arial" w:hAnsi="Arial" w:cs="Arial"/>
      </w:rPr>
    </w:lvl>
    <w:lvl w:ilvl="2">
      <w:start w:val="1"/>
      <w:numFmt w:val="decimal"/>
      <w:lvlText w:val="%3/."/>
      <w:lvlJc w:val="left"/>
      <w:pPr>
        <w:tabs>
          <w:tab w:val="num" w:pos="1134"/>
        </w:tabs>
        <w:ind w:left="1928" w:hanging="1208"/>
      </w:pPr>
      <w:rPr>
        <w:sz w:val="22"/>
        <w:rFonts w:ascii="Arial" w:hAnsi="Arial" w:cs="Arial"/>
      </w:rPr>
    </w:lvl>
    <w:lvl w:ilvl="3">
      <w:start w:val="1"/>
      <w:numFmt w:val="decimal"/>
      <w:lvlText w:val="%3.%4/."/>
      <w:lvlJc w:val="left"/>
      <w:pPr>
        <w:tabs>
          <w:tab w:val="num" w:pos="1440"/>
        </w:tabs>
        <w:ind w:left="3119" w:hanging="2039"/>
      </w:pPr>
      <w:rPr/>
    </w:lvl>
    <w:lvl w:ilvl="4">
      <w:start w:val="1"/>
      <w:numFmt w:val="lowerLetter"/>
      <w:lvlText w:val="%5)."/>
      <w:lvlJc w:val="left"/>
      <w:pPr>
        <w:tabs>
          <w:tab w:val="num" w:pos="3289"/>
        </w:tabs>
        <w:ind w:left="3175" w:hanging="1304"/>
      </w:pPr>
      <w:rPr>
        <w:sz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2.%1/."/>
      <w:lvlJc w:val="left"/>
      <w:pPr>
        <w:tabs>
          <w:tab w:val="num" w:pos="1440"/>
        </w:tabs>
        <w:ind w:left="1440" w:hanging="7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Courier New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4:00Z</dcterms:created>
  <dc:creator>Świercz, Renata</dc:creator>
  <dc:description/>
  <dc:language>en-US</dc:language>
  <cp:lastModifiedBy>agakol</cp:lastModifiedBy>
  <cp:lastPrinted>2013-07-01T13:26:00Z</cp:lastPrinted>
  <dcterms:modified xsi:type="dcterms:W3CDTF">2019-06-13T05:44:00Z</dcterms:modified>
  <cp:revision>2</cp:revision>
  <dc:subject/>
  <dc:title/>
</cp:coreProperties>
</file>