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Program Przeciwdziałania Wykluczeniu Społeczn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8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Gmina: </w:t>
      </w:r>
      <w:r>
        <w:rPr>
          <w:sz w:val="28"/>
          <w:szCs w:val="28"/>
        </w:rPr>
        <w:t xml:space="preserve">……………                                                       </w:t>
        <w:tab/>
        <w:tab/>
        <w:t xml:space="preserve">                              </w:t>
      </w:r>
      <w:r>
        <w:rPr>
          <w:b/>
          <w:sz w:val="28"/>
          <w:szCs w:val="28"/>
        </w:rPr>
        <w:t xml:space="preserve">Powiat: </w:t>
      </w:r>
      <w:r>
        <w:rPr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Ankieta dotyczy danych wg stanu: </w:t>
      </w:r>
      <w:r>
        <w:rPr>
          <w:b/>
          <w:bCs/>
          <w:u w:val="single"/>
        </w:rPr>
        <w:t>na 31 grudzień 2018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przekraczalny termin przesłania do ROPS:  </w:t>
      </w:r>
      <w:r>
        <w:rPr>
          <w:b/>
          <w:bCs/>
          <w:u w:val="single"/>
        </w:rPr>
        <w:t xml:space="preserve">18 października 201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strukcja wypełnienia ankiety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rPr>
          <w:sz w:val="20"/>
        </w:rPr>
      </w:pPr>
      <w:r>
        <w:rPr>
          <w:sz w:val="20"/>
        </w:rPr>
        <w:t>Ankieta składa się z 12 pytań zamkniętych lub półotwartych, w których przy wybranych odpowiedziach należy zaznaczyć X, a w miejscach wykropkowanych należy wpisać odpowiedź na zadane pytanie. W kwadratach z prawej strony ankiety należy podać wartość liczbową w przypadku odpowiedzi twierdzącej (TAK)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Czy na terenie  gminy realizowany był Program Aktywności Lokalnej (PAL)?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151765</wp:posOffset>
                </wp:positionV>
                <wp:extent cx="477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;Arial Unicode MS" w:cs="TimesNewRoman;Arial Unicode MS" w:ascii="TimesNewRoman;Arial Unicode MS" w:hAnsi="TimesNewRoman;Arial Unicode MS"/>
          <w:b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Tak</w:t>
      </w:r>
      <w:r>
        <w:rPr/>
        <w:tab/>
      </w:r>
      <w:r>
        <w:rPr>
          <w:i/>
          <w:sz w:val="22"/>
          <w:szCs w:val="22"/>
        </w:rPr>
        <w:t>(Jeśli tak, ile osób objętych jest działaniami w ramach PAL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142240</wp:posOffset>
                </wp:positionV>
                <wp:extent cx="379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11.2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□ </w:t>
      </w:r>
      <w:r>
        <w:rPr>
          <w:b/>
        </w:rPr>
        <w:t>Ni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na terenie gminy realizowana była praca metodą Centrum Aktywności Lokalnej (CAL)?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132715</wp:posOffset>
                </wp:positionV>
                <wp:extent cx="47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;Arial Unicode MS" w:cs="TimesNewRoman;Arial Unicode MS" w:ascii="TimesNewRoman;Arial Unicode MS" w:hAnsi="TimesNewRoman;Arial Unicode MS"/>
          <w:b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Tak</w:t>
      </w:r>
      <w:r>
        <w:rPr/>
        <w:tab/>
      </w:r>
      <w:r>
        <w:rPr>
          <w:i/>
          <w:sz w:val="22"/>
          <w:szCs w:val="22"/>
        </w:rPr>
        <w:t>(Jeśli tak, ile osób objętych jest działaniami w ramach CAL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37909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9.7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□ </w:t>
      </w:r>
      <w:r>
        <w:rPr>
          <w:b/>
        </w:rPr>
        <w:t>Ni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na terenie  gminy realizowany był Program Aktywizacji i Integracji (PAI)?</w:t>
      </w:r>
    </w:p>
    <w:p>
      <w:pPr>
        <w:pStyle w:val="Akapitzlist"/>
        <w:ind w:left="0" w:hanging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Tak</w:t>
      </w:r>
      <w:r>
        <w:rPr/>
        <w:tab/>
      </w: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70755</wp:posOffset>
                </wp:positionH>
                <wp:positionV relativeFrom="paragraph">
                  <wp:posOffset>340995</wp:posOffset>
                </wp:positionV>
                <wp:extent cx="47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Jeśli tak, ile osób objętych jest działaniami w ramach PAI oraz od kiedy jest</w:t>
        <w:br/>
        <w:t>realizowany?)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985</wp:posOffset>
                </wp:positionH>
                <wp:positionV relativeFrom="paragraph">
                  <wp:posOffset>330835</wp:posOffset>
                </wp:positionV>
                <wp:extent cx="37909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6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□ </w:t>
      </w:r>
      <w:r>
        <w:rPr>
          <w:b/>
        </w:rPr>
        <w:t>Ni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Czy na terenie  gminy realizowany jest Program „Organizowanie Społeczności Lokalnej” (OSL)?</w:t>
      </w:r>
    </w:p>
    <w:p>
      <w:pPr>
        <w:pStyle w:val="Akapitzlist"/>
        <w:ind w:left="0" w:hanging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Tak</w:t>
      </w:r>
      <w:r>
        <w:rPr/>
        <w:tab/>
      </w: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340995</wp:posOffset>
                </wp:positionV>
                <wp:extent cx="47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Jeśli tak, ile osób objętych jest działaniami w ramach OSL oraz od kiedy jest</w:t>
        <w:br/>
        <w:t>realizowany?)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330835</wp:posOffset>
                </wp:positionV>
                <wp:extent cx="37909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6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□ </w:t>
      </w:r>
      <w:r>
        <w:rPr>
          <w:b/>
        </w:rPr>
        <w:t>Ni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Czy w 2018 roku gmina składała wnioski o dofinansowanie projektów ze środków Regionalnego Programu Operacyjnego Województwa Świętokrzyskiego na lata 2014-2020 w ramach Europejskiego Funduszu Społecznego - Oś Priorytetowa 9. Włączenie społeczne i walka z ubóstwem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6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roszę wymienić projekty realizowane ze środków Regionalnego Programu Operacyjnego Województwa Świętokrzyskiego na lata 2014-2020 w ramach Europejskiego Funduszu Społecznego - Oś Priorytetowa 9. Włączenie społeczne i walka z ubóstwem oraz liczbę osób objętych danym projektem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4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079"/>
        <w:gridCol w:w="3094"/>
      </w:tblGrid>
      <w:tr>
        <w:trPr>
          <w:trHeight w:val="1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 objętych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w 2018 roku gmina składała wnioski o dofinansowanie projektów ze środków Ministerstwa Rodziny, Pracy i Polityki Społecznej w ramach włączenia społecznego i walki z ubóstwem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8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szę podać wymienić projekty realizowane ze środków Ministerstwa Rodziny, Pracy i Polityki Społecznej w ramach włączenia społecznego i walki z ubóstwem oraz liczbę osób objętych danym projektem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079"/>
        <w:gridCol w:w="3094"/>
      </w:tblGrid>
      <w:tr>
        <w:trPr>
          <w:trHeight w:val="1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 objętych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w 2018 roku gmina składała wniosek o udział w programach osłonowych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10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b/>
        </w:rPr>
        <w:t>Proszę podać jakie programy osłonowe były realizowane oraz liczbę osób objętych programami osłonowy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900</wp:posOffset>
                </wp:positionH>
                <wp:positionV relativeFrom="paragraph">
                  <wp:posOffset>317500</wp:posOffset>
                </wp:positionV>
                <wp:extent cx="379095" cy="379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5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b/>
        </w:rPr>
        <w:t>Proszę podać następujące dane dot. usług opiekuńczych dla dzieci do lat 3 zgodne z poniższą tabelą</w:t>
      </w:r>
      <w:r>
        <w:rPr/>
        <w:t>.</w:t>
      </w:r>
    </w:p>
    <w:tbl>
      <w:tblPr>
        <w:tblW w:w="7511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2364"/>
      </w:tblGrid>
      <w:tr>
        <w:trPr>
          <w:trHeight w:val="414" w:hRule="atLeast"/>
        </w:trPr>
        <w:tc>
          <w:tcPr>
            <w:tcW w:w="5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414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żłobków </w:t>
            </w:r>
            <w:r>
              <w:rPr/>
              <w:t>(żłobki, kluby dziecięce, oddziały żłobkowe w przedszkolac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iczba opiekunów dziennych do dziec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miejsc w żłobkach </w:t>
            </w:r>
            <w:r>
              <w:rPr/>
              <w:t>(żłobki, kluby dziecięce, oddziały żłobkowe w przedszkolac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dzieci, którym nie przyznano miejsc w żłobkach </w:t>
            </w:r>
            <w:r>
              <w:rPr/>
              <w:t>(żłobki, kluby dziecięce, oddziały żłobkowe w przedszkolach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Proszę podać następujące dane dot. rozwoju usług wychowania przedszkolnego zgodne z poniższą tabelą.</w:t>
      </w:r>
    </w:p>
    <w:tbl>
      <w:tblPr>
        <w:tblW w:w="7522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2375"/>
      </w:tblGrid>
      <w:tr>
        <w:trPr>
          <w:trHeight w:val="414" w:hRule="atLeast"/>
        </w:trPr>
        <w:tc>
          <w:tcPr>
            <w:tcW w:w="514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414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przedszkoli </w:t>
            </w:r>
            <w:r>
              <w:rPr/>
              <w:t>(przedszkola wraz z oddziałami przedszkolnymi przy szkołach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miejsc w przedszkolach </w:t>
            </w:r>
            <w:r>
              <w:rPr/>
              <w:t>(przedszkola wraz z oddziałami przedszkolnymi przy szkołach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dzieci, którym nie przyznano miejsc w przedszkolach </w:t>
            </w:r>
            <w:r>
              <w:rPr/>
              <w:t>(wg. złożonych wniosków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świetlic i klubów dla dzieci i młodzieży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ękujemy za wypełnienie ankiety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(stanowisko pracownika wypełniającego ankietę) 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simy o przesłanie wypełnionej ankiety w terminie do </w:t>
      </w:r>
      <w:r>
        <w:rPr>
          <w:b/>
          <w:color w:val="FF0000"/>
          <w:u w:val="single"/>
        </w:rPr>
        <w:t>18 października 2019 r</w:t>
      </w:r>
      <w:r>
        <w:rPr/>
        <w:t xml:space="preserve">.  na adres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alny Ośrodek Polityki Społecznej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IX Wieków Kielc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516 Kiel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bądź mailem na adres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ichał.chojnacki@sejmik.kielce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W przypadku pytań dotyczących ankiety prosimy o kontakt z pracownikami Regionalnego Ośrodka Polityki Społecznej pod numerem telefonu: </w:t>
      </w:r>
      <w:r>
        <w:rPr>
          <w:b/>
          <w:i/>
        </w:rPr>
        <w:t>41 342 11 5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37305</wp:posOffset>
          </wp:positionH>
          <wp:positionV relativeFrom="page">
            <wp:posOffset>214630</wp:posOffset>
          </wp:positionV>
          <wp:extent cx="2717165" cy="539115"/>
          <wp:effectExtent l="0" t="0" r="0" b="0"/>
          <wp:wrapNone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&#322;.chojnack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6:00Z</dcterms:created>
  <dc:creator>paulina woźniak</dc:creator>
  <dc:description/>
  <cp:keywords/>
  <dc:language>en-US</dc:language>
  <cp:lastModifiedBy>Chojnacki, Michał</cp:lastModifiedBy>
  <cp:lastPrinted>2019-10-03T14:54:00Z</cp:lastPrinted>
  <dcterms:modified xsi:type="dcterms:W3CDTF">2019-10-04T07:58:00Z</dcterms:modified>
  <cp:revision>10</cp:revision>
  <dc:subject/>
  <dc:title>URZĄD  MARSZAŁKOWSKI</dc:title>
</cp:coreProperties>
</file>