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Program Przeciwdziałania Wykluczeniu Społeczne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8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b/>
          <w:sz w:val="28"/>
          <w:szCs w:val="28"/>
        </w:rPr>
        <w:t xml:space="preserve">Powiat: </w:t>
      </w:r>
      <w:r>
        <w:rPr>
          <w:sz w:val="28"/>
          <w:szCs w:val="28"/>
        </w:rPr>
        <w:t>……………</w:t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Ankieta dotyczy danych wg stanu: </w:t>
      </w:r>
      <w:r>
        <w:rPr>
          <w:b/>
          <w:bCs/>
          <w:u w:val="single"/>
        </w:rPr>
        <w:t>na 31 grudzień 2018 r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przekraczalny termin przesłania do ROPS:  </w:t>
      </w:r>
      <w:r>
        <w:rPr>
          <w:b/>
          <w:bCs/>
          <w:u w:val="single"/>
        </w:rPr>
        <w:t xml:space="preserve">18 października 201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strukcja wypełnienia ankiety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rPr>
          <w:sz w:val="20"/>
        </w:rPr>
      </w:pPr>
      <w:r>
        <w:rPr>
          <w:sz w:val="20"/>
        </w:rPr>
        <w:t>Ankieta składa się z 6 pytań zamkniętych lub półotwartych, w których przy wybranych odpowiedziach należy zaznaczyć X, a w miejscach wykropkowanych należy wpisać odpowiedź na zadane pytanie. W kwadratach z prawej strony ankiety należy podać wartość liczbową w przypadku odpowiedzi twierdzącej (TAK).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Czy w 2018 roku gmina składała wnioski o dofinansowanie projektów ze środków Regionalnego Programu Operacyjnego Województwa Świętokrzyskiego na lata 2014-2020 w ramach Europejskiego Funduszu Społecznego - Oś Priorytetowa 9. Włączenie społeczne i walka z ubóstwem?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□ </w:t>
      </w:r>
      <w:r>
        <w:rPr>
          <w:b/>
        </w:rPr>
        <w:t xml:space="preserve">Tak </w:t>
      </w:r>
      <w:r>
        <w:rPr>
          <w:i/>
          <w:sz w:val="22"/>
          <w:szCs w:val="22"/>
        </w:rPr>
        <w:t>(Jeśli tak, proszę przejść do pytania nr 2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ie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roszę wymienić projekty realizowane ze środków Regionalnego Programu Operacyjnego Województwa Świętokrzyskiego na lata 2014-2020 w ramach Europejskiego Funduszu Społecznego - Oś Priorytetowa 9. Włączenie społeczne i walka z ubóstwem oraz liczbę osób objętych danym projektem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4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079"/>
        <w:gridCol w:w="3094"/>
      </w:tblGrid>
      <w:tr>
        <w:trPr>
          <w:trHeight w:val="1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 objętych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Czy w 2018 roku gmina składała wnioski o dofinansowanie projektów ze środków Ministerstwa Rodziny, Pracy i Polityki Społecznej w ramach włączenia społecznego i walki z ubóstwem?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□ </w:t>
      </w:r>
      <w:r>
        <w:rPr>
          <w:b/>
        </w:rPr>
        <w:t xml:space="preserve">Tak </w:t>
      </w:r>
      <w:r>
        <w:rPr>
          <w:i/>
          <w:sz w:val="22"/>
          <w:szCs w:val="22"/>
        </w:rPr>
        <w:t>(Jeśli tak, proszę przejść do pytania nr 4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ie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szę podać wymienić projekty realizowane ze środków Ministerstwa Rodziny, Pracy i Polityki Społecznej w ramach włączenia społecznego i walki z ubóstwem oraz liczbę osób objętych danym projektem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079"/>
        <w:gridCol w:w="3094"/>
      </w:tblGrid>
      <w:tr>
        <w:trPr>
          <w:trHeight w:val="1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 objętych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Czy w 2018 roku gmina składała wniosek o udział w programach osłonowych?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□ </w:t>
      </w:r>
      <w:r>
        <w:rPr>
          <w:b/>
        </w:rPr>
        <w:t xml:space="preserve">Tak </w:t>
      </w:r>
      <w:r>
        <w:rPr>
          <w:i/>
          <w:sz w:val="22"/>
          <w:szCs w:val="22"/>
        </w:rPr>
        <w:t>(Jeśli tak, proszę przejść do pytania nr 6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ie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09" w:hanging="709"/>
        <w:jc w:val="both"/>
        <w:rPr/>
      </w:pPr>
      <w:r>
        <w:rPr>
          <w:b/>
        </w:rPr>
        <w:t>Proszę podać jakie programy osłonowe były realizowane oraz liczbę osób objętych programami osłonowy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317500</wp:posOffset>
                </wp:positionV>
                <wp:extent cx="37909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5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Akapitz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ękujemy za wypełnienie ankiety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(stanowisko pracownika wypełniającego ankietę) 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kontaktowy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simy o przesłanie wypełnionej ankiety w terminie do </w:t>
      </w:r>
      <w:r>
        <w:rPr>
          <w:b/>
          <w:color w:val="FF0000"/>
          <w:u w:val="single"/>
        </w:rPr>
        <w:t>18 października 2019 r</w:t>
      </w:r>
      <w:r>
        <w:rPr/>
        <w:t xml:space="preserve">.  na adres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onalny Ośrodek Polityki Społecznej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IX Wieków Kielc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516 Kiel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bądź mailem na adres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ichał.chojnacki@sejmik.kielce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W przypadku pytań dotyczących ankiety prosimy o kontakt z pracownikami Regionalnego Ośrodka Polityki Społecznej pod numerem telefonu: </w:t>
      </w:r>
      <w:r>
        <w:rPr>
          <w:b/>
          <w:i/>
        </w:rPr>
        <w:t>41 342 11 5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37305</wp:posOffset>
          </wp:positionH>
          <wp:positionV relativeFrom="page">
            <wp:posOffset>214630</wp:posOffset>
          </wp:positionV>
          <wp:extent cx="2717165" cy="53911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&#322;.chojnacki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0:00Z</dcterms:created>
  <dc:creator>Chojnacki, Michał</dc:creator>
  <dc:description/>
  <dc:language>en-US</dc:language>
  <cp:lastModifiedBy>Chojnacki, Michał</cp:lastModifiedBy>
  <cp:lastPrinted>2019-10-03T14:54:00Z</cp:lastPrinted>
  <dcterms:modified xsi:type="dcterms:W3CDTF">2019-10-04T09:23:00Z</dcterms:modified>
  <cp:revision>3</cp:revision>
  <dc:subject/>
  <dc:title>URZĄD  MARSZAŁKOWSKI</dc:title>
</cp:coreProperties>
</file>