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JEKT”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do Uchwały Nr 1137/19 Zarządu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z dnia 02.10.2019 r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27275</wp:posOffset>
                </wp:positionH>
                <wp:positionV relativeFrom="paragraph">
                  <wp:posOffset>-1568450</wp:posOffset>
                </wp:positionV>
                <wp:extent cx="5290820" cy="1659890"/>
                <wp:effectExtent l="513715" t="0" r="529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0920" cy="16599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PROGRAM WSPÓŁPRACY SAMORZĄDU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Z ORGANIZACJAMI POZARZĄDOWY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>NA 2020 ROK.</w:t>
                            </w:r>
                          </w:p>
                        </w:txbxContent>
                      </wps:txbx>
                      <wps:bodyPr wrap="square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-183.3pt;margin-top:-123.55pt;width:416.55pt;height:130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PROGRAM WSPÓŁPRACY SAMORZĄDU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Z ORGANIZACJAMI POZARZĄDOWY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>NA 2020 ROK.</w:t>
                      </w:r>
                    </w:p>
                  </w:txbxContent>
                </v:textbox>
                <v:fill o:detectmouseclick="t" type="solid" color2="#5a5a5a" opacity="0.3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511810</wp:posOffset>
            </wp:positionH>
            <wp:positionV relativeFrom="margin">
              <wp:posOffset>1968500</wp:posOffset>
            </wp:positionV>
            <wp:extent cx="7324725" cy="5290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lang w:eastAsia="pl-PL"/>
        </w:rPr>
      </w:pPr>
      <w:r>
        <w:rPr>
          <w:rFonts w:cs="Times New Roman" w:ascii="Times New Roman" w:hAnsi="Times New Roman"/>
          <w:b/>
          <w:color w:val="033F97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  <w:t>KIELCE, 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PIS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...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18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.....19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Inwestycji i Rozwoju z organizacjami pozarządowymi.19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Departamentu Wdrażania Europejskiego Funduszu Społecznego z organizacjami pozarządowymi ..…………………………………………………..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Świętokrzyska Rada Działalności Pożytku Publicznego………...……………….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2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5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 xml:space="preserve">Tryb powoływania i zasady działania komisji konkursowych do opiniowania ofert </w:t>
        <w:br/>
        <w:t>w otwartych konkursach ofert ………………………………….…………….... 26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2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2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lang w:val="en-US" w:eastAsia="pl-PL"/>
        </w:rPr>
      </w:pPr>
      <w:r>
        <w:rPr>
          <w:rFonts w:cs="Times New Roman" w:ascii="Times New Roman" w:hAnsi="Times New Roman"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735</wp:posOffset>
                </wp:positionH>
                <wp:positionV relativeFrom="paragraph">
                  <wp:posOffset>104140</wp:posOffset>
                </wp:positionV>
                <wp:extent cx="5838825" cy="331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.05pt;margin-top:8.2pt;width:459.7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POSTANOWIENIA OGÓLNE PROGRAMU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 xml:space="preserve">  </w:t>
      </w:r>
      <w:r>
        <w:rPr>
          <w:rFonts w:cs="Times New Roman" w:ascii="Times New Roman" w:hAnsi="Times New Roman"/>
          <w:color w:val="333333"/>
          <w:lang w:eastAsia="pl-PL"/>
        </w:rPr>
        <w:t>Samorząd województwa wykonuje zadania publiczne określone ustawami w imieniu własnym i na własną odpowiedzialność. Dysponuje mieniem wojewódzkim oraz prowadzi samodzielnie gospodarkę finansową na podstawie budżet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 xml:space="preserve">Działania Samorządu  Województwa dążą do poprawy jakości życia, do wszechstronnego rozwoju oraz do coraz pełniejszego zaspakajania  potrzeb wszystkich grup społecz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Organizacje pozarządowe, skupiające aktywnych obywateli  i podejmujące działania na rzecz społeczności lokalnych, są ważnym ogniwem  wspólnoty samorządowej, jaką stanowi województwo. Jako podmioty silnie osadzone w lokalnych realiach, doskonale znają potrzeby i problemy mieszkań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>Program Współpracy to dokument programowy wyznaczający politykę Województwa wobec organizacji pozarządowych. Ma na celu kontynuację dotychczasowej współpracy, a także profesjonalizację oraz standaryzację reguł i zasad wzajemnej współpracy między samorządem województwa z wszystkimi podmiotami, które aktywnie działają na terenie województwa świętokrzyskiego. Współpraca Samorządu Województwa Świętokrzyskiego z organizacjami pozarządowymi realizowana na podstawie corocznego Programu Współpracy  to trwałe wkomponowanie organizacji pozarządowych w strukturę działań samorządu województwa i przykład dobrej praktyki współ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Włączenie organizacji pozarządowych 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</w:t>
        <w:br/>
        <w:t xml:space="preserve">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Przepisy ustawy nakładają na organy Samorządu Województwa liczne obowiązki. Jednym </w:t>
        <w:br/>
        <w:t xml:space="preserve">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Roczny Program Współpracy Samorządu Województwa Świętokrzyskiego</w:t>
        <w:br/>
        <w:t xml:space="preserve"> z organizacjami pozarządowymi oraz podmiotami wymienionymi w art. 3 ust. 3 ustawy </w:t>
        <w:br/>
        <w:t>o działalności pożytku publicznego i o wolontariacie na 2020 r. jest wynikiem wieloletnich doświadczeń ze współpracy z organizacjami pozarządowymi. Program Współpracy z Organizacjami Pozarządowymi na rok 2020 został opracowany w oparciu o materiał przekazany z właściwych Departamentów Urzędu Marszałkowskiego zajmujących się współpracą z trzecim sektorem oraz Wojewódzkiego Urzędu Pracy, które w zakresie swoich kompetencji określiły ramy i główne priorytety współpracy w 2020 r. Program jest spójny z dokumentami strategicznymi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lang w:eastAsia="pl-PL"/>
        </w:rPr>
        <w:t>Program będzie realizowany w świetle procedur określonych w przedmiotowych ustawach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stawie o samorządzie województwa z dnia 5 czerwca 1998 r.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24 kwietnia 2003 r. o działalności pożytku publicznego</w:t>
        <w:br/>
        <w:t xml:space="preserve"> i o wolontariacie 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12 marca 2004 r o pomocy społecznej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29 lipca 2005 r. o przeciwdziałaniu przemocy w rodzi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15 kwietnia 2011 r. o działalności leczniczej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25 czerwca 2010 r. o sporc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27 sierpnia 1997 r. o rehabilitacji zawodowej i społecznej oraz zatrudnianiu osób niepełnosprawnych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stawie z dnia 20 kwietnia 2004 r. o promocji zatrudnienia i instytucjach rynku pra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6 grudnia 2006 r. o zasadach prowadzenia polityki rozwoju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trategii Rozwoju Województwa Świętokrzyskiego do roku 2020 przyjętej Uchwałą </w:t>
        <w:br/>
        <w:t>Nr XLII/508/06 Sejmiku Województwa Świętokrzyskiego z dnia 26 października 2006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trategii Polityki Społecznej Województwa Świętokrzyskiego na lata 2012-2020 przyjętej Uchwałą Nr XVI/296/12 Sejmiku Wojewodztwa Świętokrzyskiego z dnia 30 stycznia 2012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ętokrzyskim Programem Pomocy Społecznej do roku 202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ojewódzkiego Programu Profilaktyki i Rozwiązywania Problemów Alkoholowych na lata </w:t>
        <w:br/>
        <w:t>2014-202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ojewódzkiego Programu Przeciwdziałania Przemocy w Rodzinie na lata 2017-20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kiego Programu Wspierania Rodziny i Systemu Pieczy Zastępczej do roku 2025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gionalnego Programu Operacyjnego Województwa Świętokrzyskiego na lata 2014-202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/ RPO WŚ/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2060"/>
          <w:lang w:eastAsia="pl-PL"/>
        </w:rPr>
      </w:pPr>
      <w:r>
        <w:rPr>
          <w:rFonts w:cs="Times New Roman" w:ascii="Times New Roman" w:hAnsi="Times New Roman"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290</wp:posOffset>
                </wp:positionH>
                <wp:positionV relativeFrom="paragraph">
                  <wp:posOffset>158115</wp:posOffset>
                </wp:positionV>
                <wp:extent cx="5724525" cy="2971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2.7pt;margin-top:12.45pt;width:450.7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lang w:eastAsia="pl-PL"/>
        </w:rPr>
        <w:t>Ilekroć w program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ustawie”</w:t>
      </w:r>
      <w:r>
        <w:rPr>
          <w:rFonts w:cs="Times New Roman" w:ascii="Times New Roman" w:hAnsi="Times New Roman"/>
          <w:lang w:eastAsia="pl-PL"/>
        </w:rPr>
        <w:t xml:space="preserve">- rozumie się przez to ustawę z dnia 24 kwietnia 2003 roku </w:t>
        <w:br/>
        <w:t>o działalności pożytku publicznego i wolontariac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województwie”</w:t>
      </w:r>
      <w:r>
        <w:rPr>
          <w:rFonts w:cs="Times New Roman" w:ascii="Times New Roman" w:hAnsi="Times New Roman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samorządzie województwa”</w:t>
      </w:r>
      <w:r>
        <w:rPr>
          <w:rFonts w:cs="Times New Roman" w:ascii="Times New Roman" w:hAnsi="Times New Roman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rządzie”</w:t>
      </w:r>
      <w:r>
        <w:rPr>
          <w:rFonts w:cs="Times New Roman" w:ascii="Times New Roman" w:hAnsi="Times New Roman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urzędzie” </w:t>
      </w:r>
      <w:r>
        <w:rPr>
          <w:rFonts w:cs="Times New Roman" w:ascii="Times New Roman" w:hAnsi="Times New Roman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odmiotach programu”</w:t>
      </w:r>
      <w:r>
        <w:rPr>
          <w:rFonts w:cs="Times New Roman" w:ascii="Times New Roman" w:hAnsi="Times New Roman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dotacji”</w:t>
      </w:r>
      <w:r>
        <w:rPr>
          <w:rFonts w:cs="Times New Roman" w:ascii="Times New Roman" w:hAnsi="Times New Roman"/>
          <w:lang w:eastAsia="pl-PL"/>
        </w:rPr>
        <w:t>- rozumie się przez to dotację w rozumieniu art. 221 ustawy z dnia 27 sierpnia 2009 r. o finansach publicz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konkursie</w:t>
      </w:r>
      <w:r>
        <w:rPr>
          <w:rFonts w:cs="Times New Roman" w:ascii="Times New Roman" w:hAnsi="Times New Roman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daniach publicznych”</w:t>
      </w:r>
      <w:r>
        <w:rPr>
          <w:rFonts w:cs="Times New Roman" w:ascii="Times New Roman" w:hAnsi="Times New Roman"/>
          <w:lang w:eastAsia="pl-PL"/>
        </w:rPr>
        <w:t xml:space="preserve">- rozumie się przez to  katalog zadań publicznych określony </w:t>
        <w:br/>
        <w:t>w art. 4 ust. 1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ofercie”</w:t>
      </w:r>
      <w:r>
        <w:rPr>
          <w:rFonts w:cs="Times New Roman" w:ascii="Times New Roman" w:hAnsi="Times New Roman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</w:rPr>
        <w:t xml:space="preserve">ze wzorem określonym rozporządzeniem </w:t>
      </w:r>
      <w:r>
        <w:rPr>
          <w:rFonts w:cs="Times New Roman" w:ascii="Times New Roman" w:hAnsi="Times New Roman"/>
          <w:bCs/>
        </w:rPr>
        <w:t>Przewodniczącego Komitetu Do Spraw Pożytku z dnia 24 października 2018 r.                    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gramie”</w:t>
      </w:r>
      <w:r>
        <w:rPr>
          <w:rFonts w:cs="Times New Roman" w:ascii="Times New Roman" w:hAnsi="Times New Roman"/>
          <w:b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 xml:space="preserve"> rozumie się przez to niniejszy Program Współpracy Samorządu Województwa Świętokrzyskiego z  organizacjami pozarządowymi oraz innymi podmiotami , o których mowa w art. 3 ust. 3 ustawy z dnia 24 kwietnia 2003 r.</w:t>
        <w:br/>
        <w:t xml:space="preserve"> o działalności pożytku publicznego i o wolontariacie  na rok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5667375" cy="3219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32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.95pt;margin-top:3.65pt;width:446.2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b/>
          <w:color w:val="0000FF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      </w:t>
      </w:r>
      <w:r>
        <w:rPr>
          <w:rFonts w:cs="Times New Roman" w:ascii="Times New Roman" w:hAnsi="Times New Roman"/>
          <w:b/>
          <w:i/>
          <w:lang w:eastAsia="pl-PL"/>
        </w:rPr>
        <w:t>CEL GŁÓ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ównym celem współpracy Samorządu Województwa z organizacjami pozarządowymi jest lepsze zaspokajanie potrzeb i podnoszenie poziomu życia mieszkańców regionu oraz wspomaganie zrównoważonego rozwoju województw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    </w:t>
      </w:r>
      <w:r>
        <w:rPr>
          <w:rFonts w:cs="Times New Roman" w:ascii="Times New Roman" w:hAnsi="Times New Roman"/>
          <w:b/>
          <w:i/>
          <w:lang w:eastAsia="pl-PL"/>
        </w:rPr>
        <w:t>CELE SZCZEGÓŁ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większenie wpływu sektora pozarządowego i społeczności lokalnych 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ocnienie pozycji organizacji i zapewnienie im równych z innymi podmiotami szans realizacji zadań publicznych, przez wspieranie  oraz powierzanie im zadań, z jednoczesnym zapewnieniem odpowiednich  środków na ich realizację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zmocnienie potencjału ludzkiego, instytucjonalnego organizacyjnego, wizerunkowego </w:t>
        <w:br/>
        <w:t>i kooperacyjnego- sektora pozarządowego w województwie świętokrzyskim  służące lepszej realizacji zadań publicznych i rozwoju społeczeństwa obywatel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możliwienie organizacjom pozarządowym i innym podmiotom indywidualnego występowania z ofertami realizacji zadań publicznych, należących do zakresu zadań publicznych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wój instytucji i instrumentów dialogu obywatelskiego (rad pożytku publicznego, konsultacji aktów normatywnych służące zwiększeniu wpływu podmiotów Programu  </w:t>
        <w:br/>
        <w:t>na sprawy publiczne w regio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147955</wp:posOffset>
                </wp:positionV>
                <wp:extent cx="5834380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0.8pt;margin-top:11.65pt;width:459.3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SAD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spółpraca między sektorem pozarządowym, a  samorządem terytorialnym wymaga spełnienia szeregu warunków. Musi ona opierać się na wzajemnym zrozumieniu i chęci współpracy, ale także na określonym zbiorze zasad. Znaczna ich część znajduje się 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lang w:eastAsia="pl-PL"/>
        </w:rPr>
        <w:t>zasadam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artnerstwa-</w:t>
      </w:r>
      <w:r>
        <w:rPr>
          <w:rFonts w:cs="Times New Roman" w:ascii="Times New Roman" w:hAnsi="Times New Roman"/>
          <w:lang w:eastAsia="pl-PL"/>
        </w:rPr>
        <w:t xml:space="preserve"> zgodnie z którą obie strony, jako równoprawni partnerzy współdziałają </w:t>
        <w:br/>
        <w:t xml:space="preserve">na rzecz Województwa Świętokrzyskiego i jego mieszkańców, wspólnie identyfikują </w:t>
        <w:br/>
        <w:t xml:space="preserve">i definiują problemy społeczne oraz zadania publiczne celem wypracowania sposobów ich rozwiązywania oraz wykonywania zadań publicznych i ponoszą odpowiedzialność </w:t>
        <w:br/>
        <w:t>za ich realizację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pomocniczości-</w:t>
      </w:r>
      <w:r>
        <w:rPr>
          <w:rFonts w:cs="Times New Roman" w:ascii="Times New Roman" w:hAnsi="Times New Roman"/>
          <w:lang w:eastAsia="pl-PL"/>
        </w:rPr>
        <w:t xml:space="preserve"> w świetle której Województwo Świętokrzyskie respektując odrębność</w:t>
        <w:br/>
        <w:t xml:space="preserve"> i suwerenność zorganizowanych wspólnot obywateli, uznając ich prawo </w:t>
        <w:br/>
        <w:t>do samodzielnego definiowania i rozwiązywania problemów, będzie współpracować</w:t>
        <w:br/>
        <w:t xml:space="preserve"> z organizacjami, wspierać ich działalność oraz umożliwi realizację zadań publicznych </w:t>
        <w:br/>
        <w:t xml:space="preserve">na zasadach określonych w ustawie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efektywności- </w:t>
      </w:r>
      <w:r>
        <w:rPr>
          <w:rFonts w:cs="Times New Roman" w:ascii="Times New Roman" w:hAnsi="Times New Roman"/>
          <w:lang w:eastAsia="pl-PL"/>
        </w:rPr>
        <w:t xml:space="preserve">w myśl której, obie strony wspólnie dbają o to, żeby poniesione nakłady </w:t>
        <w:br/>
        <w:t>na realizowane zadania przyniosły jak najlepsze rezultaty oraz na racjonalnym, czyli dokonywanym w sposób celowy, oszczędny i terminowy wydatkowaniu środków publi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suwerenności stron-</w:t>
      </w:r>
      <w:r>
        <w:rPr>
          <w:rFonts w:cs="Times New Roman" w:ascii="Times New Roman" w:hAnsi="Times New Roman"/>
          <w:lang w:eastAsia="pl-PL"/>
        </w:rPr>
        <w:t xml:space="preserve"> polegająca na poszanowaniu i respektowaniu niezależności</w:t>
        <w:br/>
        <w:t xml:space="preserve"> i odrębności współpracujących podmiotów we wzajemnych relacjach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jawności-</w:t>
      </w:r>
      <w:r>
        <w:rPr>
          <w:rFonts w:cs="Times New Roman" w:ascii="Times New Roman" w:hAnsi="Times New Roman"/>
          <w:lang w:eastAsia="pl-PL"/>
        </w:rPr>
        <w:t xml:space="preserve"> zgodnie, z którą organy Samorządu Województwa udostępniają organizacjom sektora  pozarządowego i innym podmiotom  wszelkie niezbędne informacje o celach</w:t>
        <w:br/>
        <w:t xml:space="preserve"> i priorytetach realizowanych zadań publicznych oraz środkach dostępnych na ich realizację. Polega także na kształtowaniu przejrzystych zasad współpracy, opartych </w:t>
        <w:br/>
        <w:t>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lang w:eastAsia="pl-PL"/>
        </w:rPr>
        <w:t>6)</w:t>
      </w:r>
      <w:r>
        <w:rPr>
          <w:rFonts w:cs="Times New Roman" w:ascii="Times New Roman" w:hAnsi="Times New Roman"/>
          <w:b/>
          <w:i/>
          <w:lang w:eastAsia="pl-PL"/>
        </w:rPr>
        <w:t xml:space="preserve">   uczciwej konkurencji-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tóra </w:t>
      </w:r>
      <w:r>
        <w:rPr>
          <w:rFonts w:cs="Times New Roman" w:ascii="Times New Roman" w:hAnsi="Times New Roman"/>
          <w:color w:val="000000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</w:rPr>
        <w:t xml:space="preserve"> Województwo zlecać będzie wykonanie zadań publicznych zgodnie </w:t>
        <w:br/>
        <w:t>z ustawą o działalności pożytku publicznego i o wolontariac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raworządności-</w:t>
      </w:r>
      <w:r>
        <w:rPr>
          <w:rFonts w:cs="Times New Roman" w:ascii="Times New Roman" w:hAnsi="Times New Roman"/>
          <w:lang w:eastAsia="pl-PL"/>
        </w:rPr>
        <w:t xml:space="preserve"> według której zarówno współpraca, jak również kontrola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715</wp:posOffset>
                </wp:positionH>
                <wp:positionV relativeFrom="paragraph">
                  <wp:posOffset>45720</wp:posOffset>
                </wp:positionV>
                <wp:extent cx="5695950" cy="317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.45pt;margin-top:3.6pt;width:448.45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   Współpraca Samorządu Wojewodztwa Świętokrzyskiego z podmiotami Programu dotyczy zadań określonych w art. 4 ustawy, w szczególności ustawowych zadań własnych samorządu, realizowanych odpowiednio do terytorialnego zakresu działania Województwa w następujących obszarach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chrony i promocji zdrowia,</w:t>
      </w:r>
      <w:r>
        <w:rPr>
          <w:rFonts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ym działalności leczniczej w rozumieniu ustawy z dnia 15 kwietnia 2011r. o działalności lecznicz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trzymywanie i upowszechnianie tradycji narodowej, pielęgnowanie polskości oraz rozwój świadomości narodowej, obywatelskiej i kulturow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ganizacji i promocji wolontar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90</wp:posOffset>
                </wp:positionH>
                <wp:positionV relativeFrom="paragraph">
                  <wp:posOffset>147955</wp:posOffset>
                </wp:positionV>
                <wp:extent cx="5770880" cy="297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.7pt;margin-top:11.65pt;width:454.3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FORM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FORM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spółpraca  organów administracji publicznej z organizacjami pozarządowymi 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harakter finansowy </w:t>
        <w:br/>
        <w:t>i pozafinansowy, a co za tym idzie przyjmować będzie następujące formy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lecania zadań w trybie pozakonkursowym na podstawie art. 19 a ustawy do wartości 20% dotacji planowanych w roku budżetowym 2020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zajemnego informowania się o planowanych kierunkach działalności i współdziałania </w:t>
        <w:br/>
        <w:t>z założeniem zharmonizowania tych kierunków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piniowania i konsultowania programów i projektów aktów prawnych w dziedzinach dotyczących działalności statutowej tych organizacj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alizacji projektów na zasadach określonych w ustawie z dnia 6 grudnia 2006 r. </w:t>
        <w:br/>
        <w:t>o zasadach prowadzenia polityki rozwoj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worzenia wspólnych zespołów i komisji o charakterze doradczym i konsultacyjnym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pierania świętokrzyskich organizacji pożytku publicznego w pozyskiwaniu środków </w:t>
        <w:br/>
        <w:t>z odpisu 1%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lang w:val="en-US" w:eastAsia="pl-PL"/>
        </w:rPr>
      </w:pPr>
      <w:r>
        <w:rPr>
          <w:rFonts w:cs="Times New Roman" w:ascii="Times New Roman" w:hAnsi="Times New Roman"/>
          <w:b/>
          <w:i/>
          <w:color w:val="00206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140</wp:posOffset>
                </wp:positionH>
                <wp:positionV relativeFrom="paragraph">
                  <wp:posOffset>182245</wp:posOffset>
                </wp:positionV>
                <wp:extent cx="5876925" cy="2895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4.35pt;width:462.7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OKRES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Roczny Program Współpracy  Samorządu Województwa Świętokrzyskiego z organizacjami pozarządowymi oraz podmiotami wymienionymi </w:t>
      </w:r>
      <w:r>
        <w:rPr>
          <w:rFonts w:cs="Times New Roman" w:ascii="Times New Roman" w:hAnsi="Times New Roman"/>
          <w:bCs/>
          <w:i/>
          <w:lang w:eastAsia="pl-PL"/>
        </w:rPr>
        <w:t>w art. 3 ust. 3 ustawy o działalności pożytku publicznego i o wolontariacie na</w:t>
      </w:r>
      <w:r>
        <w:rPr>
          <w:rFonts w:cs="Times New Roman" w:ascii="Times New Roman" w:hAnsi="Times New Roman"/>
          <w:bCs/>
          <w:lang w:eastAsia="pl-PL"/>
        </w:rPr>
        <w:t xml:space="preserve"> 2020 rok obowiązuje okres od</w:t>
      </w:r>
      <w:r>
        <w:rPr>
          <w:rFonts w:cs="Times New Roman" w:ascii="Times New Roman" w:hAnsi="Times New Roman"/>
          <w:bCs/>
          <w:color w:val="00206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01.01.2020 r.  do 31.12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5781675" cy="3143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.75pt;width:455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140</wp:posOffset>
                </wp:positionH>
                <wp:positionV relativeFrom="paragraph">
                  <wp:posOffset>79375</wp:posOffset>
                </wp:positionV>
                <wp:extent cx="5694680" cy="2832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6.25pt;width:448.35pt;height:2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Wojewódzkich jednostek organizacyjnych, które  w obszarach swojego działania współpracują </w:t>
        <w:br/>
        <w:t>z podmiotami programu: Wojewódzki Urząd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ygotowaniu i prowadzeniu konkursów ofert dla organizacji na realizację zadań finansowych ze środków Samorządu Województwa oraz środków pochodzących  z Unii Europejskiej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sporządzaniu sprawozdań z finansowej i pozafinansowej współpracy z organizacjami pozarządowymi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4)  prowadzeniu przez Urząd szkoleń i spotkań informacyjnych dla organizacji pozarządowych </w:t>
        <w:br/>
        <w:t>i innych podmiotów z zakresu składania, realizacji i rozliczania ofert składanych w ramach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552440" cy="280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2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37.15pt;height:2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NA REALIZACJĘ PROGRAMU.</w:t>
      </w:r>
      <w:r>
        <w:rPr>
          <w:rFonts w:cs="Times New Roman" w:ascii="Times New Roman" w:hAnsi="Times New Roman"/>
          <w:bCs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ch funduszy europejskich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a</w:t>
        <w:br/>
        <w:t>w budżecie Województwa Świętokrzyskiego na rok 2020. Wydatki zwi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d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finansowych zaplanowanych na ten cel w budżecie na rok 2020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lang w:eastAsia="pl-PL"/>
        </w:rPr>
        <w:t xml:space="preserve">Ministra Pracy i Polityki Społecznej z dnia 7 luty 2008r. </w:t>
        <w:br/>
        <w:t>w sprawie rodzajów zadań z zakresu rehabilitacji zawodowej i społecznej osób niepełnosprawnych zlecanych fundacjom oraz organizacjom pozarządowym.</w:t>
        <w:br/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962650" cy="2978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69.4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u w:val="single"/>
          <w:lang w:eastAsia="pl-PL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20"/>
        <w:gridCol w:w="2700"/>
      </w:tblGrid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IORYTETY WSPÓŁPRACY/ZADANIA MERYTORYCZNE NA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CCCFF" w:val="clear"/>
                <w:lang w:eastAsia="pl-PL"/>
              </w:rPr>
              <w:t>ŚR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 FINANSOW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dtrzymywanie i upowszechnianie tradycji narodowej, pielęgnowanie polskości oraz rozwój świadomości narodowej, obywatelskiej i kulturow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ultura, sztuka, ochrona dóbr kultury i dziedzictwa narod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2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spieranie i upowszechnianie kultury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 0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>Nauka, szkolnictwo wyższe, edukacja, oświata 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alności na rzecz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315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Ekonomia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reśli odrębna uchwała</w:t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4 025 000,00 PL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color w:val="FFFFFF"/>
          <w:u w:val="single"/>
          <w:lang w:eastAsia="pl-PL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>Podane kwoty mogą ulec zmianie po uchwaleniu budżetu województwa n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>Rozdział X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235</wp:posOffset>
                </wp:positionH>
                <wp:positionV relativeFrom="paragraph">
                  <wp:posOffset>182245</wp:posOffset>
                </wp:positionV>
                <wp:extent cx="5965190" cy="426720"/>
                <wp:effectExtent l="6350" t="6350" r="635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05pt;margin-top:14.35pt;width:469.6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Podtrzymywanie i upowszechnianie tradycji narodowej, pielęgnowanie polskości oraz rozwój świadomości narodowej, obywatelskiej i kulturowej  or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ultura, sztuka, ochrona dóbr kultury i dziedzictwa nar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79"/>
        <w:gridCol w:w="3217"/>
      </w:tblGrid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Kultury i Dziedzictwa Narodowego</w:t>
            </w:r>
          </w:p>
        </w:tc>
      </w:tr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4 i 16 u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na realizację zadania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 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20 000,00 PLN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 audiowizualnych, w szczególności o tematyce artystycznej, społeczno-kulturalnej  i historycznej województwa świętokrzyskiego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 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lang w:eastAsia="pl-PL"/>
        </w:rPr>
      </w:pPr>
      <w:r>
        <w:rPr>
          <w:rFonts w:cs="Times New Roman" w:ascii="Times New Roman" w:hAnsi="Times New Roman"/>
          <w:b/>
          <w:color w:val="008000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spieranie i upowszechnianie kultury fizy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161"/>
      </w:tblGrid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Edukacji, Sportu i Turystyki</w:t>
            </w:r>
          </w:p>
        </w:tc>
      </w:tr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alizację zadania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e kadry wojewódzkiej młodzików (zadanie obejmuje realizację programu Ministra Sportu i Turystyki szkolenia ponadklubowego dzieci i młodzieży uzdolnionej sportowo z Województwa Świętokrzyskiego w ramach kadry wojewódzkiej młodzików)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 0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ganizacja szkolenia i współzawodnictwa sportowego dzieci i młodzieży na poziomie wojewódzkim, krajowym i międzynarodowym w oparciu o system sportu młodzieżowego przy uwzględnieniu kryterium osiąganych wyników w ogólnopolskim systemie współzawodnictwa sportowego dzieci i młodzieży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 i finałowych Wojewódzkich Igrzysk Młodzieży Szkolnej w relacji szkół podstawowych i ponadpodstawowych. Dofinansowanie udziału mistrzów województwa w ogólnopolskich Igrzyskach Młodzieży Szkolnej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 środowisku wiejskim i małomiasteczkowym na poziomie województwa oraz udział reprezentantów w szkoleniu młodzieży uzdolnionej sportowo oraz w imprezach ogólnopolskich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 sportu wśród osób niepełnosprawnych, organizacja zawodów wojewódzkich oraz udział reprezentantów w zawodach ogólnopolskich i międzynarodowych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ojewódzkich zawodów i konkursów w obszarze ratownictwa wodnego oraz udział w zawodach ogólnopolskich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Świętokrzyskiej Mini Olimpiady dla uczniów szkół podstawowych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ń polegających na upowszechnianiu aktywności fizycznej i promowaniu sportu wśród seniorów/osób starszych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lności sportu akademickiego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o randze wojewódzkiej, ogólnopolskiej i międzynarodowej oraz udział w imprezach dużej rangi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owszechnej nauki pływania „Umiem pływać”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119"/>
      </w:tblGrid>
      <w:tr>
        <w:trPr>
          <w:trHeight w:val="3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Edukacji, Sportu i Turystyki</w:t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 zadania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 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 audiowizualnych, mających związek z ww. przedsięwzięciami edukacyjnymi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0 000,00 PL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olimpiadach, konkursach tematycznych, przeglądach, festiwalach i innych przedsięwzięciach z zakresu edukacji, oświaty i wychowania, promujących naukowe i artystyczne osiągnięcia uczniów i studentów (służących wspomaganiu rozwoju i uzdolnień dzieci i młodzieży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ętokrzyskie dla młodych” – działania o charakterze edukacyjnym zmierzające do zwiększenia społecznego zaangażowania młodzieży z regionu świętokrzyskiego oraz wzmacniające ich postawy społeczne i obywatelskie, w tym szczególnie działania mające na celu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nie potencjału organizacji młodzieżowych i pracujących z młodzieżą oraz zwiększanie dostępu do informacji młodzieżowej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noszenie kompetencji liderów grup młodzieżowych oraz tworzenie mechanizmów wsparcia merytorycznego i finansowego nieformalnym grupom młodzieżowym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kompetencji osób dorosłych bezpośrednio pracujących z młodzieżą oraz pracujących na rzecz młodzieży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5.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>
          <w:trHeight w:val="4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Edukacji, Sportu i Turystyki</w:t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 zadania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 młodzieży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70 000,00 PLN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tyczanie, znakowanie i utrzymanie szlaków turystycznych na terenie województwa świętokrzyskiego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6. Ochrona i promocja zdrowi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>
          <w:trHeight w:val="70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inicjatyw podnoszących wiedzę i umiejętności w zakresie pierwszej pomocy przedmedycznej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 000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działań mających na celu upowszechnianie wiedzy na temat zdrowia psychicznego wśród mieszkańców województwa świętokrzyskiego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mocja zdrowego i aktywnego starzenia się wśród mieszkańców województwa świętokrzyskiego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spieranie działań informacyjno – edukacyjnych w zakresie profilaktyki HIV/AIDS skierowanych do różnych grup odbiorców oraz wspieranie działalności punktów informacyjno – konsultacyjnych na terenie województwa świętokrzyskiego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spieranie działań mających na celu przeciwdziałanie występowaniu lub niwelowanie skutków chorób cywilizacyjnych  wśród mieszkańców województwa świętokrzyskiego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>7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o charakterze informacyjno – edukacyjnym mających na celu ograniczanie stosowania środków psychoaktywnych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rozwoju kadr uczestniczących </w:t>
              <w:br/>
              <w:t>w realizacji zadań z zakresu przeciwdziałania narkomani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z zakresu profilaktyki uniwersalnej, selektywnej i wskazującej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działań sprzyjających prowadzeniu redukcji szkód, rehabilitacji i reintegracji społecznej poprzez zwiększanie dostępności do opieki zdrowotnej i programów podnoszących jakość życia osób używających szkodliwie </w:t>
              <w:br/>
              <w:t>i uzależnionych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lang w:eastAsia="pl-PL"/>
        </w:rPr>
        <w:t>8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programów rehabilitacji osób po odbytym leczeniu oraz ich rodzin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0 000,00 PLN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na rzecz ograniczenia liczby kierowców prowadzących pojazdy pod wpływem alkoholu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działań w zakresie upowszechniania wiedzy dotyczącej zagrożeń wynikających ze spożywania alkoholu przez kobiety w ciąży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większenie dostępności pomocy psychologicznej, terapeutycznej i rehabilitacyjnej dla osób uzależnionych, współuzależnionych i dorosłych dzieci alkoholików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lang w:eastAsia="pl-PL"/>
        </w:rPr>
        <w:t>9. Pomoc Społeczna, w tym pomoc rodzinom i osobom w trudnej sytuacji życiowej oraz     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zawodowa i społeczna osób zagrożonych wykluczeniem społecznym ze szczególnym uwzględnieniem osób bezdomnych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owanie działań na rzecz pozyskiwania kandydatów na rodziców zastępczych i adopcyjnych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edukacyjno-informacyjne na rzecz ochrony konsumentów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godzenie skutków ubóstwa i wsparcie programów na rzecz wyjścia z trudnych sytuacji życiowych poprzez wsparcie m.in. banków żywności, schronisk dla bezdomnych, noclegown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ciwdziałanie przemocy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programów mających na celu zapobieganie przemocy rówieśniczej, w tym cyberprzemocy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Realizacja programów pomocy psychologicznej, terapeutycznej i samopomocy dla ofiar przemocy </w:t>
              <w:br/>
              <w:t>w rodzinie- dorosłych i dziec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gramy korekcyjno-edukacyjne dla  sprawców przemocy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Działalność na rzecz osób niepełnosprawnych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7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mniejszenie zjawiska wykluczenia społecznego</w:t>
              <w:br/>
              <w:t xml:space="preserve"> i dyskryminacji wśród osób  niepełnosprawn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15 000,00 PL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Ekonomia Społeczna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odzaj zadań merytorycznych zaplanowanych do współpracy z art. 4 ust. 2 i 11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powszechnienie idei ekonomii społecznej </w:t>
              <w:br/>
              <w:t>/ w wymiarze lokalnym/ w zakresie rozwoju lokalnego oraz przedsiębiorczośc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 000,00 PL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</wp:posOffset>
                </wp:positionV>
                <wp:extent cx="5857875" cy="5518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55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7.4pt;width:461.2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§ 15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 xml:space="preserve">Zgodnie z zapisami ustawy z dnia 27 sierpnia 1997r. o rehabilitacji zawodowej </w:t>
        <w:br/>
        <w:t>i społecznej oraz zatrudnianiu osób niepełnosprawnych, zadania  z zakresu rehabilitacji zawodowej</w:t>
        <w:br/>
        <w:t xml:space="preserve"> i społecznej osób niepełnosprawnych określone w rozporządzeniu Ministra Pracy i Polityki Społecznej z dnia 7 lutego 2008r. w sprawie rodzajów zadań z zakresu rehabilitacji zawodowej</w:t>
        <w:br/>
        <w:t xml:space="preserve"> i społecznej osób niepełnosprawnych zlecanych fundacjom oraz organizacjom pozarządowym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lang w:eastAsia="pl-PL"/>
        </w:rPr>
        <w:t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5753100" cy="39052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WOJEWÓDZKIEGO URZĘDU PRACY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Z ORGANIZACJAMI POZARZĄDOWYM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05pt;width:452.95pt;height:30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WOJEWÓDZKIEGO URZĘDU PRACY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Z ORGANIZACJAMI POZARZĄDOWYM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  <w:t>§ 1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>Współdziałanie Wojewódzkiego Urzędu Pracy z III sektorem w 2020 r. odbywać  się będzie przede wszystkim na płaszczyźnie programów operacyjnych współfinasowanych ze środków Unii Europejskiej. Równolegle w ramach stałej współpracy z organizacjami pozarządowymi działającymi w obszarze zatrudnienia, aktywizacji zawodowej i włączenia zawodowego, podejmowane będą inicjatywy ukierunkowane na rozwój regionalnego rynku prac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 xml:space="preserve">Wojewódzki Urząd Pracy nie prowadzi współpracy finansowej  oraz pozafinansowej </w:t>
        <w:br/>
        <w:t xml:space="preserve">z sektorem pozarządowym w rozumieniu ustawy o działalności pożytku publicznego </w:t>
        <w:br/>
        <w:t>i o wolontaria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0</wp:posOffset>
                </wp:positionH>
                <wp:positionV relativeFrom="paragraph">
                  <wp:posOffset>106680</wp:posOffset>
                </wp:positionV>
                <wp:extent cx="5753100" cy="41719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ACA DEPARTAMENTU INWESTYCJI I ROZWO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4pt;width:452.95pt;height:3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ACA DEPARTAMENTU INWESTYCJI I ROZWOJ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lang w:eastAsia="pl-PL"/>
        </w:rPr>
      </w:pPr>
      <w:r>
        <w:rPr>
          <w:rFonts w:cs="Times New Roman" w:ascii="Times New Roman" w:hAnsi="Times New Roman"/>
          <w:b/>
          <w:color w:val="0033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Departament Inwestycji i Rozwoju współpracował będzie  z organizacjami pozarządowymi </w:t>
        <w:br/>
        <w:t>w 2020 r. na polu współpracy pozafinansowej i w poszczególnych oddziałach realizowane będą następujące działania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dział ds. Programowania Strategicznego i Analiz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spółpraca w celu opracowania Strategii Rozwoju Województwa Świętokrzyskiego 2030+. Członkami Zespołu Świętokrzyskie 2030+ i grup roboczych </w:t>
        <w:br/>
        <w:t>są m. in. przedstawiciele organizacji pozarządowych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rzeprowadzenie konsultacji społecznych </w:t>
      </w:r>
      <w:bookmarkStart w:id="0" w:name="_Hlk17268330"/>
      <w:r>
        <w:rPr>
          <w:rFonts w:cs="Times New Roman" w:ascii="Times New Roman" w:hAnsi="Times New Roman"/>
          <w:bCs/>
          <w:lang w:eastAsia="pl-PL"/>
        </w:rPr>
        <w:t>dot. Projektu Strategii Rozwoju Województwa Świętokrzyskiego 2030+</w:t>
      </w:r>
      <w:bookmarkEnd w:id="0"/>
      <w:r>
        <w:rPr>
          <w:rFonts w:cs="Times New Roman" w:ascii="Times New Roman" w:hAnsi="Times New Roman"/>
          <w:bCs/>
          <w:lang w:eastAsia="pl-PL"/>
        </w:rPr>
        <w:t xml:space="preserve"> z szerokim gronem osób i instytucji, w tym również z organizacjami pozarządowymi. Celem konsultacji będzie zebranie uwag oraz propozycji zmian do projektu Strategii. Konsultacje zaplanowane zostały </w:t>
        <w:br/>
        <w:t>w I kwartale 2020 rok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ddział Zarządzania RPO 2014-2020 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spółpraca z organizacjami pozarządowymi w ramach Komitetu Monitorującego Regionalny Program Operacyjny Województwa Świętokrzyskiego na lata 2014-2020. W składzie Komitetu znajduje się 4 członków reprezentujących organizacje pozarządowe. Członkowie KM obowiązki związane z udziałem w posiedzeniach Komitetu wykonują nieodpłatnie. W gronie obserwatorów jest 3 przedstawicieli organizacji pozarządowych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dział ds. Innowacji i Transferu Wiedzy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zaangażowanie w proces aktualizacji Regionalnej Strategii Innowacji. W ramach prac powołany zostanie Zespół Ekspercki ds. aktualizacji RIS uczestniczący w pracach nad zapisami strategii. Będzie on również pełnił rolę doradczą i opiniodawczą dla Zarządu Województwa w zakresie kreowania polityki innowacyjnego rozwoju województwa. Ponadto będzie pełnił funkcję forum dyskusyjnego w procesie budowy Świętokrzyskiego Systemu Innowacji rozumianego jako sieć silnych powiązań międzyinstytucjonalnych w regionie. W skład Zespołu powołane zostaną instytucje aktywnie włączające się w proces rozwoju regionu świętokrzyskiego </w:t>
        <w:br/>
        <w:t xml:space="preserve">i współpracujące stale z Urzędem Marszałkowskim w obszarze polityki regionalnej oraz dla harmonijnego rozwoju podmiotów i instytucji – przedstawiciele organizacji pracodawców, uczelni wyższych, instytucji badawczo-rozwojowych i jednostek naukowych, instytucji otoczenia biznesu, klastrów o zasięgu lokalnym </w:t>
        <w:br/>
        <w:t>i ponadregionalnym.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nadto pozafinansowa współpraca będzie obejmowała kontakty z organizacjami wchodzącymi w skład Konsorcjów na rzecz rozwoju inteligentnych specjalizacji województwa świętokrzyskiego powołanych Uchwałą Zarządu Województwa Świętokrzyskiego Nr 428/15 z dnia 2 czerwca 2015 r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dział ds. Promocji Gospodarczej Regionu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spółpraca w zakresie wymiany informacji gospodarczych, animacja wspólnych działań promocyjnych najważniejszych branż gospodarczych (smartów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lang w:eastAsia="pl-PL"/>
        </w:rPr>
        <w:t>5.</w:t>
      </w: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lang w:eastAsia="pl-PL"/>
        </w:rPr>
        <w:t>Oddział Informacji, Promocji i Pomocy Technicznej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wadzenie działań w zakresie informacji i promocji Regionalnego Programu Operacyjnego Województwa Świętokrzyskiego na lata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615</wp:posOffset>
                </wp:positionH>
                <wp:positionV relativeFrom="paragraph">
                  <wp:posOffset>31750</wp:posOffset>
                </wp:positionV>
                <wp:extent cx="5781675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CA  W RAMACH DEPARTAMENTU WDRAŻANIA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45pt;margin-top:2.5pt;width:455.2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CA  W RAMACH DEPARTAMENTU WDRAŻANIA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epartament Wdrażania Europejskiego Funduszu Społecznego w 2020 r. będzie współpracował z organizacjami pozarządowymi w ramach konkursów na dofinasowanie projektów ogłaszanych dla Osi 8 i  Osi 9 Regionalnego Programu Operacyjnego Województwa Świętokrzyskiego 2014-2020. Zakres tej współpracy będzie proporcjonalny do zainteresowania organizacji pozarządowych aplikowaniem w ramach konkursów. Przedstawiciele organizacji pozarządowych będą mieli m.in. możliwość udziału w bezpłatnych spotkaniach informacyjnych oraz warsztatach szkoleniowych , przygotowujących do tworzenia projektów finansowych z Europejskiego Funduszu Społecz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685</wp:posOffset>
                </wp:positionH>
                <wp:positionV relativeFrom="paragraph">
                  <wp:posOffset>133350</wp:posOffset>
                </wp:positionV>
                <wp:extent cx="6010275" cy="4381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ŚWIĘTOKRZYSKA RADA DZIAŁALNOŚCI POŻYTKU PUBLI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1.55pt;margin-top:10.5pt;width:473.2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ŚWIĘTOKRZYSKA RADA DZIAŁALNOŚCI POŻYTKU PUBLI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Świętokrzyska Rada Działalności Pożytku Publicznego liczy 12 członków: dwóch przedstawicieli Sejmiku Województwa Świętokrzyskiego, trzech przedstawicieli Urzędu Marszałkowskiego Województwa Świętokrzyskiego, sześciu przedstawicieli organizacji pozarządowych oraz podmiotów wymienionych w art.3 ust. 3 ustawy o działalności pożytku publicznego, jednego przedstawiciela wojewod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>Do zadań Rady należy m.in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wyrażanie opinii w sprawach dotyczących stosowania ustawy o działalności pożytku publicznego i o wolontariacie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>- konstruowanie rządowych i regionalnych projektów aktów prawnych dotyczących działalności pożytku publicznego, wzmacnianie społeczeństwa obywatelskiego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konsultowanie realizacji zadań pożytku publicznego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wyrażanie opinii o projekcie strategii rozwoju województwa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organizowanie wyborów przedstawicieli organizacji pozarządowych do składu komitetu monitorującego, o którym mowa w art. 14 ustawy z dnia 11 lipca 2014 r. o zasadach realizacji programów w zakresie polityki spójności finansowych w perspektywie finansowej 2014-2020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tworzenie standardów działalności organizacji pozarządowych w województwie świętokrzyskim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- stałe monitorowanie oraz doskonalenie współpracy administracji samorządowej </w:t>
        <w:br/>
        <w:t>z organizacjami pozarządowymi, wspólne rozpoznawanie potrzeb społeczności lokalnych i wspólne planowanie działań służących zaspakajaniu tych potrzeb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rekomendowanie wypracowanych standardów usług społecznych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powoływanie stałych lub czasowych zespołów roboczych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-występowanie do Zarządu Województwa z propozycjami rozwiązań prawnych i działań </w:t>
        <w:br/>
        <w:t>w sferze pożytku publicznego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współtworzenie Programu Współpracy Samorządu Województwa Świętokrzyskiego </w:t>
        <w:br/>
        <w:t>z organizacjami pozarządowymi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współpracowanie z gminnymi i powiatowymi RDP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65</wp:posOffset>
                </wp:positionH>
                <wp:positionV relativeFrom="paragraph">
                  <wp:posOffset>133350</wp:posOffset>
                </wp:positionV>
                <wp:extent cx="5791200" cy="3314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10.5pt;width:45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DIONALNY OŚRODEK POLITYKI SPOŁECZNEJ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dział Profilaktyki, Rehabilitacji i Współpracy z NGO’s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ał przedstawicieli organizacji pozarządowych w konferencjach i seminariach organizowanych przez Regionalny Ośrodek Polityki Społeczn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dzielanie informacji organizacjom pozarządowym dotyczących możliwości aplikowania </w:t>
        <w:br/>
        <w:t>o środki finansowe na realizację zadań publicz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Udzielanie wsparcia merytorycznego w zakresie realizacji zadań publicz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komisjach konkursowych, których zadaniem będzie ocena wniosków złożonych w trybie otwartego konkursu ofert</w:t>
        <w:br/>
        <w:t xml:space="preserve"> i przedstawienie Zarządowi Województwa Świętokrzyskiego propozycji wyboru ofert</w:t>
        <w:br/>
        <w:t xml:space="preserve"> i propozycji podziału środków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i i wymiany informacji z przedstawicielami organizacji pozarządowych </w:t>
        <w:br/>
        <w:t>w sprawie sektorowych dokumentów strategicznych oraz rozwiązań legislacyj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Projektów i Funduszy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pracach Grup Tematyczn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pracach Regionalnego Komitetu Rozwoju Ekonomii Społeczn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warsztatach i wizytach studyjnych, organizowanych przez Regionalny Ośrodek Polityki Społeczn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dział przedstawicieli organizacji pozarządowych w Kapitule Konkursu „Lider Ekonomii Społecznej”,  której zadaniem będzie ocena nadesłanych aplikacji i rozstrzygnięcie konkursu w 3 kategoriach: Samorząd prospołeczny, Biznes prospołeczny, Przedsiębiorstwo społeczne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Kapitule Certyfikującej znakiem jakości „Zakup prospołeczny”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pozarządowych w Dniach Ekonomii Społecznej</w:t>
        <w:br/>
        <w:t xml:space="preserve"> na uczelniach wyższych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ezpłatnego zaprezentowania oferty organizacji pozarządowych podczas kiermaszów ekonomii społecznej, organizowanych przez Regionalny Ośrodek Polityki Społeczn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i współorganizacja spotkania „Bez barier z ekonomią społeczną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 OCHRONY ZDROW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rganizacjom pozarządowym dotyczących możliwości aplikowania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rodki finansow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elanie wsparcia merytorycznego w zakresie realizacji zadań publicznych.</w:t>
      </w:r>
    </w:p>
    <w:p>
      <w:pPr>
        <w:pStyle w:val="Normal"/>
        <w:spacing w:lineRule="auto" w:line="360" w:before="0" w:after="0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 ROZWOJU OBSZARÓW WIEJSKICH I ŚRODOWISKA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zamieszczenie na stronach internetowych Urzędu kalendarium imprez ekologicznych z uwzględnieniem działań organizacji ekologicznych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ał pracownika Departamentu w komisjach konkursowych, zgodnie z sugestiami organizacji ww. kalendarium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i wymiana informacji z organizacjami dotyczące sektorowych dokumentów strategicznych oraz rozwiązań legisl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 EDUKACJI, SPORTU I TURYSTYKI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ział Sportu i Turystyki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a Departamentu w zebraniach okręgowych związków sportowych oraz innych podmiotów działających w obszarze kultury fizycz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uroczystościach rozpoczęcia, czy też zakończenia organizowanych przez organizacje pozarządowe imprez rangi wojewódzkiej, ogólnopolskiej oraz międzynarodow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e strategicznymi partnerami tj. Szkolnym Związkiem Sportowym, Ludowymi Zespołami Sportowymi oraz Świętokrzyską Federacją Sportu w zakresie planowania kierunków rozwoju sportu dzieci i młodzież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cieśnienia współpracy z organizacjami pozarządowymi, w grudniu 2020 roku planowana jest organizacja uroczystości pn. Podsumowanie Roku Sportowego, w czasie której dokonana zostanie ocena całorocznej pracy środowisk sportowych, przyznane będą nagrody rzeczowe i finansowe dla najlepszych zawodników, trenerów i działaczy sport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ctwo w uroczystościach zakończenia imprez sportowych nie objętych dofinansowaniem w ramach otwartego konkursu ofert, podczas których w imieniu Marszałka Województwa wręczane będą trofea sportowe w postaci pucharów, dyplomów, medali, statuetek, grawerton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imprez organizowanych przez organizacje pozarządowe oraz szlaków turystycznych w wydawnictwach turystycznych, na stronie internetowej urzędu, </w:t>
        <w:br/>
        <w:t>na targach turystycznych oraz na innych imprezach promocyj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ydawnictw turystycznych oraz upominków dla uczestników imprez turystyki aktywnej i kwalifikowanej, jako nagrody w konkurs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owanie patronatem honorowym Marszałka Województwa Świętokrzyskiego imprez i konkursów organizowanych przez organizacje pozarządow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i doradztwo w zakresie organizacji, promocji, zasad właściwego znakowania szlaków oraz pozyskiwania dodatkowego dofinansowania na organizację imprez </w:t>
        <w:br/>
        <w:t>i wytyczanie szlak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Edukacji i Nauki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i współorganizacja konferencji i innych przedsięwzięć z zakresu nauki, edukacji, oświaty i wychowa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informacji organizacjom pozarządowym dot. możliwości aplikowania </w:t>
        <w:br/>
        <w:t xml:space="preserve">o środki finansowe na realizację zadań z zakresu nauki, edukacji, oświaty </w:t>
        <w:br/>
        <w:t>i wychowa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izacjami pozarządowymi w zakresie promocji uzdolnionych dzieci i młodzieży (przyznawanie nagrody „Talenty Świętokrzyskie”).</w:t>
      </w:r>
    </w:p>
    <w:p>
      <w:pPr>
        <w:pStyle w:val="Normal"/>
        <w:spacing w:lineRule="auto" w:line="360" w:before="0" w:after="0"/>
        <w:ind w:left="1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EPARTAMENT KULTURY I DZIEDZICTWA NARODOWEGO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elanie informacji organizacjom pozarządowym dot. możliwości aplikowania o środki finansowe na realizację zadań z zakresu upowszechniania kultury i ochrony dziedzictwa narodowego,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spółpraca z przedstawicielami organizacji pozarządowych w komisji konkursowej </w:t>
        <w:br/>
        <w:t>w zakresie oceny ofert w otwartym konkursie ofert,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owanie nagród rzeczowych laureatom i uczestnikom przedsięwzięć kulturalnych </w:t>
        <w:br/>
        <w:t>o charakterze konkursowym, organizowanym przez organizacje pozarząd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</wp:posOffset>
                </wp:positionH>
                <wp:positionV relativeFrom="paragraph">
                  <wp:posOffset>21590</wp:posOffset>
                </wp:positionV>
                <wp:extent cx="5838825" cy="281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2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1.2pt;margin-top:1.7pt;width:459.7pt;height: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spółpraca z organizacjami pozarządowymi w zakresie promowania wolontariat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1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e realizacji zadań publicznych wraz z udzielaniem dotacji na dofinansowanie ich realizacji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erzenie  wykonania zadań publicznych wraz z udzielaniem dotacji na sfinansowanie ich reali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dzaju zadania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ach przyznawania dotacji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ach i warunkach realizacji zadania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ie składania ofert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realizowanych przez jednostki organizacyjne Samorządu Województwa Świętokrzyskiego w roku ogłaszania otwartego konkursu ofert i w roku poprzednim zadaniach publicznych tego samego rodzaju i związanych z nimi kosztami, </w:t>
        <w:br/>
        <w:t>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ależy składać osobiście lub za pośrednictwem poczty bądź kuriera</w:t>
        <w:br/>
        <w:t xml:space="preserve"> w Kancelarii Urzędu,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e konto bankowe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15</wp:posOffset>
                </wp:positionH>
                <wp:positionV relativeFrom="paragraph">
                  <wp:posOffset>205740</wp:posOffset>
                </wp:positionV>
                <wp:extent cx="5886450" cy="396875"/>
                <wp:effectExtent l="6350" t="6350" r="635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39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TRYB POWOŁYWANIA I ZASADY DZIAŁ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.45pt;margin-top:16.2pt;width:463.45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TRYB POWOŁYWANIA I ZASADY DZIAŁ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 xml:space="preserve">11. TRYB POWOŁYWANIA I ZASADY Z  </w:t>
      </w:r>
      <w:r>
        <w:rPr>
          <w:rFonts w:cs="Times New Roman" w:ascii="Times New Roman" w:hAnsi="Times New Roman"/>
          <w:b/>
          <w:bCs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</w:rPr>
        <w:t>merytoryczną</w:t>
      </w:r>
      <w:r>
        <w:rPr>
          <w:rFonts w:cs="Times New Roman" w:ascii="Times New Roman" w:hAnsi="Times New Roman"/>
          <w:lang w:eastAsia="pl-PL"/>
        </w:rPr>
        <w:t xml:space="preserve"> oferty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ewidywane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ezultaty realizacji zadania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zedstawiona kalkulacja kosztów realizacji zadania, w odniesieniu do zak</w:t>
      </w:r>
      <w:r>
        <w:rPr>
          <w:rFonts w:cs="Times New Roman" w:ascii="Times New Roman" w:hAnsi="Times New Roman"/>
        </w:rPr>
        <w:t>resu rzeczowego zadania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adań zlecanych w formie wspierania- planowany przez oferenta udział środków finansowych własnych lub środków pochodzących z innych źródeł (prywatnych l</w:t>
      </w:r>
      <w:r>
        <w:rPr>
          <w:rFonts w:cs="Times New Roman" w:ascii="Times New Roman" w:hAnsi="Times New Roman"/>
        </w:rPr>
        <w:t>ub publicznych) na realizację zadania lub planowany przez oferenta wkład osobowy, rzeczowy</w:t>
        <w:br/>
        <w:t xml:space="preserve"> w tym świadczenia wolontariuszy i prace społeczną osób realizujących zadanie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analiza i ocena realizacji zadań publicznych Samorządu Województwa Świętokrzyskiego, które w latach poprzednich realizował oferent uwzględniająca rzetelność, terminowość</w:t>
        <w:br/>
        <w:t xml:space="preserve"> i sposób rozliczenia otrzymanych na nie środków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sięg terytorialny realizacji zadania,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0.Do członków komisji konkursowej biorących udział w opiniowaniu ofert stosuje </w:t>
        <w:br/>
        <w:t>się przepisy ustawy z dnia 14 czerwca 1960r. kodeks postępowania administracyjnego</w:t>
        <w:br/>
        <w:t xml:space="preserve">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1.W skład komisji konkursowej  wchodzą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y reprezentujące  Zarząd Województwa Świętokrzyskiego/ członkowie zarządu lub dyrektorzy departamentów merytorycznych ogłaszających otwarty konkurs ofert/,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4. Protokół przechowywany jest przez departament koordynujący dany konk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15. Każdy podmiot składający ofertę może  żądać uzasadnienia wyboru lub odrzucenia oferty </w:t>
        <w:br/>
        <w:t>w terminie 30 dni od dnia ogłoszenia wy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657850" cy="4267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.2pt;margin-top:12.95pt;width:445.4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§ 25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. </w:t>
      </w:r>
      <w:r>
        <w:rPr>
          <w:rFonts w:cs="Times New Roman" w:ascii="Times New Roman" w:hAnsi="Times New Roman"/>
          <w:bCs/>
          <w:lang w:eastAsia="pl-PL"/>
        </w:rPr>
        <w:t>Kontrola prawidłowości wykonania zadania, w tym wydatkowania przekazanych   środków finansowych, może być przeprowadzona w toku realizacji zadania oraz po jego zakończeniu.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bCs/>
          <w:lang w:eastAsia="pl-PL" w:bidi="pl-PL"/>
        </w:rPr>
      </w:pPr>
      <w:r>
        <w:rPr>
          <w:rFonts w:cs="Times New Roman" w:ascii="Times New Roman" w:hAnsi="Times New Roman"/>
          <w:bCs/>
          <w:lang w:eastAsia="pl-PL"/>
        </w:rPr>
        <w:t xml:space="preserve">2. Zleceniodawca może wezwać do złożenia sprawozdania częściowego z wykonania zadania publicznego według wzoru stanowiącego załącznik nr 5 lub 6 do </w:t>
      </w:r>
      <w:r>
        <w:rPr>
          <w:rFonts w:cs="Times New Roman" w:ascii="Times New Roman" w:hAnsi="Times New Roman"/>
          <w:bCs/>
          <w:lang w:eastAsia="pl-PL" w:bidi="pl-PL"/>
        </w:rPr>
        <w:t xml:space="preserve">Przewodniczącego Komitetu </w:t>
        <w:br/>
        <w:t xml:space="preserve">do spraw Pożytku Publicznego z dnia 24 października 2018 r. (poz. 2057) oraz załącznik </w:t>
        <w:br/>
      </w:r>
      <w:r>
        <w:rPr>
          <w:rFonts w:cs="Times New Roman" w:ascii="Times New Roman" w:hAnsi="Times New Roman"/>
          <w:bCs/>
          <w:lang w:eastAsia="pl-PL"/>
        </w:rPr>
        <w:t xml:space="preserve">nr 2 </w:t>
      </w:r>
      <w:r>
        <w:rPr>
          <w:rFonts w:cs="Times New Roman" w:ascii="Times New Roman" w:hAnsi="Times New Roman"/>
          <w:bCs/>
          <w:lang w:eastAsia="pl-PL" w:bidi="pl-PL"/>
        </w:rPr>
        <w:t>Przewodniczącego Komitetu do spraw Pożytku Publicznego z dnia 24 października 2018 r. (poz. 2055)</w:t>
      </w:r>
      <w:r>
        <w:rPr>
          <w:rFonts w:cs="Times New Roman" w:ascii="Times New Roman" w:hAnsi="Times New Roman"/>
          <w:bCs/>
          <w:lang w:eastAsia="pl-PL"/>
        </w:rPr>
        <w:t xml:space="preserve"> w sprawie uproszczonego wzoru oferty i uproszczonego wzoru sprawozdania </w:t>
        <w:br/>
        <w:t xml:space="preserve">z realizacji zadania publicznego. Sprawozdanie powinno być przekazane Zleceniodawcy </w:t>
        <w:br/>
        <w:t xml:space="preserve">w terminie 30 dni od dnia doręczenia wezwania. 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3. Po zakończeniu realizacji zadania organizacja składa sprawozdanie końcowe z jego wykonania </w:t>
        <w:br/>
        <w:t>w terminie 30 dni od dnia zakończenia realizacji zadania.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4. Szczegółowe zasady kontroli oraz konsekwencje w przypadku stwierdzenia nieprawidłowości </w:t>
        <w:br/>
        <w:t>w realizacji zadania określane są w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5686425" cy="2901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5.35pt;width:447.7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6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20 r.” zostały zainicjowane w Regionalnym Ośrodku Polityki Społecznej Urzędu Marszałkowskiego Województwa Świętokrzyskiego. Regionalny Ośrodek Polityki Społecznej tworzy projekt Programu. Program współpracy z organizacjami pozarządowymi i innymi podmiotami prowadzącymi działalność pożytku publicznego na 2020 r. podlega konsultacjom: zgodnie </w:t>
        <w:br/>
        <w:t xml:space="preserve">z Uchwałą Nr X/167/11 Sejmiku Województwa Świętokrzyskiego z dnia 1 sierpnia 2011 r. </w:t>
        <w:br/>
        <w:t xml:space="preserve">w sprawie określenia szczegółowego sposobu konsultowania  projektów  aktów prawa miejscowego Samorządu Województwa Świętokrzyskiego ze Świętokrzyską Radą Działalności Pożytku Publicznego oraz organizacjami pozarządowymi i innymi podmiotami oraz Uchwałą Nr VIII/94/19 Sejmiku Województwa Świętokrzyskiego z dnia 15 kwietnia 2019 r. w sprawie przyjęcia zasad i trybu przeprowadzenia konsultacji społecznych </w:t>
        <w:br/>
        <w:t>z mieszkańcami Województwa Świętokrzyskiego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onsultacje społeczne będą miały charakter ogólnowojewódzki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ojekt Programu zostanie opublikowany na stronach internetowych Województwa      Świętokrzyskiego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lang w:eastAsia="pl-PL"/>
          </w:rPr>
          <w:t>www.swietokrzyskie.pro</w:t>
        </w:r>
      </w:hyperlink>
      <w:r>
        <w:rPr>
          <w:rFonts w:cs="Times New Roman" w:ascii="Times New Roman" w:hAnsi="Times New Roman"/>
          <w:bCs/>
          <w:lang w:eastAsia="pl-PL"/>
        </w:rPr>
        <w:t xml:space="preserve"> oraz w Biuletynie Informacji Publicznej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gram będzie dostępny w Regionalnym Ośrodku Polityki Społecznej Urzędu   Marszałkowskiego Województwa Świętokrzyskiego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Konsultacje będą prowadzone przez co najmniej 7 dni od daty opublikowania projektu Programu m.in. w następujących formach: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przesłanie w formie e-mail projektu dokumentu do przedstawicielami organizacji pozarządowych i Świętokrzyskiej Rady  Działalności Pożytku Publicznego,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jmowanie stanowisk i opinii wraz z uzasadnieniem pisemnie,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owanie stanowisk i opinii wraz z uzasadnieniem w formie elektronicznej  / e-mail, faksem/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lang w:eastAsia="pl-PL"/>
        </w:rPr>
        <w:t xml:space="preserve">pożytku publicznym i o wolontariacie z dnia 24 kwietnia 2003 r. </w:t>
      </w:r>
      <w:r>
        <w:rPr>
          <w:rFonts w:cs="Times New Roman" w:ascii="Times New Roman" w:hAnsi="Times New Roman"/>
          <w:bCs/>
          <w:lang w:eastAsia="pl-PL"/>
        </w:rPr>
        <w:t>oraz mogą uczestniczyć mieszkańcy województwa świętokrzyskiego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7. Konsultacje uznaje się za ważne bez względu na liczbę podmiotów biorących </w:t>
        <w:br/>
        <w:t xml:space="preserve">   w nich udział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8. Nie przedłożenie przez uczestników konsultacji stanowisk w terminie oznacza rezygnację </w:t>
        <w:br/>
        <w:t xml:space="preserve">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Organizacje uczestniczące w konsultacjach zobligowane są do podania wraz 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Stanowiska anonimowe i nie zawierające uzasadnień nie będą rozpatryw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090</wp:posOffset>
                </wp:positionH>
                <wp:positionV relativeFrom="paragraph">
                  <wp:posOffset>125730</wp:posOffset>
                </wp:positionV>
                <wp:extent cx="5753735" cy="2686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26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9pt;width:453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liczbę ofert złożonych przez podmioty Programu do konkursów ofert na realizację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liczbę podmiotów Programu, które zwróciły się do Województwa o wsparcie lub powierzenie realizacji zadań publicznych w ramach otwartych konkursów ofert oraz </w:t>
        <w:br/>
        <w:t>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</w:t>
      </w:r>
      <w:r>
        <w:rPr>
          <w:rFonts w:cs="Times New Roman" w:ascii="Times New Roman" w:hAnsi="Times New Roman"/>
          <w:bCs/>
          <w:lang w:eastAsia="pl-PL"/>
        </w:rPr>
        <w:t>4) wysokość środków finansowych przekazanych podmiotom Programu 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lang w:eastAsia="pl-PL"/>
        </w:rPr>
        <w:t>6)    liczbę beneficjentów biorących udział w projektach,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lang w:eastAsia="pl-PL"/>
        </w:rPr>
        <w:t>7) liczbę przeprowadzonych kontroli z realizacji zadań publicznych zleconych                 podmiotom programu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lang w:eastAsia="pl-PL"/>
        </w:rPr>
        <w:t>8) terminowości składania sprawozdań przez podmioty Programu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lang w:eastAsia="pl-PL"/>
        </w:rPr>
        <w:t xml:space="preserve">9) rezultaty realizacji zadań publicznych zleconych w ramach otwartych  konkursów ofert oraz </w:t>
        <w:br/>
        <w:t>w trybie pozakonkurs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2. Sprawozdanie z realizacji Programu zostanie przedłożone Sejmikowi Województwa </w:t>
        <w:br/>
        <w:t xml:space="preserve">      w terminie do końca maj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90</wp:posOffset>
                </wp:positionH>
                <wp:positionV relativeFrom="paragraph">
                  <wp:posOffset>114935</wp:posOffset>
                </wp:positionV>
                <wp:extent cx="5715000" cy="3333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05pt;width:449.9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Regionalny Ośrodek Polityki Społecznej jako departament koordynujący prace nad Programem </w:t>
        <w:br/>
        <w:t xml:space="preserve">w miesiącu sierpniu zwróci się do komórek organizacyjnych Urzędu </w:t>
      </w:r>
      <w:r>
        <w:rPr>
          <w:rFonts w:cs="Times New Roman" w:ascii="Times New Roman" w:hAnsi="Times New Roman"/>
        </w:rPr>
        <w:t>o przekazanie kluczowych priorytetów planowanych do realizacji  w ramach współpracy finansowej oraz kierunków współpracy pozafinansowej – osoba odpowiedzialna za opracowanie przygotowuje projekt programu współpracy na kolejny rok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projektu Programu na kolejny rok prowadzone będą na podstawie uchwały Zarządu Wojewodztwa Świętokrzyskiego określającej szczegółowy sposób konsultacji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ząd Województwa przyjmie ostateczny projekt Programu Współpracy i skieruje go na posiedzenie właściwych komisji Sejmiku Województwa Świętokrzyskiego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090</wp:posOffset>
                </wp:positionH>
                <wp:positionV relativeFrom="paragraph">
                  <wp:posOffset>237490</wp:posOffset>
                </wp:positionV>
                <wp:extent cx="5791200" cy="2628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6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18.7pt;width:455.95pt;height:2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4. KONTAKT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pl-PL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;</w:t>
      </w:r>
      <w:r>
        <w:rPr>
          <w:rFonts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Fax: 41 344-30-94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021" w:right="184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Program Współpracy Samorządu</w:t>
    </w:r>
  </w:p>
  <w:p>
    <w:pPr>
      <w:pStyle w:val="Footer"/>
      <w:ind w:right="360" w:hanging="0"/>
      <w:rPr/>
    </w:pPr>
    <w:r>
      <w:rPr>
        <w:rFonts w:eastAsia="Times New Roman"/>
        <w:b/>
        <w:color w:val="002060"/>
        <w:sz w:val="20"/>
        <w:szCs w:val="20"/>
      </w:rPr>
      <w:t xml:space="preserve">                      </w:t>
    </w:r>
    <w:r>
      <w:rPr>
        <w:b/>
        <w:color w:val="002060"/>
        <w:sz w:val="20"/>
        <w:szCs w:val="20"/>
      </w:rPr>
      <w:t>Województwa Świętokrzyskiego z Organizacjami Pozarządowymi na 2020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i/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FFFFFF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wietokrzyskie.pro/" TargetMode="External"/><Relationship Id="rId5" Type="http://schemas.openxmlformats.org/officeDocument/2006/relationships/hyperlink" Target="mailto:rops@sejmik.kielc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Śliwa, Teresa</dc:creator>
  <dc:description/>
  <cp:keywords/>
  <dc:language>en-US</dc:language>
  <cp:lastModifiedBy>Bukała-Jachimkowska, Grażyna</cp:lastModifiedBy>
  <cp:lastPrinted>2019-09-27T08:40:00Z</cp:lastPrinted>
  <dcterms:modified xsi:type="dcterms:W3CDTF">2019-10-03T09:49:00Z</dcterms:modified>
  <cp:revision>2</cp:revision>
  <dc:subject/>
  <dc:title>Urząd Marszałkowski</dc:title>
</cp:coreProperties>
</file>