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Sprawozdanie końcowe z realizacji operacji/ Sprawozdanie z realizacji … etapu operacji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amach Planu Działania Krajowej Sieci Obszarów Wiejskich </w:t>
        <w:br/>
        <w:t>na lata 2014-2020</w:t>
        <w:br/>
        <w:t>Plan Operacyjny na lata 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ogram Rozwoju Obszarów Wiejskich na lata 2014-2020</w:t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>I. INFORMACJE OGÓLNE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181"/>
        <w:gridCol w:w="2208"/>
        <w:gridCol w:w="218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operacj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artnera KSOW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umowy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orytet  PROW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l KSOW 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anie KSOW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rozpoczęcia realizacji zakresu rzeczowego operacj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zakończenia realizacji zakresu rzeczowego oper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rozpoczęcia realizacji zakresu rzeczowego I etapu opera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zakończenia realizacji zakresu rzeczowego I etapu oper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rozpoczęcia realizacji zakresu rzeczowego II etapu operacj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zakończenia realizacji zakresu rzeczowego II etapu oper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rozpoczęcia realizacji zakresu rzeczowego III etapu operacj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zakończenia realizacji zakresu rzeczowego III etapu oper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rozpoczęcia realizacji zakresu rzeczowego IV etapu operacj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zakończenia realizacji zakresu rzeczowego IV etapu oper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i Partnerzy KSOW zaangażowani w realizację operacji/… etapu operacji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artner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artner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artner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INFORMACJE DOTYCZĄCE REALIZACJI OPERACJ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>
          <w:trHeight w:val="31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Załączone formy realizacji operac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bór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>
          <w:trHeight w:val="27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ela I - Szkolenie/ seminarium/ warsztat / spotk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bela II - Wyjazd studyjn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bela III - Konferencja/ kongr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ela IV – Targi/impreza plenerowa/wyst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ela V – Stoisko wystawiennicze/ punkt informacyjny na targach/ imprezie plenerowej/ wysta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bela VI - Publikacje/ materiały drukow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bela VII - Pras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bela VIII - Audycja/ film/ spot </w:t>
            </w:r>
            <w:r>
              <w:rPr>
                <w:rFonts w:cs="Tahoma"/>
              </w:rPr>
              <w:t>odpowiednio w radiu i telewiz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ela IX - Analizy/ ekspertyzy/ b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ela X – Konkurs/olimpi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</w:rPr>
              <w:t>Tabela XI –Informacje i publikacje w internecie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bela XII - Inne </w:t>
            </w:r>
            <w:r>
              <w:rPr>
                <w:i/>
              </w:rPr>
              <w:t>(podać ja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is prac wykonanych w ramach operacji/… etapu operacji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jc w:val="both"/>
        <w:rPr/>
      </w:pPr>
      <w:r>
        <w:rPr/>
        <w:t>Należy przedstawić następujące informacje nt. zrealizowanej operacji/zrealizowanego etapu operacji</w:t>
      </w:r>
      <w:r>
        <w:rPr>
          <w:rStyle w:val="FootnoteCharacters"/>
          <w:rStyle w:val="FootnoteAnchor"/>
        </w:rPr>
        <w:footnoteReference w:id="8"/>
      </w:r>
      <w:r>
        <w:rPr/>
        <w:t xml:space="preserve">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282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pis zrealizowanego celu operacj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 jaki sposób zrealizowane zostały tematy operacj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siągnięte efekty realizacji operacji i wpływ operacji na rozwój obszarów wiejski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 jaki sposób informowano o operacj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W jaki sposób przeprowadzono nabór uczestników do grupy docelowej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 zdecydowało o sukcesie operacj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Czy pojawiały się niezamierzone efekty prowadzonych działań (wartość dodana operacji).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INFORMACJA O NAPOTKANYCH PROBLEMACH</w:t>
      </w:r>
    </w:p>
    <w:p>
      <w:pPr>
        <w:pStyle w:val="Normal"/>
        <w:jc w:val="both"/>
        <w:rPr/>
      </w:pPr>
      <w:r>
        <w:rPr>
          <w:i/>
        </w:rPr>
        <w:t>Opis problemów podczas realizacji operacji wraz z informacją o podjętych działaniach mających na celu ich usunięcie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</w:rPr>
        <w:t>Problemy wynikające z przyczyn wewnętrznych, tj. ze sposobu realizacji oraz rozwiązań przyjętych przy realizacji operacji/… etapu operacji</w:t>
      </w:r>
      <w:r>
        <w:rPr>
          <w:rStyle w:val="FootnoteCharacters"/>
          <w:rStyle w:val="FootnoteAnchor"/>
          <w:b/>
        </w:rPr>
        <w:footnoteReference w:id="10"/>
      </w:r>
      <w:r>
        <w:rPr/>
        <w:t>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Problemy wynikające z przyczyn zewnętrznych (niezależnych od sposobu realizacji operacji/… etapu operacji</w:t>
      </w:r>
      <w:r>
        <w:rPr>
          <w:rStyle w:val="FootnoteCharacters"/>
          <w:rStyle w:val="FootnoteAnchor"/>
          <w:b/>
        </w:rPr>
        <w:footnoteReference w:id="11"/>
      </w:r>
      <w:r>
        <w:rPr>
          <w:b/>
        </w:rPr>
        <w:t>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jęte działania mające na celu usunięcie ww. problemów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OŚWIADCZENIE  PARTNERA KSOW </w:t>
      </w:r>
    </w:p>
    <w:p>
      <w:pPr>
        <w:pStyle w:val="Normal"/>
        <w:rPr/>
      </w:pPr>
      <w:r>
        <w:rPr/>
        <w:t>Oświadczam, że informacje zawarte w niniejszym sprawozdaniu są zgodne ze stanem faktycznym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</w:t>
        <w:tab/>
        <w:tab/>
        <w:t>___________________</w:t>
        <w:tab/>
        <w:tab/>
        <w:tab/>
        <w:t>__________________</w:t>
      </w:r>
      <w:r>
        <w:rPr>
          <w:sz w:val="18"/>
          <w:szCs w:val="18"/>
        </w:rPr>
        <w:t xml:space="preserve">           Miejscowość</w:t>
        <w:tab/>
        <w:tab/>
        <w:tab/>
        <w:t xml:space="preserve">    Data (dzień-miesiąc-rok)</w:t>
        <w:tab/>
        <w:t xml:space="preserve">                    </w:t>
        <w:tab/>
        <w:t xml:space="preserve">      Podpis Partnera KSOW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V. Informacje szczegółowe nt. zrealizowanych form operacji</w:t>
      </w:r>
      <w:r>
        <w:rPr>
          <w:rStyle w:val="FootnoteCharacters"/>
          <w:rStyle w:val="FootnoteAnchor"/>
          <w:b/>
        </w:rPr>
        <w:footnoteReference w:id="12"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63"/>
        <w:gridCol w:w="2373"/>
        <w:gridCol w:w="2250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  <w:t>Forma zrealizowanej operacji</w:t>
              <w:br/>
              <w:t>TABELA I - SZKOLENIE / SEMINARIUM / WARSZTAT / SPOTKANIE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Temat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Data i miejsce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Grupa docelowa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Liczba szkoleń / seminariów / warsztatów / spotka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ahoma"/>
                <w:lang w:eastAsia="pl-PL"/>
              </w:rPr>
              <w:t>Łączna liczba uczestnikó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w tym: liczba przedstawicieli LG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 xml:space="preserve">w tym: liczba </w:t>
              <w:br/>
              <w:t xml:space="preserve">doradców 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Elektroniczna platforma szkoleniowa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eastAsia="Times New Roman" w:cs="Tahoma"/>
                <w:lang w:eastAsia="pl-PL"/>
              </w:rPr>
            </w:pPr>
            <w:r>
              <w:rPr>
                <w:rFonts w:cs="Tahoma"/>
              </w:rPr>
              <w:t>Zasoby kadrowe niezbędne do realizacji operacji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eastAsia="Times New Roman" w:cs="Tahoma"/>
                <w:lang w:eastAsia="pl-PL"/>
              </w:rPr>
            </w:pPr>
            <w:bookmarkStart w:id="0" w:name="_GoBack"/>
            <w:bookmarkEnd w:id="0"/>
            <w:r>
              <w:rPr>
                <w:rFonts w:eastAsia="Times New Roman" w:cs="Tahoma"/>
                <w:lang w:eastAsia="pl-PL"/>
              </w:rPr>
              <w:t xml:space="preserve">Wyżywienie 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Zakwaterowanie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Transport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Liczba i wyposażenie sal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Inne zadania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1125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  <w:t xml:space="preserve">Dokumenty potwierdzające realizację formy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Wybór</w:t>
            </w:r>
            <w:r>
              <w:rPr>
                <w:rStyle w:val="FootnoteCharacters"/>
                <w:rStyle w:val="FootnoteAnchor"/>
                <w:b/>
              </w:rPr>
              <w:footnoteReference w:id="13"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Kopie list obecności uczestnikó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 xml:space="preserve">Kopie listy zakwaterowania </w:t>
            </w:r>
            <w:r>
              <w:rPr>
                <w:i/>
              </w:rPr>
              <w:t>(jeśli dotyczy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>Zdjęcia w postaci cyfrowej dokumentujące przebieg operacji, w tym z widoczną wizualizacją PROW 2014–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 xml:space="preserve">Kopie lub wersja elektroniczna materiałów szkoleniowych, konferencyjnych, informacyjnych, </w:t>
            </w:r>
            <w:r>
              <w:rPr>
                <w:i/>
              </w:rPr>
              <w:t>(jeśli dotyczy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 xml:space="preserve">Kopie CV, dokumentów lub oświadczenie potwierdzających posiadane kwalifikacje przez osoby biorące udział w realizacji operacji, np. wykładowców, ekspertów </w:t>
            </w:r>
            <w:r>
              <w:rPr>
                <w:i/>
              </w:rPr>
              <w:t>(jeśli dotyczy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 xml:space="preserve">Kopie lub skan certyfikatów lub dyplomów uczestników operacji potwierdzających ukończenie lub udział w danej formie realizacji operacji lub lista osób, które otrzymały certyfikaty lub dyplomy </w:t>
            </w:r>
            <w:r>
              <w:rPr>
                <w:i/>
              </w:rPr>
              <w:t>(jeśli dotyczy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 xml:space="preserve">Wersja elektroniczna prezentacji, abstraktów lub streszczeń wykładów </w:t>
            </w:r>
            <w:r>
              <w:rPr>
                <w:i/>
              </w:rPr>
              <w:t>(jeśli dotyczy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 xml:space="preserve">Program szkolenia, seminarium, warsztatu, spotkania </w:t>
            </w:r>
            <w:r>
              <w:rPr>
                <w:i/>
              </w:rPr>
              <w:t>(jeśli dotyczy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 xml:space="preserve">Ulotki, plakaty, zaproszenia itp. w wersji elektronicznej lub papierowej </w:t>
            </w:r>
            <w:r>
              <w:rPr>
                <w:i/>
              </w:rPr>
              <w:t>(jeśli dotyczy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Inne dokumenty konieczne do udokumentowania realizacji operacj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63"/>
        <w:gridCol w:w="2373"/>
        <w:gridCol w:w="2250"/>
      </w:tblGrid>
      <w:tr>
        <w:trPr>
          <w:trHeight w:val="573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Tahoma"/>
                <w:b/>
              </w:rPr>
              <w:t xml:space="preserve">Forma zrealizowanej operacji </w:t>
              <w:br/>
              <w:t xml:space="preserve">TABELA II - WYJAZD STUDYJNY 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Temat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Data i miejsce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Grupa docelowa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Liczba wyjazdów studyjny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ahoma"/>
              </w:rPr>
              <w:t xml:space="preserve">Liczba uczestników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w tym: liczba przedstawicieli LG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w tym: liczba</w:t>
              <w:br/>
              <w:t xml:space="preserve"> doradców 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Wyżywienie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Zasoby kadrowe niezbędne do realizacji operacji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Zakwaterowanie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Transport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cs="Tahoma"/>
              </w:rPr>
            </w:pPr>
            <w:r>
              <w:rPr>
                <w:rFonts w:cs="Tahoma"/>
              </w:rPr>
              <w:t>Inne zadania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154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  <w:t xml:space="preserve">Dokumenty potwierdzające realizację formy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Wybór</w:t>
            </w:r>
            <w:r>
              <w:rPr>
                <w:rStyle w:val="FootnoteAnchor"/>
                <w:b/>
                <w:vertAlign w:val="superscript"/>
              </w:rPr>
              <w:footnoteReference w:id="14"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Kopie list obecności uczestnik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>Zdjęcia w postaci cyfrowej dokumentujące przebieg wyjazdu studyjnego, w tym z widoczną wizualizacją PROW 2014–20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 xml:space="preserve">Kopie lub wersja elektroniczna materiałów szkoleniowych, konferencyjnych, informacyjnych </w:t>
            </w:r>
            <w:r>
              <w:rPr>
                <w:i/>
              </w:rPr>
              <w:t>(jeśli dotyczy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 xml:space="preserve">Kopie CV, dokumentów lub oświadczenie potwierdzających posiadane kwalifikacje przez osoby biorące udział w realizacji wyjazdu studyjnego, np. wykładowców, ekspertów </w:t>
            </w:r>
            <w:r>
              <w:rPr>
                <w:i/>
              </w:rPr>
              <w:t>(jeśli dotyczy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 xml:space="preserve">Kopie lub skan certyfikatów lub dyplomów uczestników operacji potwierdzających ukończenie lub udział w danej formie realizacji operacji lub lista osób, które otrzymały certyfikaty lub dyplomy </w:t>
            </w:r>
            <w:r>
              <w:rPr>
                <w:i/>
              </w:rPr>
              <w:t>(jeśli dotyczy)</w:t>
            </w:r>
            <w:r>
              <w:rPr/>
              <w:t>;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 xml:space="preserve">Wersja elektroniczna prezentacji, abstraktów lub streszczeń wykładów </w:t>
            </w:r>
            <w:r>
              <w:rPr>
                <w:i/>
              </w:rPr>
              <w:t>(jeśli dotyczy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 xml:space="preserve">Program wyjazdu studyjnego </w:t>
            </w:r>
            <w:r>
              <w:rPr>
                <w:i/>
              </w:rPr>
              <w:t>(jeśli dotyczy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 xml:space="preserve">Ulotki, plakaty, zaproszenia itp. w wersji elektronicznej lub papierowej </w:t>
            </w:r>
            <w:r>
              <w:rPr>
                <w:i/>
              </w:rPr>
              <w:t>(jeśli dotyczy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>Inne dokumenty konieczne do udokumentowania realizacji wyjazdu studyjneg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71"/>
        <w:gridCol w:w="1781"/>
        <w:gridCol w:w="1789"/>
        <w:gridCol w:w="1655"/>
      </w:tblGrid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ahoma"/>
                <w:b/>
              </w:rPr>
              <w:t xml:space="preserve">Forma zrealizowanej operacji </w:t>
              <w:br/>
              <w:t xml:space="preserve">TABELA III – KONFERENCJA / KONGRES 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Temat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Data i miejsce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ahoma"/>
              </w:rPr>
              <w:t>Grupa docelowa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 xml:space="preserve">Liczba konferencji/ kongresów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Liczba uczestników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 xml:space="preserve">w tym: liczba gości zagranicznych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w tym: liczba przedstawicieli LG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 xml:space="preserve">w tym: liczba  doradców 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Zasoby kadrowe niezbędne do realizacji operacji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cs="Tahoma"/>
              </w:rPr>
            </w:pPr>
            <w:r>
              <w:rPr>
                <w:rFonts w:cs="Tahoma"/>
              </w:rPr>
              <w:t>Wyżywienie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cs="Tahoma"/>
              </w:rPr>
            </w:pPr>
            <w:r>
              <w:rPr>
                <w:rFonts w:cs="Tahoma"/>
              </w:rPr>
              <w:t>Zakwaterowanie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Transport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Liczba i</w:t>
              <w:br/>
              <w:t>wyposażenie sal konferencyjnych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cs="Tahoma"/>
              </w:rPr>
            </w:pPr>
            <w:r>
              <w:rPr>
                <w:rFonts w:cs="Tahoma"/>
              </w:rPr>
              <w:t>Inne zadania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154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  <w:t xml:space="preserve">Dokumenty potwierdzające realizację formy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Wybór</w:t>
            </w:r>
            <w:r>
              <w:rPr>
                <w:rStyle w:val="FootnoteAnchor"/>
                <w:b/>
                <w:vertAlign w:val="superscript"/>
              </w:rPr>
              <w:footnoteReference w:id="15"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Kopie list obecności uczestnik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 xml:space="preserve">Kopie listy zakwaterowania </w:t>
            </w:r>
            <w:r>
              <w:rPr>
                <w:i/>
              </w:rPr>
              <w:t>(jeśli dotyczy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>Zdjęcia w formie postaci cyfrowej dokumentujące przebieg operacji, w tym z widoczną wizualizacją PROW 2014–20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 xml:space="preserve">Kopie lub wersja elektroniczna materiałów szkoleniowych, konferencyjnych, informacyjnych, </w:t>
            </w:r>
            <w:r>
              <w:rPr>
                <w:i/>
              </w:rPr>
              <w:t>(jeśli dotyczy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 xml:space="preserve">Kopie CV, dokumentów lub oświadczenie potwierdzających posiadane kwalifikacje przez osoby biorące udział w realizacji operacji, np. wykładowców, ekspertów </w:t>
            </w:r>
            <w:r>
              <w:rPr>
                <w:i/>
              </w:rPr>
              <w:t>(jeśli dotyczy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 xml:space="preserve">Kopie lub skan certyfikatów lub dyplomów uczestników operacji potwierdzających ukończenie lub udział w danej formie realizacji operacji lub lista osób, które otrzymały certyfikaty lub dyplomy </w:t>
            </w:r>
            <w:r>
              <w:rPr>
                <w:i/>
              </w:rPr>
              <w:t>(jeśli dotyczy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 xml:space="preserve">Wersja elektroniczna prezentacji, abstraktów lub streszczeń wykładów </w:t>
            </w:r>
            <w:r>
              <w:rPr>
                <w:i/>
              </w:rPr>
              <w:t>(jeśli dotyczy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 xml:space="preserve">Program konferencji, kongresu </w:t>
            </w:r>
            <w:r>
              <w:rPr>
                <w:i/>
              </w:rPr>
              <w:t>(jeśli dotyczy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 xml:space="preserve">Ulotki, plakaty, zaproszenia itp. w wersji elektronicznej lub papierowej </w:t>
            </w:r>
            <w:r>
              <w:rPr>
                <w:i/>
              </w:rPr>
              <w:t>(jeśli dotyczy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Inne dokumenty konieczne do udokumentowania realizacji operacj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348"/>
        <w:gridCol w:w="2365"/>
        <w:gridCol w:w="2270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ahoma"/>
                <w:b/>
              </w:rPr>
              <w:t xml:space="preserve">Forma zrealizowanej operacji </w:t>
              <w:br/>
              <w:t xml:space="preserve">TABELA IV – TARGI/ IMPREZA PLENEROWA/ WYSTAWA  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Temat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Data i miejsce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Grupa docelowa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Opis targów/ imprezy plenerowej/ wystawy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59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cs="Tahoma"/>
              </w:rPr>
            </w:pPr>
            <w:r>
              <w:rPr>
                <w:rFonts w:cs="Tahoma"/>
              </w:rPr>
              <w:t>Liczba targów / imprez plenerowych / wystaw</w:t>
            </w:r>
          </w:p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ahoma"/>
              </w:rPr>
              <w:t>Liczba uczestników targów / imprez plenerowych / wystaw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Zasoby kadrowe niezbędne do realizacji operacji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Wymagania techniczne, powierzchnia, wyposażenie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Transport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Inne zadania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316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  <w:t xml:space="preserve">Dokumenty potwierdzające realizację formy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Wybór</w:t>
            </w:r>
            <w:r>
              <w:rPr>
                <w:rStyle w:val="FootnoteAnchor"/>
                <w:b/>
                <w:vertAlign w:val="superscript"/>
              </w:rPr>
              <w:footnoteReference w:id="16"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>Zdjęcia w postaci cyfrowej z widoczną wizualizacją PROW 2014–2020, potwierdzające organizację targów, imprezy plenerowej, wystawy, stoiska wystawienniczego, punktu informacyjnego na targach, imprezie plenerowej, wystaw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 xml:space="preserve">Materiały informacyjno-promocyjne </w:t>
            </w:r>
            <w:r>
              <w:rPr>
                <w:i/>
              </w:rPr>
              <w:t>(jeśli dotyczy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Program targów, imprez plenerowych, wysta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 xml:space="preserve">Kopia podpisanego protokołu odbioru stoiska wystawienniczego, punktu informacyjnego na targach, imprezie plenerowej, wystawie </w:t>
            </w:r>
            <w:r>
              <w:rPr>
                <w:i/>
              </w:rPr>
              <w:t>(jeśli dotyczy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Inne dokumenty konieczne do udokumentowania realizacji operacj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111"/>
        <w:gridCol w:w="4557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ahoma"/>
                <w:b/>
              </w:rPr>
              <w:t xml:space="preserve">Forma zrealizowanej operacji </w:t>
              <w:br/>
              <w:t>TABELA V - STOISKO WYSTAWIENNICZE/ PUNKT INFORMACYJNY NA TARGACH/ IMPREZIE PLENEROWEJ/ WYSTAWIE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Nazwa targów/imprezy plenerowej /wystawy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Data i miejsce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Grupa docelowa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cs="Tahoma"/>
              </w:rPr>
            </w:pPr>
            <w:r>
              <w:rPr>
                <w:rFonts w:cs="Tahoma"/>
              </w:rPr>
              <w:t>Liczba stoisk wystawienniczych / punktów informacyjnych na targach / imprezie plenerowej / wystawi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Liczba odwiedzających stoiska wystawiennicze / punkty informacyjne na targach / imprezie plenerowej / wystawie</w:t>
            </w:r>
          </w:p>
        </w:tc>
      </w:tr>
      <w:tr>
        <w:trPr>
          <w:trHeight w:val="23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ahoma"/>
              </w:rPr>
              <w:t>Charakterystyka targów/ imprezy plenerowej / wystawy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ahoma"/>
              </w:rPr>
              <w:t>Opis stoiska wystawienniczego/ punktu informacyjnego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ahoma"/>
              </w:rPr>
              <w:t>na targach/ imprezie plenerowej / wystawie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Wyposażenie stoiska wystawienniczego / punktu informacyjnego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Zasoby kadrowe niezbędne do realizacji operacji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Transport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Inne zadania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1387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  <w:t xml:space="preserve">Dokumenty potwierdzające realizację formy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Wybór</w:t>
            </w:r>
            <w:r>
              <w:rPr>
                <w:rStyle w:val="FootnoteAnchor"/>
                <w:b/>
                <w:vertAlign w:val="superscript"/>
              </w:rPr>
              <w:footnoteReference w:id="17"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>Zdjęcia w postaci cyfrowej z widoczną wizualizacją PROW 2014–2020, potwierdzające organizację stoiska wystawienniczego, punktu informacyjnego na targach, imprezie plenerowej, wystawi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 xml:space="preserve">Materiały informacyjno-promocyjne </w:t>
            </w:r>
            <w:r>
              <w:rPr>
                <w:i/>
              </w:rPr>
              <w:t>(jeśli dotyczy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Program targów, imprez plenerowych, wysta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 xml:space="preserve">Kopia podpisanego protokołu odbioru stoiska wystawienniczego, punktu informacyjnego </w:t>
            </w:r>
            <w:r>
              <w:rPr>
                <w:i/>
              </w:rPr>
              <w:t>(jeśli dotyczy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Inne dokumenty konieczne do udokumentowania realizacji operacj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87"/>
        <w:gridCol w:w="3487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ahoma"/>
                <w:b/>
              </w:rPr>
              <w:t xml:space="preserve">Forma zrealizowanej operacji </w:t>
              <w:br/>
              <w:t xml:space="preserve">TABELA VI – PUBLIKACJA/ MATERIAŁ DRUKOWANY  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Temat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 xml:space="preserve">Rodzaj publikacji 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Dostęp do wersji elektronicznej</w:t>
            </w:r>
            <w:r>
              <w:rPr>
                <w:rStyle w:val="FootnoteCharacters"/>
                <w:rStyle w:val="FootnoteAnchor"/>
                <w:rFonts w:cs="Tahoma"/>
              </w:rPr>
              <w:footnoteReference w:id="18"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Tak, na stronie internetowej 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Liczba tytułów publikacji / materiałów drukowanych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Grupa docelowa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Zasoby kadrowe niezbędne do realizacji operacji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Dystrybucja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Inne zadania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162"/>
      </w:tblGrid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  <w:t xml:space="preserve">Dokumenty potwierdzające realizację formy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Wybór</w:t>
            </w:r>
            <w:r>
              <w:rPr>
                <w:rStyle w:val="FootnoteAnchor"/>
                <w:b/>
                <w:vertAlign w:val="superscript"/>
              </w:rPr>
              <w:footnoteReference w:id="19"/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 xml:space="preserve">Kopie listy dystrybucyjnej publikacji, materiałów drukowanych wraz z kopiami dowodów dystrybucji </w:t>
            </w:r>
            <w:r>
              <w:rPr>
                <w:i/>
              </w:rPr>
              <w:t>(jeśli dotyczy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>Wersja papierowa publikacji, materiałów drukowanych lub ich wersja elektroniczna na dowolnym nośniku danych w pliku otwartym do edycji, gotowym do druku, oraz w pliku zamkniętym gotowym do zamieszczenia na stronie internetowej</w:t>
            </w:r>
            <w:r>
              <w:rPr>
                <w:i/>
              </w:rPr>
              <w:t xml:space="preserve"> (jeśli dotyczy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 xml:space="preserve">Print screen strony internetowej z zamieszczoną publikacją lub materiałem drukowanym </w:t>
            </w:r>
            <w:r>
              <w:rPr>
                <w:i/>
              </w:rPr>
              <w:t>(jeśli dotyczy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Inne dokumenty konieczne do udokumentowania realizacji operacj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78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ahoma"/>
                <w:b/>
              </w:rPr>
              <w:t xml:space="preserve">Forma zrealizowanej operacji </w:t>
              <w:br/>
              <w:t xml:space="preserve">TABELA VII – PRASA 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Temat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Grupa docelowa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ahoma"/>
              </w:rPr>
              <w:t xml:space="preserve">Liczba artykułów/ wkładek/ ogłoszeń w prasie/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 xml:space="preserve">Charakterystyka prasy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Inne zadania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  <w:t xml:space="preserve">Dokumenty potwierdzające realizację formy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Wybór</w:t>
            </w:r>
            <w:r>
              <w:rPr>
                <w:rStyle w:val="FootnoteAnchor"/>
                <w:b/>
                <w:vertAlign w:val="superscript"/>
              </w:rPr>
              <w:footnoteReference w:id="20"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 xml:space="preserve">Wersja elektroniczna materiału prasowego w pliku pdf lub egzemplarz tytułu prasowego z zamieszczonym materiałem prasowym </w:t>
            </w:r>
            <w:r>
              <w:rPr>
                <w:i/>
              </w:rPr>
              <w:t>(nie dotyczy wydawnictw internetowych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 xml:space="preserve">print screen ze strony internetowej z zamieszczonym materiałem prasowym </w:t>
            </w:r>
            <w:r>
              <w:rPr>
                <w:i/>
              </w:rPr>
              <w:t>(dotyczy wydawnictw internetowych)</w:t>
            </w:r>
            <w:r>
              <w:rPr/>
              <w:t>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 xml:space="preserve">Oświadczenie od wydawcy o nakładzie tytułu prasowego </w:t>
            </w:r>
            <w:r>
              <w:rPr>
                <w:i/>
              </w:rPr>
              <w:t>(w przypadku tytułów prasowych, które nie podają takich informacji na stronie tytułowej)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 xml:space="preserve">Informacja o zasięgu tytułu prasowego </w:t>
            </w:r>
            <w:r>
              <w:rPr>
                <w:i/>
              </w:rPr>
              <w:t>(nie dotyczy wydawnictw internetowych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Inne dokumenty konieczne do udokumentowania realizacji operac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370"/>
        <w:gridCol w:w="1132"/>
        <w:gridCol w:w="1235"/>
        <w:gridCol w:w="2268"/>
      </w:tblGrid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Forma zrealizowanej operacji </w:t>
              <w:br/>
              <w:t>TABELA VIII – AUDYCJA/ FILM/ SPOT ODPOWIEDNIO W RADIU I TELEWIZJI</w:t>
            </w:r>
            <w:r>
              <w:rPr>
                <w:rStyle w:val="FootnoteCharacters"/>
                <w:rStyle w:val="FootnoteAnchor"/>
                <w:rFonts w:cs="Tahoma"/>
                <w:b/>
              </w:rPr>
              <w:footnoteReference w:id="21"/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Temat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Grupa docelowa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 xml:space="preserve">Rodzaj 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 xml:space="preserve">Zasięg medium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Liczba audycji / programów / spotów w radiu i telewizji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Łączna liczba osób oglądających programy w telewizji oraz słuchaczy radi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Pasmo programowe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5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Dostęp w internecie</w:t>
            </w:r>
            <w:r>
              <w:rPr>
                <w:rStyle w:val="FootnoteCharacters"/>
                <w:rStyle w:val="FootnoteAnchor"/>
                <w:rFonts w:cs="Tahoma"/>
              </w:rPr>
              <w:footnoteReference w:id="22"/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Tak, na stronie internetowej …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Zasoby kadrowe niezbędne do realizacji operacji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Inne zadania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162"/>
      </w:tblGrid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  <w:t xml:space="preserve">Dokumenty potwierdzające realizację formy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Wybór</w:t>
            </w:r>
            <w:r>
              <w:rPr>
                <w:rStyle w:val="FootnoteAnchor"/>
                <w:b/>
                <w:vertAlign w:val="superscript"/>
              </w:rPr>
              <w:footnoteReference w:id="23"/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>Zapis każdej audycji w formacie MP3 lub WMA w postaci elektronicznej na nośniku danych typu: płyta kompaktowa CD-R i CD-RW, dysk optyczny DVD, pamięć USB (pendrive) lub zewnętrzny dysk tward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>Zapis każdego filmu, spotu w formacie MP4, DVD, AVI lub WMV w postaci elektronicznej na nośniku danych typu: płyta kompaktowa CD-R i CD-RW, dysk optyczny DVD, pamięć USB (pendrive) lub zewnętrzny dysk tward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>Raport poemisyjny , w którym będzie uwzględniona nazwa rozgłośni radiowej lub stacji telewizyjnej, data i godzina emisji, dane dotyczące słuchalności lub oglądalności z uwzględnieniem czasu emisji każdej audycji, filmu, spotu oraz z uwzględnieniem przedziału wiekowego odbiorcy (w tym wskaźniki:  AMR, GRP oraz zasięg oglądalności lub słuchalności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 xml:space="preserve">Print screen strony internetowej z zamieszczoną audycją, filmem, spotem </w:t>
            </w:r>
            <w:r>
              <w:rPr>
                <w:i/>
              </w:rPr>
              <w:t>(jeśli dotyczy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Inne dokumenty konieczne do udokumentowania realizacji operacj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92"/>
        <w:gridCol w:w="1167"/>
        <w:gridCol w:w="1136"/>
        <w:gridCol w:w="69"/>
        <w:gridCol w:w="1167"/>
        <w:gridCol w:w="1196"/>
        <w:gridCol w:w="1064"/>
      </w:tblGrid>
      <w:tr>
        <w:trPr/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ahoma"/>
                <w:b/>
              </w:rPr>
              <w:t xml:space="preserve">Forma zrealizowanej operacji </w:t>
              <w:br/>
              <w:t>TABELA IX – ANALIZA/ EKSPERTYZA/ BADANIE</w:t>
            </w:r>
          </w:p>
        </w:tc>
      </w:tr>
      <w:tr>
        <w:trPr>
          <w:trHeight w:val="2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Temat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Grupa docelowa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Rodzaj i liczb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 xml:space="preserve">Analizy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 xml:space="preserve">Ekspertyzy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Badan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ahoma"/>
              </w:rPr>
              <w:t>Metody i narzędzia, ich liczba</w:t>
              <w:br/>
              <w:t xml:space="preserve">i uzasadnienie 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Próba badawcza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Zespół badawczy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/>
              <w:t>Dostęp w internecie</w:t>
            </w:r>
            <w:r>
              <w:rPr>
                <w:rStyle w:val="FootnoteCharacters"/>
                <w:rStyle w:val="FootnoteAnchor"/>
              </w:rPr>
              <w:footnoteReference w:id="24"/>
            </w:r>
            <w:r>
              <w:rPr/>
              <w:t xml:space="preserve"> 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/>
              <w:t>Tak, na stronie internetowej ….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  <w:t>Inne zadania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162"/>
      </w:tblGrid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  <w:t xml:space="preserve">Dokumenty potwierdzające realizację formy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Wybór</w:t>
            </w:r>
            <w:r>
              <w:rPr>
                <w:rStyle w:val="FootnoteAnchor"/>
                <w:b/>
                <w:vertAlign w:val="superscript"/>
              </w:rPr>
              <w:footnoteReference w:id="25"/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 xml:space="preserve">Kopie listy dystrybucyjnej analiz, ekspertyz, badań wraz z kopiami dowodów dystrybucji </w:t>
            </w:r>
            <w:r>
              <w:rPr>
                <w:i/>
              </w:rPr>
              <w:t>(jeśli dotyczy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>Wersja papierowa analiz, ekspertyz, badań lub ich wersja elektroniczna na dowolnym nośniku danych w pliku otwartym do edycji, gotowym do druku, oraz w pliku zamkniętym gotowym do zamieszczenia na stronie internetowej</w:t>
            </w:r>
            <w:r>
              <w:rPr>
                <w:i/>
              </w:rPr>
              <w:t xml:space="preserve"> (jeśli dotyczy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 xml:space="preserve">Print screen strony internetowej z zamieszczoną analizą, ekspertyzą lub badaniem </w:t>
            </w:r>
            <w:r>
              <w:rPr>
                <w:i/>
              </w:rPr>
              <w:t>(jeśli dotyczy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Inne dokumenty konieczne do udokumentowania realizacji operacj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ahoma"/>
                <w:b/>
              </w:rPr>
              <w:t>Forma zrealizowanej operacji</w:t>
              <w:br/>
              <w:t xml:space="preserve">TABELA X – KONKURS/ OLIMPIADA 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cs="Tahoma"/>
              </w:rPr>
            </w:pPr>
            <w:r>
              <w:rPr>
                <w:rFonts w:cs="Tahoma"/>
              </w:rPr>
              <w:t>Temat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cs="Tahoma"/>
              </w:rPr>
            </w:pPr>
            <w:r>
              <w:rPr>
                <w:rFonts w:cs="Tahoma"/>
              </w:rPr>
              <w:t>Data i miejsc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cs="Tahoma"/>
              </w:rPr>
            </w:pPr>
            <w:r>
              <w:rPr>
                <w:rFonts w:cs="Tahoma"/>
              </w:rPr>
              <w:t>Grupa docelow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cs="Tahoma"/>
              </w:rPr>
            </w:pPr>
            <w:r>
              <w:rPr>
                <w:rFonts w:cs="Tahoma"/>
              </w:rPr>
              <w:t>Liczba konkursów/olimpiad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cs="Tahoma"/>
              </w:rPr>
            </w:pPr>
            <w:r>
              <w:rPr>
                <w:rFonts w:cs="Tahoma"/>
              </w:rPr>
              <w:t>Liczba uczestników konkursów/olimpiad</w:t>
            </w:r>
          </w:p>
          <w:p>
            <w:pPr>
              <w:pStyle w:val="Normal"/>
              <w:spacing w:lineRule="auto" w:line="240" w:before="20" w:after="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cs="Tahoma"/>
              </w:rPr>
            </w:pPr>
            <w:r>
              <w:rPr>
                <w:rFonts w:cs="Tahoma"/>
              </w:rPr>
              <w:t>Nagrody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cs="Tahoma"/>
              </w:rPr>
            </w:pPr>
            <w:r>
              <w:rPr>
                <w:rFonts w:cs="Tahoma"/>
              </w:rPr>
              <w:t xml:space="preserve">Wyżywienie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cs="Tahoma"/>
              </w:rPr>
            </w:pPr>
            <w:r>
              <w:rPr>
                <w:rFonts w:cs="Tahoma"/>
              </w:rPr>
              <w:t>Liczba i wyposażenie sal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cs="Tahoma"/>
              </w:rPr>
            </w:pPr>
            <w:r>
              <w:rPr>
                <w:rFonts w:cs="Tahoma"/>
              </w:rPr>
              <w:t>Zasoby kadrowe niezbędne do realizacji opera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both"/>
              <w:rPr>
                <w:rFonts w:cs="Tahoma"/>
              </w:rPr>
            </w:pPr>
            <w:r>
              <w:rPr>
                <w:rFonts w:cs="Tahoma"/>
              </w:rPr>
              <w:t>Inne zada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auto" w:line="240" w:before="48" w:after="48"/>
        <w:rPr>
          <w:rFonts w:cs="Tahoma"/>
        </w:rPr>
      </w:pPr>
      <w:r>
        <w:rPr>
          <w:rFonts w:cs="Tahom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161"/>
      </w:tblGrid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  <w:t xml:space="preserve">Dokumenty potwierdzające realizację form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Wybór</w:t>
            </w:r>
            <w:r>
              <w:rPr>
                <w:rStyle w:val="FootnoteAnchor"/>
                <w:b/>
                <w:vertAlign w:val="superscript"/>
              </w:rPr>
              <w:footnoteReference w:id="26"/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Kopia regulaminu konkursu, olimpiad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>Kopia dokumentu, na podstawie którego wyłoniono laureatów konkursu, olimpiad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>Kopia protokołu lub dokumentu potwierdzającego odbiór nagród rzeczowych/pucharów przez laureatów konkursu, olimpiad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 xml:space="preserve">Zdjęcia w postaci cyfrowej z widoczną wizualizacją PROW 2014–2020 nagród rzeczowych/pucharów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>W przypadku nagród pieniężnych: potwierdzenie dokonania przelewu na rachunek laureata konkursu, olimpiady lub przekazania i odbioru gotówki przez tego laureat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Inne dokumenty konieczne do udokumentowania realizacji operacj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8" w:after="48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871"/>
        <w:gridCol w:w="287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48"/>
              <w:rPr/>
            </w:pPr>
            <w:r>
              <w:rPr>
                <w:rFonts w:cs="Tahoma"/>
                <w:b/>
              </w:rPr>
              <w:t xml:space="preserve">Forma zrealizowanej operacji </w:t>
            </w:r>
          </w:p>
          <w:p>
            <w:pPr>
              <w:pStyle w:val="Normal"/>
              <w:spacing w:lineRule="auto" w:line="240" w:before="20" w:after="48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ABELA XI – INFORMACJE I PUBLIKACJE W INTERNECIE</w:t>
            </w:r>
            <w:r>
              <w:rPr>
                <w:rStyle w:val="FootnoteCharacters"/>
                <w:rStyle w:val="FootnoteAnchor"/>
                <w:rFonts w:cs="Tahoma"/>
                <w:b/>
              </w:rPr>
              <w:footnoteReference w:id="27"/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48"/>
              <w:rPr>
                <w:rFonts w:cs="Tahoma"/>
              </w:rPr>
            </w:pPr>
            <w:r>
              <w:rPr>
                <w:rFonts w:cs="Tahoma"/>
              </w:rPr>
              <w:t>Temat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48"/>
              <w:rPr>
                <w:rFonts w:cs="Tahoma"/>
              </w:rPr>
            </w:pPr>
            <w:r>
              <w:rPr>
                <w:rFonts w:cs="Tahoma"/>
              </w:rPr>
              <w:t>Grupa docelowa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48"/>
              <w:rPr>
                <w:rFonts w:cs="Tahoma"/>
              </w:rPr>
            </w:pPr>
            <w:r>
              <w:rPr>
                <w:rFonts w:cs="Tahoma"/>
              </w:rPr>
              <w:t>Rodzaj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48"/>
              <w:rPr/>
            </w:pPr>
            <w:r>
              <w:rPr>
                <w:rFonts w:cs="Tahoma"/>
              </w:rPr>
              <w:t>Liczba informacji/publikacji w interneci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48"/>
              <w:rPr>
                <w:rFonts w:cs="Tahoma"/>
              </w:rPr>
            </w:pPr>
            <w:r>
              <w:rPr>
                <w:rFonts w:cs="Tahoma"/>
              </w:rPr>
              <w:t>Liczba stron internetowych, na których zostanie zamieszczona informacja/publikacj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48"/>
              <w:rPr>
                <w:rFonts w:cs="Tahoma"/>
              </w:rPr>
            </w:pPr>
            <w:r>
              <w:rPr>
                <w:rFonts w:cs="Tahoma"/>
              </w:rPr>
              <w:t>Liczba odwiedzin strony internetowej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8"/>
              <w:rPr>
                <w:rFonts w:cs="Tahoma"/>
              </w:rPr>
            </w:pPr>
            <w:r>
              <w:rPr>
                <w:rFonts w:cs="Tahoma"/>
              </w:rPr>
              <w:t>Zasoby kadrowe niezbędne do realizacji operacj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8"/>
              <w:rPr>
                <w:rFonts w:cs="Tahoma"/>
              </w:rPr>
            </w:pPr>
            <w:r>
              <w:rPr>
                <w:rFonts w:cs="Tahoma"/>
              </w:rPr>
              <w:t>Inne zadania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  <w:t xml:space="preserve">Dokumenty potwierdzające realizację formy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Wybór</w:t>
            </w:r>
            <w:r>
              <w:rPr>
                <w:rStyle w:val="FootnoteAnchor"/>
                <w:b/>
                <w:vertAlign w:val="superscript"/>
              </w:rPr>
              <w:footnoteReference w:id="28"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>Wersja elektroniczna informacji, publikacji na dowolnym nośniku danych w pliku otwartym do edycji, gotowym do druku, oraz w pliku zamkniętym gotowym do zamieszczenia na stronie internetowe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jc w:val="both"/>
              <w:rPr/>
            </w:pPr>
            <w:r>
              <w:rPr/>
              <w:t>Print screen strony internetowej z zamieszczoną informacją lub publikacj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/>
              <w:t>Inne dokumenty konieczne do udokumentowania realizacji operac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9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48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Forma zrealizowanej operacji </w:t>
            </w:r>
          </w:p>
          <w:p>
            <w:pPr>
              <w:pStyle w:val="Normal"/>
              <w:spacing w:lineRule="auto" w:line="240" w:before="20" w:after="48"/>
              <w:rPr/>
            </w:pPr>
            <w:r>
              <w:rPr>
                <w:rFonts w:cs="Tahoma"/>
                <w:b/>
              </w:rPr>
              <w:t>TABELA XII – INNE</w:t>
            </w:r>
            <w:r>
              <w:rPr>
                <w:rStyle w:val="FootnoteCharacters"/>
                <w:rStyle w:val="FootnoteAnchor"/>
                <w:rFonts w:cs="Tahoma"/>
                <w:b/>
              </w:rPr>
              <w:footnoteReference w:id="29"/>
            </w:r>
            <w:r>
              <w:rPr>
                <w:rFonts w:cs="Tahoma"/>
                <w:b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48"/>
              <w:rPr>
                <w:rFonts w:cs="Tahoma"/>
              </w:rPr>
            </w:pPr>
            <w:r>
              <w:rPr>
                <w:rFonts w:cs="Tahoma"/>
              </w:rPr>
              <w:t>Temat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48"/>
              <w:rPr>
                <w:rFonts w:cs="Tahoma"/>
              </w:rPr>
            </w:pPr>
            <w:r>
              <w:rPr>
                <w:rFonts w:cs="Tahoma"/>
              </w:rPr>
              <w:t>Grupa docelow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48"/>
              <w:rPr>
                <w:rFonts w:cs="Tahoma"/>
              </w:rPr>
            </w:pPr>
            <w:r>
              <w:rPr>
                <w:rFonts w:cs="Tahoma"/>
              </w:rPr>
              <w:t>Opis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48"/>
              <w:rPr>
                <w:rFonts w:cs="Tahoma"/>
              </w:rPr>
            </w:pPr>
            <w:r>
              <w:rPr>
                <w:rFonts w:cs="Tahoma"/>
              </w:rPr>
              <w:t>Nazwa wskaźnika, liczb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48"/>
              <w:rPr>
                <w:rFonts w:cs="Tahoma"/>
              </w:rPr>
            </w:pPr>
            <w:r>
              <w:rPr>
                <w:rFonts w:cs="Tahoma"/>
              </w:rPr>
              <w:t>Inne zadani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3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b/>
              </w:rPr>
              <w:t>Dokumenty potwierdzające realizację formy</w:t>
            </w:r>
            <w:r>
              <w:rPr>
                <w:rStyle w:val="FootnoteCharacters"/>
                <w:rStyle w:val="FootnoteAnchor"/>
                <w:b/>
              </w:rPr>
              <w:footnoteReference w:id="30"/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Niepotrzebne usunąć. W miejscu kropek wskazać, którego etapu dotycz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wpisać tytuł zrealizowanej operacji zgodnie z zawartą umową na realizację operacj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Ten wiersz i następne należy wypełnić tylko gdy operacja była realizowana w etapach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usunąć. Jeżeli w realizacji operacji uczestniczyło więcej niż trzech dodatkowych partnerów KSOW, należy powielić wiersze w tabeli w liczbie odpowiadającej liczbie tych partnerów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ależy wstawić X we właściwym pol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potrzebne usuną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jw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Jeżeli operacja jest realizowana w etapach, każdy z tych punktów należy opisać w kontekście zrealizowanego etap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potrzebne usuną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jw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libri" w:hAnsi="Calibri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Do sprawozdania załącza się tylko te tabele, które zostały wypełnion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wstawić X we właściwym polu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ależy wstawić X we właściwym polu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ależy wstawić X we właściwym polu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ależy wstawić X we właściwym polu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ależy wstawić X we właściwym polu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aznaczyć właściwe i wypełnić, jeżeli zaznaczono „Tak”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ależy wstawić X we właściwym polu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ależy wstawić X we właściwym polu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Ta forma nie obejmuje telewizji i radia działających wyłącznie w internecie. Do tego służy forma wskazana w tabeli XI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Zaznaczyć właściwe i wypełnić, jeżeli zaznaczono „Tak”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ależy wstawić X we właściwym polu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aznaczyć właściwe i wypełnić, jeżeli zaznaczono „Tak”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ależy wstawić X we właściwym polu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ależy wstawić X we właściwym polu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libri" w:hAnsi="Calibri"/>
          <w:sz w:val="16"/>
          <w:szCs w:val="16"/>
        </w:rPr>
        <w:t xml:space="preserve">Ta forma obejmuje również blogi, filmy, w tym w radiu i telewizji internetowej, oraz inne działania na istniejących stronach internetowych z wyjątkiem ich modernizacji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ależy wstawić X we właściwym polu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jakie</w:t>
      </w:r>
      <w:r>
        <w:rPr>
          <w:rFonts w:cs="Calibri" w:ascii="Calibri" w:hAnsi="Calibri"/>
          <w:sz w:val="16"/>
          <w:szCs w:val="16"/>
          <w:highlight w:val="yellow"/>
        </w:rPr>
        <w:t xml:space="preserve">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ymienić dokumenty, które zostaną dołączone do sprawozd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Załącznik nr 4  do wniosku o refundacj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iemnalistaakcent51">
    <w:name w:val="Ciemna lista — akcent 5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5:00Z</dcterms:created>
  <dc:creator>zrw</dc:creator>
  <dc:description/>
  <dc:language>en-US</dc:language>
  <cp:lastModifiedBy>agnjus</cp:lastModifiedBy>
  <cp:lastPrinted>2016-12-15T10:37:00Z</cp:lastPrinted>
  <dcterms:modified xsi:type="dcterms:W3CDTF">2019-12-13T08:35:00Z</dcterms:modified>
  <cp:revision>2</cp:revision>
  <dc:subject/>
  <dc:title/>
</cp:coreProperties>
</file>