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Załącznik Nr 1 do Statutu</w:t>
        <w:br/>
        <w:t xml:space="preserve"> Młodzieżowego Sejmiku Województwa Świętokrzyskiego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5"/>
          <w:szCs w:val="25"/>
        </w:rPr>
        <w:t xml:space="preserve">FORMULARZ ZGŁOSZENIOWY DLA KANDYDATA </w:t>
        <w:br/>
        <w:t xml:space="preserve">NA </w:t>
      </w:r>
      <w:r>
        <w:rPr>
          <w:rFonts w:eastAsia="Times New Roman"/>
          <w:b/>
          <w:sz w:val="25"/>
          <w:szCs w:val="25"/>
        </w:rPr>
        <w:t xml:space="preserve">RADNEGO MŁODZIEŻOWEGO SEJMIKU </w:t>
        <w:br/>
        <w:t>WOJEWÓDZTWA ŚWIĘTOKRZYSKIEGO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8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159"/>
        <w:gridCol w:w="4461"/>
      </w:tblGrid>
      <w:tr>
        <w:trPr>
          <w:trHeight w:val="289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I. Dane kandydata:</w:t>
            </w:r>
          </w:p>
        </w:tc>
      </w:tr>
      <w:tr>
        <w:trPr>
          <w:trHeight w:val="10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Imię (imiona) i nazwisko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Data urodzenia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16"/>
              </w:rPr>
              <w:t xml:space="preserve">Nazwa i adres szkoły/uczelni, do której uczęszcza kandydat 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Adres zamieszkania i dane kontaktowe (numer telefonu, adres e-mail)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16"/>
              </w:rPr>
              <w:t>W przypadku osób niepełnoletnich także nr telefonu rodzica/opiekuna prawneg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16"/>
              </w:rPr>
              <w:t>Adres do korespondencji (jeśli jest taki sam jak zamieszkania należy wpisać „jw.”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21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Nazwa, adres, e-mail podmiotu zgłaszającego kandydata*: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Młodzieżowa Rad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samorząd studencki wyższej uczeln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samorząd uczniowski szkoły ponadpodstawowej;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16"/>
              </w:rPr>
              <w:t>organizacja pozarządowa pracująca z młodzieżą lub na jej rzecz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Status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ucze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-34" w:right="0" w:hanging="0"/>
              <w:jc w:val="lef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student</w:t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eczątka szkoły/uczelni</w:t>
              <w:b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  <w:t>* właściwe zaznaczyć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ind w:left="426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744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>
          <w:trHeight w:val="594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</w:rPr>
              <w:t>Podpis osoby reprezentującej podmiot zgłaszający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Informacje o kandydaci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1. Opisz swoje doświadczenie w działalności na rzecz młodzieży w swoim mieście/gminie/powiecie z podaniem organizacji/instytucji/grup w jakich działasz. (max. 1000 znaków)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2. Wymień najważniejsze 3 powody, dla których chcesz zostać radnym Młodzieżowego Sejmiku Województwa Świętokrzyskiego (max 1000 znaków)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3. Jakie posiadane przez Ciebie cechy osobowościowe oraz kompetencje i wiedza będą pomocne, Twoim zdaniem, w pełnieniu funkcji radnego Młodzieżowego Sejmiku Województwa Świętokrzyskiego? (max 1000 znaków)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4. Czy istnieje sprawa, którą szczególnie się interesujesz i na rzecz której chciałabyś/chciałbyś  działać jako radny Młodzieżowego Sejmiku? Dlaczego to jest dla Ciebie ważne? (max 1000 znaków)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744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>
          <w:trHeight w:val="594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/>
                <w:sz w:val="16"/>
                <w:szCs w:val="16"/>
              </w:rPr>
              <w:t>podpis kandydata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III. Oświadczenie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świadczam, że zapoznałam/em się ze Statutem Młodzieżowego Sejmiku Województwa Świętokrzyskiego i </w:t>
      </w:r>
      <w:r>
        <w:rPr/>
        <w:t xml:space="preserve">spełniam warunki określone w § 9 Statutu.   </w:t>
      </w:r>
    </w:p>
    <w:p>
      <w:pPr>
        <w:pStyle w:val="Normal"/>
        <w:spacing w:lineRule="atLeast" w:line="1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tLeast" w:line="100"/>
        <w:rPr/>
      </w:pPr>
      <w:r>
        <w:rPr/>
        <w:t xml:space="preserve">Wyrażam zgodę na wejście w skład Młodzieżowego Sejmiku Województwa Świętokrzyskiego, a także udział w jego pracach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Przyjmuję do wiadomości, że radni Młodzieżowego Sejmiku działają społecznie, a Urząd Marszałkowski Województwa Świętokrzyskiego nie zwraca kosztów przejazdów </w:t>
        <w:br/>
        <w:t xml:space="preserve">na spotkania związane z pracami Młodzieżowego Sejmiku Województwa Świętokrzyskiego. 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color w:val="000000"/>
          <w:szCs w:val="24"/>
        </w:rPr>
        <w:t>Zgodnie z Rozporządzeniem Parlamentu Europejskiego i Rady (UE) 2016/679</w:t>
        <w:br/>
        <w:t>z dnia 27 kwietnia 2016r. w sprawie ochrony osób fizycznych w związku z przetwarzaniem danych osobowych i w sprawie swobodnego przepływu takich danych oraz uchylenia dyrektywy 95/46/WE oraz ustawą z dnia 10 maja 2018r. o ochronie danych osobowych (Dz.U. z 2018 poz. 1000), wyrażam zgodę na:</w:t>
        <w:br/>
        <w:br/>
      </w:r>
      <w:r>
        <w:rPr>
          <w:rFonts w:eastAsia="SymbolMT;Microsoft JhengHei"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przetwarzanie moich danych osobowych zawartych w formularzu zgłoszeniowym </w:t>
        <w:br/>
        <w:t>dla kandydata na radnego Młodzieżowego Sejmiku Województwa Świętokrzyskiego;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publikację mojego imienia i nazwiska na stronie internetowej: </w:t>
      </w:r>
      <w:hyperlink r:id="rId2">
        <w:r>
          <w:rPr>
            <w:rStyle w:val="InternetLink"/>
            <w:szCs w:val="24"/>
          </w:rPr>
          <w:t>www.swietokrzyskie.pro</w:t>
        </w:r>
      </w:hyperlink>
      <w:r>
        <w:rPr>
          <w:color w:val="000000"/>
          <w:szCs w:val="24"/>
        </w:rPr>
        <w:t xml:space="preserve"> </w:t>
        <w:br/>
        <w:t>oraz w mediach społecznościowych;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nieodpłatne używanie, wykorzystanie i rozpowszechnianie mojego wizerunku, utrwalonego jakąkolwiek techniką na wszelkich nośnikach (w tym w postaci fotografii i dokumentacji filmowej) przez Urząd Marszałkowski Województwa Świętokrzyskiego z siedzibą </w:t>
        <w:br/>
        <w:t xml:space="preserve">w Kielcach przy al. IX Wieków Kielc 3, w związku z pracami Młodzieżowego Sejmiku Województwa Świętokrzyskiego i jego komisji problemowych. </w:t>
        <w:br/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u w:val="single"/>
        </w:rPr>
      </w:pPr>
      <w:r>
        <w:rPr>
          <w:rFonts w:eastAsia="Times New Roman"/>
          <w:i/>
          <w:iCs/>
          <w:color w:val="000000"/>
          <w:szCs w:val="24"/>
          <w:u w:val="single"/>
        </w:rPr>
        <w:t xml:space="preserve"> </w:t>
      </w:r>
      <w:r>
        <w:rPr>
          <w:i/>
          <w:iCs/>
          <w:color w:val="000000"/>
          <w:szCs w:val="24"/>
          <w:u w:val="single"/>
        </w:rPr>
        <w:t>Klauzula informacyjna</w:t>
        <w:br/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>Przyjmuję do wiadomości, że:</w:t>
        <w:br/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1) administratorem moich danych osobowych jest Marszałek Województwa Świętokrzyskiego w Kielcach, al. IX Wieków Kielc 3, 25-516 Kielce, tel. +48 41/342-15-30, e-mail: </w:t>
      </w:r>
      <w:r>
        <w:rPr>
          <w:i/>
          <w:iCs/>
          <w:color w:val="0000FF"/>
          <w:szCs w:val="24"/>
        </w:rPr>
        <w:t>urzad.marszalkowski@sejmik.kielce.pl</w:t>
      </w:r>
      <w:r>
        <w:rPr>
          <w:i/>
          <w:iCs/>
          <w:color w:val="000000"/>
          <w:szCs w:val="24"/>
        </w:rPr>
        <w:t xml:space="preserve">, adres strony: </w:t>
      </w:r>
      <w:r>
        <w:rPr>
          <w:i/>
          <w:iCs/>
          <w:color w:val="0000FF"/>
          <w:szCs w:val="24"/>
        </w:rPr>
        <w:t>http://bip.sejmik.kielce.pl/</w:t>
      </w:r>
      <w:r>
        <w:rPr>
          <w:i/>
          <w:iCs/>
          <w:color w:val="000000"/>
          <w:szCs w:val="24"/>
        </w:rPr>
        <w:t>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2) dane kontaktowe inspektora ochrony danych: al. IX Wieków Kielc 3, 25-516 Kielce,</w:t>
        <w:br/>
        <w:t xml:space="preserve"> </w:t>
      </w:r>
      <w:r>
        <w:rPr>
          <w:color w:val="000000"/>
          <w:szCs w:val="24"/>
        </w:rPr>
        <w:t xml:space="preserve">tel.: 41/342-14-87, </w:t>
      </w:r>
      <w:r>
        <w:rPr>
          <w:i/>
          <w:iCs/>
          <w:color w:val="000000"/>
          <w:szCs w:val="24"/>
        </w:rPr>
        <w:t>adres e-mail:</w:t>
      </w:r>
      <w:r>
        <w:rPr>
          <w:i/>
          <w:iCs/>
          <w:color w:val="0000FF"/>
          <w:szCs w:val="24"/>
        </w:rPr>
        <w:t>iod@sejmik.kielce.pl</w:t>
      </w:r>
      <w:r>
        <w:rPr>
          <w:i/>
          <w:iCs/>
          <w:color w:val="000000"/>
          <w:szCs w:val="24"/>
        </w:rPr>
        <w:t>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3) moje dane osobowe będą przetwarzane w celach związanych z</w:t>
      </w:r>
      <w:r>
        <w:rPr>
          <w:rFonts w:eastAsia="SymbolMT;Microsoft JhengHei"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moją pracą społeczną </w:t>
        <w:br/>
        <w:t>w Młodzieżowym Sejmiku Województwa Świętokrzyskiego i jego komisjach problemowych.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4) podstawą prawną przetwarzania danych osobowych w powyższych celach jest moja zgoda na przetwarzanie moich danych osobowych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5) kategoriami odbiorców są osoby upoważnione przez administratora danych osobowych, podmioty realizujące archiwizację, obsługę informatyczną i usługi pocztowe, inne instytucje publiczne. Ponadto w zakresie stanowiącym informację publiczną dane będą ujawniane każdemu zainteresowanemu taką informacją lub publikowane w BIP Urzędu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6) moje dane osobowe będą przechowywane przez okres wynikający z przepisów prawa dot. archiwizacji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7) przysługuje mi prawo dostępu do treści swoich danych osobowych, prawo żądania </w:t>
        <w:br/>
        <w:t>ich sprostowania lub ograniczenia przetwarzania oraz prawo wniesienia skargi do organu nadzorczego – Prezesa Urzędu Ochrony Danych Osobowych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8) podanie przeze mnie danych osobowych jest wymogiem warunkującym udział w sesjach Młodzieżowego Sejmiku Województwa Świętokrzyskiego i pracach jego komisji problemowych. Konsekwencją nie podania swoich danych osobowych jest brak możliwości udziału w pracach tych gremiów;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9) moje dane osobowe nie będą wykorzystywane do zautomatyzowanego podejmowania decyzji ani profilowania, o którym mowa w art. 22 RODO.</w:t>
        <w:br/>
      </w:r>
    </w:p>
    <w:p>
      <w:pPr>
        <w:pStyle w:val="Normal"/>
        <w:spacing w:lineRule="atLeast" w:line="10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100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</w:t>
      </w:r>
      <w:r>
        <w:rPr>
          <w:rFonts w:eastAsia="Times New Roman"/>
          <w:szCs w:val="24"/>
        </w:rPr>
        <w:t>..</w:t>
        <w:tab/>
        <w:tab/>
        <w:t>…………………………………….……</w:t>
        <w:tab/>
        <w:tab/>
        <w:t xml:space="preserve">                           </w:t>
      </w:r>
    </w:p>
    <w:p>
      <w:pPr>
        <w:pStyle w:val="Normal"/>
        <w:spacing w:lineRule="atLeast" w:line="1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Miejscowość i data </w:t>
        <w:tab/>
        <w:tab/>
        <w:tab/>
        <w:tab/>
        <w:t xml:space="preserve">                     Podpis  kandydata</w:t>
      </w:r>
    </w:p>
    <w:p>
      <w:pPr>
        <w:pStyle w:val="Normal"/>
        <w:spacing w:lineRule="atLeast" w:line="1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1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spacing w:lineRule="atLeast" w:line="10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rodzica/opiekuna (jeśli dotyczy)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10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10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10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10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10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łożenie niniejszego oświadczenia jest   niezbędne do uczestnictwa w rekrutacji oraz  pracach Młodzieżowego Sejmiku Województwa Świętokrzyski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522" w:bottom="6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/>
      <w:strike w:val="false"/>
      <w:dstrike w:val="false"/>
      <w:color w:val="FF0000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eastAsia="Times New Roman" w:cs="Wingdings 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eastAsia="Times New Roman" w:cs="Wingdings 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krzyskie.p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1:00Z</dcterms:created>
  <dc:creator>dragond</dc:creator>
  <dc:description/>
  <cp:keywords/>
  <dc:language>en-US</dc:language>
  <cp:lastModifiedBy>Biskup-Kozik, Daria</cp:lastModifiedBy>
  <cp:lastPrinted>2020-01-14T14:38:00Z</cp:lastPrinted>
  <dcterms:modified xsi:type="dcterms:W3CDTF">2020-02-24T11:01:00Z</dcterms:modified>
  <cp:revision>2</cp:revision>
  <dc:subject/>
  <dc:title/>
</cp:coreProperties>
</file>