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beneficjen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W jakim stopniu planowane prace lub roboty budowlane zostały zrealizowane (ewentualne uwagi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Całkowity koszt (w zł)</w:t>
        <w:tab/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dotacji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</w:t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.]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/>
      </w:pPr>
      <w:r>
        <w:rPr>
          <w:rFonts w:cs="Arial" w:ascii="Arial" w:hAnsi="Arial"/>
        </w:rPr>
        <w:t>Informacja o rozliczeniu kosztów odsetek bankowych (zgodnie z § 4 umowy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a za zgodność z oryginałem kserokopia protokołu odbioru przez właściwe służby konserwatorskie przeprowadzonych prac lub robót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e za zgodność z oryginałem kserokopie prawidłowo opisanych dowodów księgowych dokumentujących poniesione wydatki (oryginały do wglą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(w formie oświadczenia) autora zdjęć na ich wykorzystanie w celach promocyjnych przez Województwo Świętokrzysk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(y), ż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zawarcia umowy nie zmienił się status prawny podmiotu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\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ieczęć beneficj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42:00Z</dcterms:created>
  <dc:creator>UMWM</dc:creator>
  <dc:description/>
  <cp:keywords/>
  <dc:language>en-US</dc:language>
  <cp:lastModifiedBy>Majewska, Joanna</cp:lastModifiedBy>
  <cp:lastPrinted>2013-04-04T09:32:00Z</cp:lastPrinted>
  <dcterms:modified xsi:type="dcterms:W3CDTF">2020-02-10T14:42:00Z</dcterms:modified>
  <cp:revision>2</cp:revision>
  <dc:subject/>
  <dc:title>Załącznik nr 4</dc:title>
</cp:coreProperties>
</file>