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aps/>
          <w:color w:val="000000"/>
        </w:rPr>
      </w:pPr>
      <w:r>
        <w:rPr>
          <w:bCs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8070" w:leader="none"/>
        </w:tabs>
        <w:spacing w:lineRule="auto" w:line="360"/>
        <w:ind w:hanging="0"/>
        <w:jc w:val="left"/>
        <w:rPr>
          <w:bCs/>
          <w:i w:val="false"/>
          <w:i w:val="false"/>
          <w:caps/>
          <w:color w:val="000000"/>
        </w:rPr>
      </w:pPr>
      <w:r>
        <w:rPr>
          <w:bCs/>
          <w:i w:val="false"/>
          <w:caps/>
          <w:color w:val="000000"/>
        </w:rPr>
        <w:tab/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aps/>
          <w:color w:val="000000"/>
        </w:rPr>
      </w:pPr>
      <w:r>
        <w:rPr>
          <w:bCs/>
          <w:i w:val="false"/>
          <w:caps/>
          <w:color w:val="000000"/>
        </w:rPr>
        <w:t>...................................................</w:t>
        <w:tab/>
        <w:tab/>
        <w:tab/>
        <w:tab/>
        <w:tab/>
        <w:tab/>
      </w:r>
    </w:p>
    <w:p>
      <w:pPr>
        <w:pStyle w:val="BodyText21"/>
        <w:pBdr>
          <w:top w:val="nil"/>
        </w:pBdr>
        <w:spacing w:lineRule="auto" w:line="360"/>
        <w:ind w:left="708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  <w:t xml:space="preserve"> </w:t>
      </w:r>
      <w:r>
        <w:rPr>
          <w:bCs/>
          <w:i w:val="false"/>
          <w:color w:val="000000"/>
        </w:rPr>
        <w:t>pieczęć urzędu</w:t>
      </w:r>
    </w:p>
    <w:p>
      <w:pPr>
        <w:pStyle w:val="BodyText21"/>
        <w:pBdr>
          <w:top w:val="nil"/>
        </w:pBdr>
        <w:spacing w:lineRule="auto" w:line="360"/>
        <w:ind w:left="708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left="708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jc w:val="center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  <w:t xml:space="preserve">SPRAWOZDANIE Z REALIZACJI </w:t>
      </w:r>
    </w:p>
    <w:p>
      <w:pPr>
        <w:pStyle w:val="BodyText21"/>
        <w:pBdr>
          <w:top w:val="nil"/>
        </w:pBdr>
        <w:spacing w:lineRule="auto" w:line="360"/>
        <w:ind w:hanging="0"/>
        <w:jc w:val="center"/>
        <w:rPr/>
      </w:pPr>
      <w:r>
        <w:rPr>
          <w:b/>
          <w:i w:val="false"/>
          <w:caps/>
          <w:color w:val="000000"/>
        </w:rPr>
        <w:t>GMINNEGO PROGRAMU PRZECIWDZIAŁANIA NARKOMANII</w:t>
      </w:r>
    </w:p>
    <w:p>
      <w:pPr>
        <w:pStyle w:val="BodyText21"/>
        <w:pBdr>
          <w:top w:val="nil"/>
        </w:pBdr>
        <w:spacing w:lineRule="auto" w:line="360"/>
        <w:ind w:hanging="0"/>
        <w:jc w:val="center"/>
        <w:rPr/>
      </w:pPr>
      <w:r>
        <w:rPr>
          <w:b/>
          <w:i w:val="false"/>
          <w:caps/>
          <w:color w:val="000000"/>
        </w:rPr>
        <w:t>w 2019 roku</w:t>
      </w:r>
    </w:p>
    <w:p>
      <w:pPr>
        <w:pStyle w:val="BodyText21"/>
        <w:pBdr>
          <w:top w:val="nil"/>
        </w:pBdr>
        <w:tabs>
          <w:tab w:val="clear" w:pos="708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  <w:tab/>
      </w:r>
    </w:p>
    <w:p>
      <w:pPr>
        <w:pStyle w:val="BodyText21"/>
        <w:pBdr>
          <w:top w:val="nil"/>
        </w:pBdr>
        <w:tabs>
          <w:tab w:val="clear" w:pos="708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2160905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63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roszę zaznaczyć typ gminy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. gmina miejsk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0" w:name="__Fieldmark__0_213655177"/>
                                  <w:bookmarkStart w:id="1" w:name="__Fieldmark__0_213655177"/>
                                  <w:bookmarkEnd w:id="1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. gmina wiejsk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2" w:name="__Fieldmark__1_213655177"/>
                                  <w:bookmarkStart w:id="3" w:name="__Fieldmark__1_213655177"/>
                                  <w:bookmarkEnd w:id="3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3. gmina miejsko-wiejsk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4" w:name="__Fieldmark__2_213655177"/>
                                  <w:bookmarkStart w:id="5" w:name="__Fieldmark__2_213655177"/>
                                  <w:bookmarkEnd w:id="5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72.5pt;mso-wrap-distance-left:7.05pt;mso-wrap-distance-right:0pt;mso-wrap-distance-top:0pt;mso-wrap-distance-bottom:0pt;margin-top:8.35pt;mso-position-vertical-relative:text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63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roszę zaznaczyć typ gminy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1. gmina miejsk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separate"/>
                            </w:r>
                            <w:bookmarkStart w:id="6" w:name="__Fieldmark__0_213655177"/>
                            <w:bookmarkStart w:id="7" w:name="__Fieldmark__0_213655177"/>
                            <w:bookmarkEnd w:id="7"/>
                            <w:r/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2. gmina wiejsk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Wybór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separate"/>
                            </w:r>
                            <w:bookmarkStart w:id="8" w:name="__Fieldmark__1_213655177"/>
                            <w:bookmarkStart w:id="9" w:name="__Fieldmark__1_213655177"/>
                            <w:bookmarkEnd w:id="9"/>
                            <w:r/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3. gmina miejsko-wiejsk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Wybór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separate"/>
                            </w:r>
                            <w:bookmarkStart w:id="10" w:name="__Fieldmark__2_213655177"/>
                            <w:bookmarkStart w:id="11" w:name="__Fieldmark__2_213655177"/>
                            <w:bookmarkEnd w:id="11"/>
                            <w:r/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rPr>
          <w:i w:val="false"/>
          <w:i w:val="false"/>
          <w:color w:val="000000"/>
        </w:rPr>
      </w:pPr>
      <w:r>
        <w:rPr>
          <w:b/>
          <w:i w:val="false"/>
          <w:color w:val="000000"/>
        </w:rPr>
        <w:t>Gmina:</w:t>
      </w:r>
      <w:r>
        <w:rPr>
          <w:i w:val="false"/>
          <w:color w:val="000000"/>
        </w:rPr>
        <w:t xml:space="preserve">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i w:val="false"/>
          <w:color w:val="000000"/>
        </w:rPr>
        <w:instrText xml:space="preserve"> FORMTEXT </w:instrText>
      </w:r>
      <w:r>
        <w:rPr>
          <w:i w:val="false"/>
          <w:color w:val="000000"/>
        </w:rPr>
      </w:r>
      <w:r>
        <w:rPr>
          <w:i w:val="false"/>
          <w:color w:val="000000"/>
        </w:rPr>
        <w:fldChar w:fldCharType="separate"/>
      </w:r>
      <w:r>
        <w:rPr>
          <w:i w:val="false"/>
          <w:color w:val="000000"/>
        </w:rPr>
        <w:t>     </w:t>
      </w:r>
      <w:r/>
      <w:r>
        <w:rPr>
          <w:i w:val="false"/>
          <w:color w:val="000000"/>
        </w:rPr>
        <w:fldChar w:fldCharType="end"/>
      </w:r>
      <w:r>
        <w:rPr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rPr/>
      </w:pPr>
      <w:r>
        <w:rPr>
          <w:b/>
          <w:i w:val="false"/>
          <w:color w:val="000000"/>
        </w:rPr>
        <w:t>Powiat:</w:t>
      </w:r>
      <w:bookmarkStart w:id="12" w:name="Tekst4"/>
      <w:r>
        <w:rPr>
          <w:b/>
          <w:i w:val="false"/>
          <w:color w:val="000000"/>
        </w:rPr>
        <w:t xml:space="preserve">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i w:val="false"/>
          <w:color w:val="000000"/>
        </w:rPr>
        <w:instrText xml:space="preserve"> FORMTEXT </w:instrText>
      </w:r>
      <w:bookmarkEnd w:id="12"/>
      <w:r>
        <w:rPr>
          <w:i w:val="false"/>
          <w:color w:val="000000"/>
        </w:rPr>
      </w:r>
      <w:r>
        <w:rPr>
          <w:i w:val="false"/>
          <w:color w:val="000000"/>
        </w:rPr>
        <w:fldChar w:fldCharType="separate"/>
      </w:r>
      <w:r>
        <w:rPr>
          <w:i w:val="false"/>
          <w:color w:val="000000"/>
        </w:rPr>
        <w:t>     </w:t>
      </w:r>
      <w:r>
        <w:rPr>
          <w:i w:val="false"/>
          <w:color w:val="000000"/>
        </w:rPr>
      </w:r>
      <w:r>
        <w:rPr>
          <w:i w:val="false"/>
          <w:color w:val="000000"/>
        </w:rPr>
        <w:fldChar w:fldCharType="end"/>
      </w:r>
      <w:r>
        <w:rPr>
          <w:b/>
          <w:i w:val="false"/>
          <w:color w:val="000000"/>
        </w:rPr>
        <w:t xml:space="preserve">     </w:t>
      </w:r>
    </w:p>
    <w:p>
      <w:pPr>
        <w:pStyle w:val="BodyText21"/>
        <w:pBdr>
          <w:top w:val="nil"/>
        </w:pBdr>
        <w:spacing w:lineRule="auto" w:line="360"/>
        <w:ind w:hanging="0"/>
        <w:rPr>
          <w:b/>
          <w:b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Województwo</w:t>
      </w:r>
      <w:r>
        <w:rPr>
          <w:bCs/>
          <w:i w:val="false"/>
          <w:color w:val="000000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 w:val="false"/>
          <w:color w:val="000000"/>
        </w:rPr>
        <w:instrText xml:space="preserve"> FORMTEXT </w:instrText>
      </w:r>
      <w:r>
        <w:rPr>
          <w:i w:val="false"/>
          <w:color w:val="000000"/>
        </w:rPr>
      </w:r>
      <w:r>
        <w:rPr>
          <w:i w:val="false"/>
          <w:color w:val="000000"/>
        </w:rPr>
        <w:fldChar w:fldCharType="separate"/>
      </w:r>
      <w:r>
        <w:rPr>
          <w:i w:val="false"/>
          <w:color w:val="000000"/>
        </w:rPr>
        <w:t>     </w:t>
      </w:r>
      <w:r/>
      <w:r>
        <w:rPr>
          <w:i w:val="false"/>
          <w:color w:val="000000"/>
        </w:rPr>
        <w:fldChar w:fldCharType="end"/>
      </w:r>
      <w:r>
        <w:rPr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</w:rPr>
        <w:t>Kod GUS gminy</w:t>
      </w:r>
      <w:r>
        <w:rPr>
          <w:b/>
          <w:i w:val="false"/>
          <w:caps/>
          <w:color w:val="000000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20290</wp:posOffset>
                </wp:positionH>
                <wp:positionV relativeFrom="paragraph">
                  <wp:posOffset>45085</wp:posOffset>
                </wp:positionV>
                <wp:extent cx="1849120" cy="35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8.2pt;mso-wrap-distance-left:7.05pt;mso-wrap-distance-right:7.05pt;mso-wrap-distance-top:0pt;mso-wrap-distance-bottom:0pt;margin-top:3.55pt;mso-position-vertical-relative:text;margin-left:182.7pt;mso-position-horizontal-relative:page">
                <v:fill opacity="0f"/>
                <v:textbox inset="0in,0in,0in,0in">
                  <w:txbxContent>
                    <w:tbl>
                      <w:tblPr>
                        <w:tblW w:w="2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b/>
          <w:bCs/>
          <w:i w:val="false"/>
          <w:color w:val="000000"/>
          <w:sz w:val="18"/>
          <w:szCs w:val="18"/>
        </w:rPr>
        <w:t>Proszę o podanie następujących danych osobowych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98"/>
        <w:gridCol w:w="3899"/>
      </w:tblGrid>
      <w:tr>
        <w:trPr>
          <w:trHeight w:val="5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Cs/>
              </w:rPr>
            </w:pPr>
            <w:r>
              <w:rPr>
                <w:bCs/>
                <w:iCs/>
              </w:rPr>
              <w:t>Osoba odpowiedzialna za wypełnienie kwestionariusz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>
                <w:iCs/>
              </w:rPr>
            </w:pPr>
            <w:r>
              <w:rPr>
                <w:bCs/>
                <w:iCs/>
              </w:rPr>
              <w:t>Osoba odpowiedzialna za koordynację realizacji działań z zakresu przeciwdziałania narkomanii</w:t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 xml:space="preserve">Imię i nazwisko: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Stanowisko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Nazwa instytucji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Adres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Telefon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Fax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br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godnie z ustawą z dnia 29 lipca 2005 roku o przeciwdziałaniu narkomanii (Dz.U. 2005 nr 179 poz. 1485 z późn. zm.), zwanej dalej Ustawą, przeciwdziałanie narkomanii należy do zadań własnych gminy i obejmuje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2"/>
          <w:szCs w:val="22"/>
        </w:rPr>
        <w:t>zwiększanie dostępności pomocy terapeutycznej i rehabilitacyjnej dla osób uzależnionych i osób zagrożonych uzależnieniem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2"/>
          <w:szCs w:val="22"/>
        </w:rPr>
        <w:t xml:space="preserve">udzielanie rodzinom, w których występują problemy narkomanii pomocy psychospołecznej i prawnej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2"/>
          <w:szCs w:val="22"/>
        </w:rPr>
        <w:t>prowadzenie profilaktycznej działalności informacyjnej, edukacyjnej oraz szkoleniowej w zakresie rozwiązywania problemów narkomanii, w szczególności dla dzieci i młodzieży, w tym prowadzenie zajęć sportowo-rekreacyjnych dla uczniów, a także działań na rzecz dożywiania dzieci uczestniczących w pozalekcyjnych programach opiekuńczo-wychowawczych i socjoterapeutycznych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omaganie działań instytucji, organizacji pozarządowych i osób fizycznych, służących rozwiązywaniu problemów narkomanii; 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pomoc społeczną osobom uzależnionym i rodzinom osób uzależnionych dotkniętym ubóstwem i wykluczeniem społecznym i integrowanie ze środowiskiem lokalnym tych osób z wykorzystaniem pracy socjalnej i kontraktu socja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w celu realizacji ww. zadań oraz uwzględniając cele operacyjne Narodowego Programu Zdrowia na lata 2016-2020 (Dz. U. z 2016, poz.1492), zwanego dalej NPZ, opracowuje i realizuje Gminny Program Przeciwdziałania Narkomani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1 ust. 2 ustawy, organ wykonawczy samorządu województwa i gminy sporządza, </w:t>
        <w:br/>
        <w:t xml:space="preserve">na podstawie opracowanej przez Biuro ankiety, informację z realizacji działań podejmowanych w danym roku, wynikających z Wojewódzkiego i Gminnego Programu, i przesyła ją do Biura, </w:t>
      </w:r>
      <w:r>
        <w:rPr>
          <w:sz w:val="22"/>
          <w:szCs w:val="22"/>
          <w:u w:val="single"/>
        </w:rPr>
        <w:t>w terminie do dnia 15 kwietnia roku</w:t>
      </w:r>
      <w:r>
        <w:rPr>
          <w:sz w:val="22"/>
          <w:szCs w:val="22"/>
        </w:rPr>
        <w:t xml:space="preserve"> następującego po roku, którego dotyczy informacja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wag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 zamieszczone w częściach od A do E niniejszej ankiety odnoszą się do zadań Narodowego Programu Zdrowia na lata 2016-2020, zaplanowanych do realizacji w ramach Gminnego Programu Przeciwdziałania Narkomanii przez jednostki samorządu terytorialn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zamieszczone w części F ankiety odnoszą się do zadań własnych gminy, o których mowa w art.  10 ust.1  Ustawy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tym roku dodaliśmy kilka pytań dotyczących realizacji programów rekomendowanych i europejskich standardów w profilaktyce. System rekomendacji programów profilaktycznych i promocji zdrowia psychicznego działa na poziomie krajowym od 2010 roku. Jest to zadanie realizowane we współpracy czterech instytucji - Krajowego Biura ds. Przeciwdziałania Narkomanii, Państwowej Agencji Rozwiązywania Problemów Alkoholowych, Ośrodka Rozwoju Edukacji oraz Instytutu Psychiatrii i Neurologii. W ramach systemu dokonywana jest ocena programów z obszarów promocji zdrowia psychicznego, profilaktyki uzależnień (profilaktyki narkomanii, profilaktyki problemów alkoholowych) oraz programów profilaktyki innych zachowań problemowych (ryzykownych) dzieci i młodzież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y są badane pod kątem spełnienia standardów - szczegółowych wymagań odnoszących się do jakości programu jako całości, a także poszczególnych etapów jego realizacji, tj. etapu diagnozy i oceny potrzeb, wyboru grupy docelowej, planowania celów i sposobów ich realizacji, zapewnienia jakości realizacji oraz monitorowania i oceny efektów programu w trakcie ewaluacji. O systemie rekomendacji znajdą Państwo informacje na stronie: </w:t>
      </w:r>
      <w:hyperlink r:id="rId2">
        <w:r>
          <w:rPr>
            <w:rStyle w:val="InternetLink"/>
            <w:sz w:val="22"/>
            <w:szCs w:val="22"/>
          </w:rPr>
          <w:t>https://programyrekomendowane.pl/strony/o-systemie-rekomendacji,116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284" w:hanging="284"/>
        <w:jc w:val="both"/>
        <w:rPr/>
      </w:pPr>
      <w:r>
        <w:rPr>
          <w:b/>
        </w:rPr>
        <w:t>Czy w Państwa gminie opracowano gminny program przeciwdziałania narkomanii lub opracowano wspólny gminny program przeciwdziałania uzależnieniom?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284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3" w:name="__Fieldmark__27_213655177"/>
      <w:bookmarkStart w:id="14" w:name="__Fieldmark__27_213655177"/>
      <w:bookmarkEnd w:id="14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1. tak, opracowano oddzielny gminny program przeciwdziałania narkomanii na lata od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o</w:t>
      </w:r>
      <w:bookmarkStart w:id="15" w:name="Tekst16"/>
      <w:r>
        <w:rPr/>
        <w:t xml:space="preserve">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15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283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6" w:name="__Fieldmark__30_213655177"/>
      <w:bookmarkStart w:id="17" w:name="__Fieldmark__30_213655177"/>
      <w:bookmarkEnd w:id="17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2. tak, opracowano wspólny gminny program przeciwdziałania uzależnieniom na lata od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o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spacing w:lineRule="auto" w:line="480" w:before="0" w:after="120"/>
        <w:ind w:left="284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8" w:name="__Fieldmark__33_213655177"/>
      <w:bookmarkStart w:id="19" w:name="__Fieldmark__33_213655177"/>
      <w:bookmarkEnd w:id="19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3. nie opracowano programu</w:t>
      </w:r>
    </w:p>
    <w:p>
      <w:pPr>
        <w:pStyle w:val="Normal"/>
        <w:spacing w:lineRule="auto" w:line="360" w:before="0" w:after="120"/>
        <w:ind w:left="284" w:hanging="0"/>
        <w:jc w:val="both"/>
        <w:rPr>
          <w:i/>
          <w:i/>
        </w:rPr>
      </w:pPr>
      <w:r>
        <w:rPr>
          <w:b/>
          <w:i/>
        </w:rPr>
        <w:t>Uwaga:</w:t>
      </w:r>
      <w:r>
        <w:rPr>
          <w:i/>
        </w:rPr>
        <w:t xml:space="preserve"> W przypadku zaznaczenia odpowiedzi </w:t>
      </w:r>
      <w:r>
        <w:rPr>
          <w:b/>
          <w:i/>
        </w:rPr>
        <w:t>3. Nie opracowano programu</w:t>
      </w:r>
      <w:r>
        <w:rPr>
          <w:i/>
        </w:rPr>
        <w:t>, proszę zakończyć wypełnianie ankiety, podpisać (ostatnia strona kwestionariusza) i wysłać do instytucji, od której ją Państwo otrzymali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284" w:hanging="284"/>
        <w:rPr/>
      </w:pPr>
      <w:r>
        <w:rPr>
          <w:b/>
        </w:rPr>
        <w:t xml:space="preserve">Proszę podać wysokość wydatków poniesionych w 2019 r. z rozdz. 85153 (zwalczanie narkomanii)                         na realizację działań gminnego programu:                                                                                             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>zł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5" w:hanging="425"/>
        <w:rPr>
          <w:b/>
          <w:b/>
        </w:rPr>
      </w:pPr>
      <w:r>
        <w:rPr>
          <w:b/>
        </w:rPr>
        <w:t>Proszę podać wysokość wpływów z tzw. korkoweg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w Państwa gminie w 2019 r.:                           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zł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/>
          <w:b/>
        </w:rPr>
      </w:pPr>
      <w:r>
        <w:rPr>
          <w:b/>
        </w:rPr>
        <w:t xml:space="preserve">Proszę podać jaki odsetek wpływów z tzw. korkowego wydatkowany                                                                        był w 2019 r.  w Państwa gminie na realizację zadań z rozdz. 85153:                                                     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spacing w:lineRule="auto" w:line="360"/>
        <w:ind w:left="284" w:firstLine="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360"/>
        <w:rPr>
          <w:b/>
          <w:b/>
        </w:rPr>
      </w:pPr>
      <w:r>
        <w:rPr>
          <w:b/>
        </w:rPr>
        <w:t xml:space="preserve">ZADANIA NA RZECZ OGRANICZANIA STOSOWANIA ŚRODKÓW ODURZAJĄCYCH, SUBSTANCJI PSYCHOTROPOWYCH, ŚRODKÓW ZASTĘPCZYCH I NSP ZREALIZOWANE  W RAMACH GMINNEGO PROGRAMU PRZECIWDZIAŁANIA NARKOMANII W 2019 ROKU. </w:t>
      </w:r>
    </w:p>
    <w:p>
      <w:pPr>
        <w:pStyle w:val="Normal"/>
        <w:numPr>
          <w:ilvl w:val="0"/>
          <w:numId w:val="16"/>
        </w:numPr>
        <w:autoSpaceDE w:val="false"/>
        <w:spacing w:before="0" w:after="240"/>
        <w:ind w:left="709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ANIA INFORMACYJNE I EDUKACYJNE (zad. 2.1.1 NPZ)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 xml:space="preserve">A1. </w:t>
        <w:tab/>
        <w:t>Czy w 2019 r. w ramach gminnego programu zrealizowano (z rozdz. 85153):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823"/>
        <w:gridCol w:w="819"/>
        <w:gridCol w:w="839"/>
      </w:tblGrid>
      <w:tr>
        <w:trPr>
          <w:trHeight w:val="477" w:hRule="atLeast"/>
        </w:trPr>
        <w:tc>
          <w:tcPr>
            <w:tcW w:w="7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Liczba działań </w:t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działania edukacyjne adresowane do dzieci, młodzieży na temat zagrożeń wynikających z używania środków odurzających, substancji psychotropowych i NSP, a także z pozamedycznego stosowania produktów  leczniczych, których używanie może prowadzić do uzależnie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37_213655177"/>
            <w:bookmarkStart w:id="21" w:name="__Fieldmark__37_213655177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38_213655177"/>
            <w:bookmarkStart w:id="23" w:name="__Fieldmark__38_213655177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działania edukacyjne adresowane do rodziców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39_213655177"/>
            <w:bookmarkStart w:id="25" w:name="__Fieldmark__39_213655177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0_213655177"/>
            <w:bookmarkStart w:id="27" w:name="__Fieldmark__40_213655177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działania edukacyjne adresowane do innych grup docelowych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1_213655177"/>
            <w:bookmarkStart w:id="29" w:name="__Fieldmark__41_213655177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2_213655177"/>
            <w:bookmarkStart w:id="31" w:name="__Fieldmark__42_213655177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 xml:space="preserve">kampanię społeczną adresowaną do dzieci, młodzieży zagrożeń wynikających z używania środków odurzających, substancji  psychotropowych i NSP, a także z pozamedycznego stosowania produktów leczniczych, których używanie może prowadzić do uzależnienia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43_213655177"/>
            <w:bookmarkStart w:id="33" w:name="__Fieldmark__43_213655177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44_213655177"/>
            <w:bookmarkStart w:id="35" w:name="__Fieldmark__44_213655177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kampanię społeczną adresowaną do rodziców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45_213655177"/>
            <w:bookmarkStart w:id="37" w:name="__Fieldmark__45_213655177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46_213655177"/>
            <w:bookmarkStart w:id="39" w:name="__Fieldmark__46_213655177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9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kampanię społeczną adresowaną do innych grup docelowych na temat 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47_213655177"/>
            <w:bookmarkStart w:id="41" w:name="__Fieldmark__47_213655177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48_213655177"/>
            <w:bookmarkStart w:id="43" w:name="__Fieldmark__48_213655177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upowszechnianie informacji na temat dostępu do działań profilaktycznych, interwencyjnych, pomocowych i placówek leczenia dla osób zagrożonych uzależnieniem lub uzależnionych od środków odurzających, substancji psychotropowych i nowych substancji psychoaktywnych oraz ich rodzin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49_213655177"/>
            <w:bookmarkStart w:id="45" w:name="__Fieldmark__49_213655177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50_213655177"/>
            <w:bookmarkStart w:id="47" w:name="__Fieldmark__50_213655177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 w:before="0" w:after="240"/>
        <w:ind w:left="720" w:hanging="720"/>
        <w:rPr/>
      </w:pPr>
      <w:r>
        <w:rPr>
          <w:b/>
          <w:sz w:val="22"/>
          <w:szCs w:val="22"/>
        </w:rPr>
        <w:t xml:space="preserve">ROZWÓJ KADR UCZESTNICZĄCYCH W REALIZACJI ZADAŃ Z ZAKRESU PRZECIWDZIAŁANIA NARKOMANII (zad. 2.2 NPZ)   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B1.</w:t>
        <w:tab/>
        <w:t>Czy w 2019 r. w ramach gminnego programu zrealizowano (z rozdz. 85153):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813"/>
        <w:gridCol w:w="884"/>
        <w:gridCol w:w="1528"/>
        <w:gridCol w:w="1117"/>
      </w:tblGrid>
      <w:tr>
        <w:trPr>
          <w:trHeight w:val="477" w:hRule="atLeast"/>
        </w:trPr>
        <w:tc>
          <w:tcPr>
            <w:tcW w:w="5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koleń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odbiorców</w:t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>Szkolenia dla osób pracujących z dziećmi i młodzieżą dotyczące wczesnego rozpoznawania zagrożenia używania środków odurzających, substancji psychotropowych, środków zastępczych, NSP oraz interwencji profilaktycznej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51_213655177"/>
            <w:bookmarkStart w:id="49" w:name="__Fieldmark__51_213655177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52_213655177"/>
            <w:bookmarkStart w:id="51" w:name="__Fieldmark__52_213655177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 xml:space="preserve">Inne formy doskonalenia kompetencji osób pracujących z dziećmi i młodzieżą dotyczące wczesnego rozpoznawania zagrożenia używania środków odurzających, substancji psychotropowych, środków zastępczych, NSP oraz interwencji profilaktycznej, jakie: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56_213655177"/>
            <w:bookmarkStart w:id="53" w:name="__Fieldmark__56_213655177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57_213655177"/>
            <w:bookmarkStart w:id="55" w:name="__Fieldmark__57_213655177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>Szkolenie grup zawodowych, w szczególności takich, jak: lekarze psychiatrzy, lekarze podstawowej opieki zdrowotnej, pielęgniarki i położne podstawowej opieki zdrowotnej w zakresie tematyki uzależnień od środków odurzających, substancji psychotropowych i NSP oraz skutecznych interwencji i programów profilaktycznych i leczniczych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60_213655177"/>
            <w:bookmarkStart w:id="57" w:name="__Fieldmark__60_213655177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61_213655177"/>
            <w:bookmarkStart w:id="59" w:name="__Fieldmark__61_213655177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>Szkolenie grup zawodowych, w szczególności takich, jak: specjaliści terapii uzależnień i psycholodzy w zakresie tematyki uzależnień od środków odurzających, substancji psychotropowych i NSP oraz skutecznych interwencji i programów profilaktycznych i leczniczych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64_213655177"/>
            <w:bookmarkStart w:id="61" w:name="__Fieldmark__64_213655177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65_213655177"/>
            <w:bookmarkStart w:id="63" w:name="__Fieldmark__65_213655177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 xml:space="preserve">Szkolenie grup zawodowych, innych niż wymienione w punktach: B1.c i B.1 d  w zakresie tematyki uzależnień od środków odurzających, substancji psychotropowych i NSP oraz skutecznych interwencji i programów profilaktycznych i leczniczych. Proszę podać 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/>
              <w:t xml:space="preserve">Inne grupy: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69_213655177"/>
            <w:bookmarkStart w:id="65" w:name="__Fieldmark__69_213655177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70_213655177"/>
            <w:bookmarkStart w:id="67" w:name="__Fieldmark__70_213655177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>Szkolenia dotyczące strategii rozwiązywania problemów wynikających z używania środków odurzających, substancji psychotropowych i NSP, kierowane w szczególności do przedstawicieli organizacji pozarządowych i JS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73_213655177"/>
            <w:bookmarkStart w:id="69" w:name="__Fieldmark__73_213655177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74_213655177"/>
            <w:bookmarkStart w:id="71" w:name="__Fieldmark__74_213655177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spacing w:before="0" w:after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AKTYKA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(zad. 2.3 NPZ)   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C1.</w:t>
        <w:tab/>
        <w:t xml:space="preserve"> Czy w 2019 r. w ramach gminnego programu zrealizowano (z rozdz. 85153)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023"/>
        <w:gridCol w:w="900"/>
      </w:tblGrid>
      <w:tr>
        <w:trPr>
          <w:trHeight w:val="47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>Programy profilaktyki uniwersalnej dla dzieci i młodzieży w wieku szkolnym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2" w:name="__Fieldmark__77_213655177"/>
            <w:bookmarkStart w:id="73" w:name="__Fieldmark__77_213655177"/>
            <w:bookmarkEnd w:id="7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4" w:name="__Fieldmark__78_213655177"/>
            <w:bookmarkStart w:id="75" w:name="__Fieldmark__78_213655177"/>
            <w:bookmarkEnd w:id="7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 xml:space="preserve">Programy profilaktyki uniwersalnej dla młodych osób dorosłych </w:t>
              <w:br/>
              <w:t xml:space="preserve">(18-35 lat, np. studentów) zapobiegających używania narkotyków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6" w:name="__Fieldmark__79_213655177"/>
            <w:bookmarkStart w:id="77" w:name="__Fieldmark__79_213655177"/>
            <w:bookmarkEnd w:id="7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8" w:name="__Fieldmark__80_213655177"/>
            <w:bookmarkStart w:id="79" w:name="__Fieldmark__80_213655177"/>
            <w:bookmarkEnd w:id="7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 xml:space="preserve">Programy profilaktyki uniwersalnej rozwijające kompetencje wychowawcze rodziców lub osób pracujących z dziećmi i młodzieżą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0" w:name="__Fieldmark__81_213655177"/>
            <w:bookmarkStart w:id="81" w:name="__Fieldmark__81_213655177"/>
            <w:bookmarkEnd w:id="8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2" w:name="__Fieldmark__82_213655177"/>
            <w:bookmarkStart w:id="83" w:name="__Fieldmark__82_213655177"/>
            <w:bookmarkEnd w:id="8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>Programy profilaktyki w miejscach o zwiększonym ryzyku używania środków odurzających, substancji psychotropowych i NSP (np. dyskoteki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4" w:name="__Fieldmark__83_213655177"/>
            <w:bookmarkStart w:id="85" w:name="__Fieldmark__83_213655177"/>
            <w:bookmarkEnd w:id="8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6" w:name="__Fieldmark__84_213655177"/>
            <w:bookmarkStart w:id="87" w:name="__Fieldmark__84_213655177"/>
            <w:bookmarkEnd w:id="8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 xml:space="preserve">Programy wczesnej interwencji i programy profilaktyki selektywnej adresowane </w:t>
              <w:br/>
              <w:t>do środowisk zagrożonych, w szczególności dzieci i młodzieży ze środowisk zmarginalizowanych, zagrożonych demoralizacją, wykluczeniem społecznym oraz osób używających środków odurzających, substancji psychotropowych i nowych substancji psychoaktywnych w sposób okazjonaln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8" w:name="__Fieldmark__85_213655177"/>
            <w:bookmarkStart w:id="89" w:name="__Fieldmark__85_213655177"/>
            <w:bookmarkEnd w:id="8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0" w:name="__Fieldmark__86_213655177"/>
            <w:bookmarkStart w:id="91" w:name="__Fieldmark__86_213655177"/>
            <w:bookmarkEnd w:id="9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>Programy profilaktyki wskazującej adresowane do jednostek lub grup wysoce narażonych na czynniki ryzyka, w szczególności do osób używających środków odurzających, substancji psychotropowych i NSP w sposób szkodliw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2" w:name="__Fieldmark__87_213655177"/>
            <w:bookmarkStart w:id="93" w:name="__Fieldmark__87_213655177"/>
            <w:bookmarkEnd w:id="9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4" w:name="__Fieldmark__88_213655177"/>
            <w:bookmarkStart w:id="95" w:name="__Fieldmark__88_213655177"/>
            <w:bookmarkEnd w:id="9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 xml:space="preserve">Programy profilaktyki adresowane do rodziców, obejmujące pomoc prawną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6" w:name="__Fieldmark__89_213655177"/>
            <w:bookmarkStart w:id="97" w:name="__Fieldmark__89_213655177"/>
            <w:bookmarkEnd w:id="9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8" w:name="__Fieldmark__90_213655177"/>
            <w:bookmarkStart w:id="99" w:name="__Fieldmark__90_213655177"/>
            <w:bookmarkEnd w:id="9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360" w:after="0"/>
        <w:rPr>
          <w:b/>
          <w:b/>
        </w:rPr>
      </w:pPr>
      <w:r>
        <w:rPr>
          <w:b/>
        </w:rPr>
        <w:t>C2.</w:t>
        <w:tab/>
        <w:t xml:space="preserve"> Proszę podać wartości wskaźników realizacji działań w 2019 r. (z rozdz. 85153)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23"/>
      </w:tblGrid>
      <w:tr>
        <w:trPr>
          <w:trHeight w:val="969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Uwaga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W przypadku braku danych proszę wstawić znak  „-”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pisanie „0” oznacza, iż działanie nie było realizowane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artość wskaźnik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szkół, w których realizowane były programy profilaktyki uniwersaln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placówek systemu oświaty innych niż szkoły, w których realizowane były programy profilaktyki uniwersaln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osób objętych programami profilaktyki uniwersaln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 xml:space="preserve">liczba miejsc/lokalizacji realizacji programów profilaktycznych adresowanych do osób zwiększonym  ryzyku używania środków odurzających, substancji psychotropowych i NSP (np. kluby, festiwale, miejsca pracy pedagogów ulicznych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 xml:space="preserve">liczba osób objętych programami wczesnej interwencji i profilaktyki selektywnej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osób objętych programami profilaktyki wskazując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0"/>
        <w:rPr/>
      </w:pPr>
      <w:r>
        <w:rPr>
          <w:b/>
        </w:rPr>
        <w:t xml:space="preserve">C3. </w:t>
        <w:tab/>
        <w:t xml:space="preserve">Czy w 2019 r. w Państwa gminie były realizowane następujące programy rekomendowane: </w:t>
        <w:br/>
      </w:r>
      <w:r>
        <w:rPr>
          <w:b/>
          <w:i/>
        </w:rPr>
        <w:t xml:space="preserve">Uwaga: Informacje na temat programów rekomendowanych dostępne są w bazie programów na stronie Krajowego Biura ds. Przeciwdziałania Narkomanii </w:t>
      </w:r>
      <w:hyperlink r:id="rId3">
        <w:r>
          <w:rPr>
            <w:rStyle w:val="InternetLink"/>
            <w:b/>
            <w:i/>
            <w:color w:val="000000"/>
          </w:rPr>
          <w:t>www.programyrekomendowane.pl</w:t>
        </w:r>
      </w:hyperlink>
      <w:r>
        <w:rPr>
          <w:b/>
          <w:i/>
        </w:rPr>
        <w:t xml:space="preserve">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21"/>
        <w:gridCol w:w="697"/>
        <w:gridCol w:w="1016"/>
        <w:gridCol w:w="954"/>
        <w:gridCol w:w="1275"/>
        <w:gridCol w:w="1242"/>
      </w:tblGrid>
      <w:tr>
        <w:trPr>
          <w:trHeight w:val="510" w:hRule="atLeast"/>
        </w:trPr>
        <w:tc>
          <w:tcPr>
            <w:tcW w:w="3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Nazwa Programów i instytucji koordynującej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zy był realizowany na terenie gminy?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zkół i placówek systemu oświaty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Liczba odbior-ców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zy był finansowany przez gmin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(z rozdz. 85153 i 85154)?: </w:t>
            </w:r>
          </w:p>
        </w:tc>
      </w:tr>
      <w:tr>
        <w:trPr>
          <w:trHeight w:val="345" w:hRule="atLeast"/>
        </w:trPr>
        <w:tc>
          <w:tcPr>
            <w:tcW w:w="3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Archipelag Skarbów, </w:t>
            </w:r>
            <w:r>
              <w:rPr/>
              <w:t>program koordynowany przez Fundację Homo Homini im. Karola de Foucauld i Fundację Instytut Profilaktyki Zintegrowanej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97_213655177"/>
            <w:bookmarkStart w:id="101" w:name="__Fieldmark__97_213655177"/>
            <w:bookmarkEnd w:id="1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2" w:name="__Fieldmark__98_213655177"/>
            <w:bookmarkStart w:id="103" w:name="__Fieldmark__98_213655177"/>
            <w:bookmarkEnd w:id="1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4" w:name="__Fieldmark__101_213655177"/>
            <w:bookmarkStart w:id="105" w:name="__Fieldmark__101_213655177"/>
            <w:bookmarkEnd w:id="1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6" w:name="__Fieldmark__102_213655177"/>
            <w:bookmarkStart w:id="107" w:name="__Fieldmark__102_213655177"/>
            <w:bookmarkEnd w:id="1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Fantastyczne Możliwości, </w:t>
            </w:r>
            <w:r>
              <w:rPr/>
              <w:t>program koordynowany przez Instytut Psychiatrii i Neurologii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8" w:name="__Fieldmark__103_213655177"/>
            <w:bookmarkStart w:id="109" w:name="__Fieldmark__103_213655177"/>
            <w:bookmarkEnd w:id="1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0" w:name="__Fieldmark__104_213655177"/>
            <w:bookmarkStart w:id="111" w:name="__Fieldmark__104_213655177"/>
            <w:bookmarkEnd w:id="1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2" w:name="__Fieldmark__107_213655177"/>
            <w:bookmarkStart w:id="113" w:name="__Fieldmark__107_213655177"/>
            <w:bookmarkEnd w:id="1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4" w:name="__Fieldmark__108_213655177"/>
            <w:bookmarkStart w:id="115" w:name="__Fieldmark__108_213655177"/>
            <w:bookmarkEnd w:id="1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Domowych Detektywów, </w:t>
            </w:r>
            <w:r>
              <w:rPr/>
              <w:t xml:space="preserve">koordynowany przez Instytut Psychiatrii </w:t>
              <w:br/>
              <w:t>i Neurologii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6" w:name="__Fieldmark__109_213655177"/>
            <w:bookmarkStart w:id="117" w:name="__Fieldmark__109_213655177"/>
            <w:bookmarkEnd w:id="1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8" w:name="__Fieldmark__110_213655177"/>
            <w:bookmarkStart w:id="119" w:name="__Fieldmark__110_213655177"/>
            <w:bookmarkEnd w:id="1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0" w:name="__Fieldmark__113_213655177"/>
            <w:bookmarkStart w:id="121" w:name="__Fieldmark__113_213655177"/>
            <w:bookmarkEnd w:id="1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2" w:name="__Fieldmark__114_213655177"/>
            <w:bookmarkStart w:id="123" w:name="__Fieldmark__114_213655177"/>
            <w:bookmarkEnd w:id="1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Program Profilaktyczno-Wychowawczy Epsilon, </w:t>
            </w:r>
            <w:r>
              <w:rPr/>
              <w:t>koordynowany przez Stowarzyszenie Epsilon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4" w:name="__Fieldmark__115_213655177"/>
            <w:bookmarkStart w:id="125" w:name="__Fieldmark__115_213655177"/>
            <w:bookmarkEnd w:id="1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6" w:name="__Fieldmark__116_213655177"/>
            <w:bookmarkStart w:id="127" w:name="__Fieldmark__116_213655177"/>
            <w:bookmarkEnd w:id="1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8" w:name="__Fieldmark__119_213655177"/>
            <w:bookmarkStart w:id="129" w:name="__Fieldmark__119_213655177"/>
            <w:bookmarkEnd w:id="1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120_213655177"/>
            <w:bookmarkStart w:id="131" w:name="__Fieldmark__120_213655177"/>
            <w:bookmarkEnd w:id="1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Program Wzmacniania Rodziny 10-14, </w:t>
            </w:r>
            <w:r>
              <w:rPr/>
              <w:t>koordynowany przez Fundację Maraton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121_213655177"/>
            <w:bookmarkStart w:id="133" w:name="__Fieldmark__121_213655177"/>
            <w:bookmarkEnd w:id="1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4" w:name="__Fieldmark__122_213655177"/>
            <w:bookmarkStart w:id="135" w:name="__Fieldmark__122_213655177"/>
            <w:bookmarkEnd w:id="1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124_213655177"/>
            <w:bookmarkStart w:id="137" w:name="__Fieldmark__124_213655177"/>
            <w:bookmarkEnd w:id="1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8" w:name="__Fieldmark__125_213655177"/>
            <w:bookmarkStart w:id="139" w:name="__Fieldmark__125_213655177"/>
            <w:bookmarkEnd w:id="1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zyjaciele Zippiego, </w:t>
            </w:r>
            <w:r>
              <w:rPr/>
              <w:t>program koordynowany przez Centrum Pozytywnej  Edukacji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0" w:name="__Fieldmark__126_213655177"/>
            <w:bookmarkStart w:id="141" w:name="__Fieldmark__126_213655177"/>
            <w:bookmarkEnd w:id="1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2" w:name="__Fieldmark__127_213655177"/>
            <w:bookmarkStart w:id="143" w:name="__Fieldmark__127_213655177"/>
            <w:bookmarkEnd w:id="1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4" w:name="__Fieldmark__130_213655177"/>
            <w:bookmarkStart w:id="145" w:name="__Fieldmark__130_213655177"/>
            <w:bookmarkEnd w:id="1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6" w:name="__Fieldmark__131_213655177"/>
            <w:bookmarkStart w:id="147" w:name="__Fieldmark__131_213655177"/>
            <w:bookmarkEnd w:id="1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Szkoła dla Rodziców i Wychowawców, </w:t>
            </w:r>
            <w:r>
              <w:rPr/>
              <w:t>program koordynowany przez Ośrodek Rozwoju Edukacji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8" w:name="__Fieldmark__132_213655177"/>
            <w:bookmarkStart w:id="149" w:name="__Fieldmark__132_213655177"/>
            <w:bookmarkEnd w:id="1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0" w:name="__Fieldmark__133_213655177"/>
            <w:bookmarkStart w:id="151" w:name="__Fieldmark__133_213655177"/>
            <w:bookmarkEnd w:id="1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135_213655177"/>
            <w:bookmarkStart w:id="153" w:name="__Fieldmark__135_213655177"/>
            <w:bookmarkEnd w:id="1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4" w:name="__Fieldmark__136_213655177"/>
            <w:bookmarkStart w:id="155" w:name="__Fieldmark__136_213655177"/>
            <w:bookmarkEnd w:id="1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Laboratorium Wiedzy Pozytywnej, </w:t>
            </w:r>
            <w:r>
              <w:rPr/>
              <w:t>program koordynowany przez Stowarzyszenie Mona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6" w:name="__Fieldmark__137_213655177"/>
            <w:bookmarkStart w:id="157" w:name="__Fieldmark__137_213655177"/>
            <w:bookmarkEnd w:id="1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8" w:name="__Fieldmark__138_213655177"/>
            <w:bookmarkStart w:id="159" w:name="__Fieldmark__138_213655177"/>
            <w:bookmarkEnd w:id="1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0" w:name="__Fieldmark__141_213655177"/>
            <w:bookmarkStart w:id="161" w:name="__Fieldmark__141_213655177"/>
            <w:bookmarkEnd w:id="1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2" w:name="__Fieldmark__142_213655177"/>
            <w:bookmarkStart w:id="163" w:name="__Fieldmark__142_213655177"/>
            <w:bookmarkEnd w:id="1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Spójrz inaczej dla klas 1-3</w:t>
            </w:r>
            <w:r>
              <w:rPr/>
              <w:t>, koordynowany przez Stowarzyszenie Psychoprofilaktyki ”Spójrz inaczej”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4" w:name="__Fieldmark__143_213655177"/>
            <w:bookmarkStart w:id="165" w:name="__Fieldmark__143_213655177"/>
            <w:bookmarkEnd w:id="1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6" w:name="__Fieldmark__144_213655177"/>
            <w:bookmarkStart w:id="167" w:name="__Fieldmark__144_213655177"/>
            <w:bookmarkEnd w:id="1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8" w:name="__Fieldmark__147_213655177"/>
            <w:bookmarkStart w:id="169" w:name="__Fieldmark__147_213655177"/>
            <w:bookmarkEnd w:id="1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0" w:name="__Fieldmark__148_213655177"/>
            <w:bookmarkStart w:id="171" w:name="__Fieldmark__148_213655177"/>
            <w:bookmarkEnd w:id="1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Spójrz inaczej dla klas 4-6,  </w:t>
            </w:r>
            <w:r>
              <w:rPr/>
              <w:t>koordynowany przez Stowarzyszenie Psychoprofilaktyki ”Spójrz inaczej”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2" w:name="__Fieldmark__149_213655177"/>
            <w:bookmarkStart w:id="173" w:name="__Fieldmark__149_213655177"/>
            <w:bookmarkEnd w:id="1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4" w:name="__Fieldmark__150_213655177"/>
            <w:bookmarkStart w:id="175" w:name="__Fieldmark__150_213655177"/>
            <w:bookmarkEnd w:id="1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6" w:name="__Fieldmark__153_213655177"/>
            <w:bookmarkStart w:id="177" w:name="__Fieldmark__153_213655177"/>
            <w:bookmarkEnd w:id="1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8" w:name="__Fieldmark__154_213655177"/>
            <w:bookmarkStart w:id="179" w:name="__Fieldmark__154_213655177"/>
            <w:bookmarkEnd w:id="1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Trzy Koła,  </w:t>
            </w:r>
            <w:r>
              <w:rPr/>
              <w:t>koordynowany przez Fundację Wychowawców i Rodziców „Prom”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0" w:name="__Fieldmark__155_213655177"/>
            <w:bookmarkStart w:id="181" w:name="__Fieldmark__155_213655177"/>
            <w:bookmarkEnd w:id="1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2" w:name="__Fieldmark__156_213655177"/>
            <w:bookmarkStart w:id="183" w:name="__Fieldmark__156_213655177"/>
            <w:bookmarkEnd w:id="1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4" w:name="__Fieldmark__159_213655177"/>
            <w:bookmarkStart w:id="185" w:name="__Fieldmark__159_213655177"/>
            <w:bookmarkEnd w:id="1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6" w:name="__Fieldmark__160_213655177"/>
            <w:bookmarkStart w:id="187" w:name="__Fieldmark__160_213655177"/>
            <w:bookmarkEnd w:id="1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Profilaktyczny Debata, </w:t>
            </w:r>
            <w:r>
              <w:rPr/>
              <w:t>koordynowany przez Krzysztofa Wojcieszk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8" w:name="__Fieldmark__161_213655177"/>
            <w:bookmarkStart w:id="189" w:name="__Fieldmark__161_213655177"/>
            <w:bookmarkEnd w:id="1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0" w:name="__Fieldmark__162_213655177"/>
            <w:bookmarkStart w:id="191" w:name="__Fieldmark__162_213655177"/>
            <w:bookmarkEnd w:id="19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2" w:name="__Fieldmark__165_213655177"/>
            <w:bookmarkStart w:id="193" w:name="__Fieldmark__165_213655177"/>
            <w:bookmarkEnd w:id="1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4" w:name="__Fieldmark__166_213655177"/>
            <w:bookmarkStart w:id="195" w:name="__Fieldmark__166_213655177"/>
            <w:bookmarkEnd w:id="1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Unplugged, </w:t>
            </w:r>
            <w:r>
              <w:rPr/>
              <w:t>koordynowany przez Krajowe Biuro ds. Przeciwdziałania Narkomanii i Ośrodek Rozwoju Edukacji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6" w:name="__Fieldmark__167_213655177"/>
            <w:bookmarkStart w:id="197" w:name="__Fieldmark__167_213655177"/>
            <w:bookmarkEnd w:id="1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8" w:name="__Fieldmark__168_213655177"/>
            <w:bookmarkStart w:id="199" w:name="__Fieldmark__168_213655177"/>
            <w:bookmarkEnd w:id="19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0" w:name="__Fieldmark__171_213655177"/>
            <w:bookmarkStart w:id="201" w:name="__Fieldmark__171_213655177"/>
            <w:bookmarkEnd w:id="2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2" w:name="__Fieldmark__172_213655177"/>
            <w:bookmarkStart w:id="203" w:name="__Fieldmark__172_213655177"/>
            <w:bookmarkEnd w:id="2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Fred goes net, </w:t>
            </w:r>
            <w:r>
              <w:rPr/>
              <w:t>program koordynowany przez Krajowe Biuro ds. Przeciwdziałania Narkomanii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4" w:name="__Fieldmark__173_213655177"/>
            <w:bookmarkStart w:id="205" w:name="__Fieldmark__173_213655177"/>
            <w:bookmarkEnd w:id="2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6" w:name="__Fieldmark__174_213655177"/>
            <w:bookmarkStart w:id="207" w:name="__Fieldmark__174_213655177"/>
            <w:bookmarkEnd w:id="2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8" w:name="__Fieldmark__176_213655177"/>
            <w:bookmarkStart w:id="209" w:name="__Fieldmark__176_213655177"/>
            <w:bookmarkEnd w:id="2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0" w:name="__Fieldmark__177_213655177"/>
            <w:bookmarkStart w:id="211" w:name="__Fieldmark__177_213655177"/>
            <w:bookmarkEnd w:id="2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Przeciwdziałania Młodzieżowej Patologii Społecznej, </w:t>
            </w:r>
            <w:r>
              <w:rPr/>
              <w:t>realizowany przez Fundację Praestern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2" w:name="__Fieldmark__178_213655177"/>
            <w:bookmarkStart w:id="213" w:name="__Fieldmark__178_213655177"/>
            <w:bookmarkEnd w:id="2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4" w:name="__Fieldmark__179_213655177"/>
            <w:bookmarkStart w:id="215" w:name="__Fieldmark__179_213655177"/>
            <w:bookmarkEnd w:id="2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6" w:name="__Fieldmark__181_213655177"/>
            <w:bookmarkStart w:id="217" w:name="__Fieldmark__181_213655177"/>
            <w:bookmarkEnd w:id="2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8" w:name="__Fieldmark__182_213655177"/>
            <w:bookmarkStart w:id="219" w:name="__Fieldmark__182_213655177"/>
            <w:bookmarkEnd w:id="2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Szkolna Interwencja Profilaktyczna, </w:t>
            </w:r>
            <w:r>
              <w:rPr/>
              <w:t>koordynowany przez Instytut Psychiatrii i Neurologii oraz Ośrodek Rozwoju Edukacji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0" w:name="__Fieldmark__183_213655177"/>
            <w:bookmarkStart w:id="221" w:name="__Fieldmark__183_213655177"/>
            <w:bookmarkEnd w:id="2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2" w:name="__Fieldmark__184_213655177"/>
            <w:bookmarkStart w:id="223" w:name="__Fieldmark__184_213655177"/>
            <w:bookmarkEnd w:id="2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4" w:name="__Fieldmark__187_213655177"/>
            <w:bookmarkStart w:id="225" w:name="__Fieldmark__187_213655177"/>
            <w:bookmarkEnd w:id="2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6" w:name="__Fieldmark__188_213655177"/>
            <w:bookmarkStart w:id="227" w:name="__Fieldmark__188_213655177"/>
            <w:bookmarkEnd w:id="2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Środowiskowa Profilaktyka Uzależnień, </w:t>
            </w:r>
            <w:r>
              <w:rPr/>
              <w:t>program realizowany przez Towarzystwo Nowa Kuźnia</w:t>
            </w:r>
            <w:r>
              <w:rPr>
                <w:b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8" w:name="__Fieldmark__189_213655177"/>
            <w:bookmarkStart w:id="229" w:name="__Fieldmark__189_213655177"/>
            <w:bookmarkEnd w:id="2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0" w:name="__Fieldmark__190_213655177"/>
            <w:bookmarkStart w:id="231" w:name="__Fieldmark__190_213655177"/>
            <w:bookmarkEnd w:id="2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2" w:name="__Fieldmark__192_213655177"/>
            <w:bookmarkStart w:id="233" w:name="__Fieldmark__192_213655177"/>
            <w:bookmarkEnd w:id="2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4" w:name="__Fieldmark__193_213655177"/>
            <w:bookmarkStart w:id="235" w:name="__Fieldmark__193_213655177"/>
            <w:bookmarkEnd w:id="2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wspomagania rozwoju psychospołecznego dzieci nieśmiałych, </w:t>
            </w:r>
            <w:r>
              <w:rPr/>
              <w:t>koordynowany przez Uniwersytet Kazimierza Wielkiego, Zakład Pedagogiki Opiekuńczej z Profilaktyką Społeczn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6" w:name="__Fieldmark__194_213655177"/>
            <w:bookmarkStart w:id="237" w:name="__Fieldmark__194_213655177"/>
            <w:bookmarkEnd w:id="2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8" w:name="__Fieldmark__195_213655177"/>
            <w:bookmarkStart w:id="239" w:name="__Fieldmark__195_213655177"/>
            <w:bookmarkEnd w:id="2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0" w:name="__Fieldmark__198_213655177"/>
            <w:bookmarkStart w:id="241" w:name="__Fieldmark__198_213655177"/>
            <w:bookmarkEnd w:id="2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2" w:name="__Fieldmark__199_213655177"/>
            <w:bookmarkStart w:id="243" w:name="__Fieldmark__199_213655177"/>
            <w:bookmarkEnd w:id="2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wspomagania rozwoju psychospołecznego dzieci nielubianych przez rówieśników z powodu zachowań antyspołecznych, </w:t>
            </w:r>
            <w:r>
              <w:rPr/>
              <w:t>koordynowany przez Uniwersytet Kazimierza Wielkiego, Zakład Pedagogiki Opiekuńczej z Profilaktyką Społeczn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4" w:name="__Fieldmark__200_213655177"/>
            <w:bookmarkStart w:id="245" w:name="__Fieldmark__200_213655177"/>
            <w:bookmarkEnd w:id="2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6" w:name="__Fieldmark__201_213655177"/>
            <w:bookmarkStart w:id="247" w:name="__Fieldmark__201_213655177"/>
            <w:bookmarkEnd w:id="2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8" w:name="__Fieldmark__204_213655177"/>
            <w:bookmarkStart w:id="249" w:name="__Fieldmark__204_213655177"/>
            <w:bookmarkEnd w:id="2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0" w:name="__Fieldmark__205_213655177"/>
            <w:bookmarkStart w:id="251" w:name="__Fieldmark__205_213655177"/>
            <w:bookmarkEnd w:id="2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Nauki Zachowania, </w:t>
            </w:r>
            <w:r>
              <w:rPr/>
              <w:t>koordynowany przez Niepubliczny Ośrodek Doskonalenia Nauczycieli SOPHI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2" w:name="__Fieldmark__206_213655177"/>
            <w:bookmarkStart w:id="253" w:name="__Fieldmark__206_213655177"/>
            <w:bookmarkEnd w:id="2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4" w:name="__Fieldmark__207_213655177"/>
            <w:bookmarkStart w:id="255" w:name="__Fieldmark__207_213655177"/>
            <w:bookmarkEnd w:id="2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6" w:name="__Fieldmark__210_213655177"/>
            <w:bookmarkStart w:id="257" w:name="__Fieldmark__210_213655177"/>
            <w:bookmarkEnd w:id="2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8" w:name="__Fieldmark__211_213655177"/>
            <w:bookmarkStart w:id="259" w:name="__Fieldmark__211_213655177"/>
            <w:bookmarkEnd w:id="2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Profilaktyczny Bank Dobrych Praktyk,</w:t>
            </w:r>
            <w:r>
              <w:rPr/>
              <w:t xml:space="preserve"> koordynowany przez Stowarzyszenie Epsilon Plu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0" w:name="__Fieldmark__212_213655177"/>
            <w:bookmarkStart w:id="261" w:name="__Fieldmark__212_213655177"/>
            <w:bookmarkEnd w:id="2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2" w:name="__Fieldmark__213_213655177"/>
            <w:bookmarkStart w:id="263" w:name="__Fieldmark__213_213655177"/>
            <w:bookmarkEnd w:id="2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4" w:name="__Fieldmark__216_213655177"/>
            <w:bookmarkStart w:id="265" w:name="__Fieldmark__216_213655177"/>
            <w:bookmarkEnd w:id="2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6" w:name="__Fieldmark__217_213655177"/>
            <w:bookmarkStart w:id="267" w:name="__Fieldmark__217_213655177"/>
            <w:bookmarkEnd w:id="2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ARS, czyli jak dbać o miłość?, </w:t>
            </w:r>
            <w:r>
              <w:rPr/>
              <w:t>koordynowany przez Główny Inspektorat Sanitarny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8" w:name="__Fieldmark__218_213655177"/>
            <w:bookmarkStart w:id="269" w:name="__Fieldmark__218_213655177"/>
            <w:bookmarkEnd w:id="2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0" w:name="__Fieldmark__219_213655177"/>
            <w:bookmarkStart w:id="271" w:name="__Fieldmark__219_213655177"/>
            <w:bookmarkEnd w:id="2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2" w:name="__Fieldmark__222_213655177"/>
            <w:bookmarkStart w:id="273" w:name="__Fieldmark__222_213655177"/>
            <w:bookmarkEnd w:id="2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4" w:name="__Fieldmark__223_213655177"/>
            <w:bookmarkStart w:id="275" w:name="__Fieldmark__223_213655177"/>
            <w:bookmarkEnd w:id="2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Apteczka Pierwszej Pomocy Emocjonalnej, </w:t>
            </w:r>
            <w:r>
              <w:rPr>
                <w:bCs/>
              </w:rPr>
              <w:t>Centrum Edukacji Pozytywnej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6" w:name="__Fieldmark__224_213655177"/>
            <w:bookmarkStart w:id="277" w:name="__Fieldmark__224_213655177"/>
            <w:bookmarkEnd w:id="2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8" w:name="__Fieldmark__225_213655177"/>
            <w:bookmarkStart w:id="279" w:name="__Fieldmark__225_213655177"/>
            <w:bookmarkEnd w:id="2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0" w:name="__Fieldmark__228_213655177"/>
            <w:bookmarkStart w:id="281" w:name="__Fieldmark__228_213655177"/>
            <w:bookmarkEnd w:id="2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2" w:name="__Fieldmark__229_213655177"/>
            <w:bookmarkStart w:id="283" w:name="__Fieldmark__229_213655177"/>
            <w:bookmarkEnd w:id="2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4. Czy zna Pan/Pani system rekomendacji programów profilaktycznych i promocji zdrowia psychicznego działający w Polsce od 2010 roku?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284" w:name="__Fieldmark__230_213655177"/>
      <w:bookmarkStart w:id="285" w:name="__Fieldmark__230_213655177"/>
      <w:bookmarkEnd w:id="285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1. tak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283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286" w:name="__Fieldmark__231_213655177"/>
      <w:bookmarkStart w:id="287" w:name="__Fieldmark__231_213655177"/>
      <w:bookmarkEnd w:id="287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2. nie, proszę przejść do pytania numer C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5. Prosimy o zaznaczenie na skali od 1 od 7, (gdzie „1” oznacza w ogóle się nie przyczynia a „7” przyczynia się  w  bardzo dużym stopniu) w jakim stopniu system programów rekomendowanych przyczynia się do podniesienia jakości działań profilaktycznych w Państwa gmin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 poniższej skali prosimy o zaznaczenie odpowiedniej cyfry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  <w:szCs w:val="18"/>
        </w:rPr>
      </w:pPr>
      <w:r>
        <w:rPr>
          <w:b/>
          <w:sz w:val="12"/>
          <w:szCs w:val="18"/>
        </w:rPr>
        <w:t>W ogóle się</w:t>
      </w:r>
    </w:p>
    <w:p>
      <w:pPr>
        <w:pStyle w:val="Normal"/>
        <w:spacing w:lineRule="auto" w:line="360"/>
        <w:jc w:val="both"/>
        <w:rPr/>
      </w:pPr>
      <w:r>
        <w:rPr>
          <w:b/>
          <w:sz w:val="12"/>
          <w:szCs w:val="18"/>
        </w:rPr>
        <w:t>nie przyczynia</w:t>
      </w:r>
      <w:r>
        <w:rPr>
          <w:b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2"/>
        </w:rPr>
        <w:t>Przyczynia się</w:t>
      </w:r>
    </w:p>
    <w:p>
      <w:pPr>
        <w:pStyle w:val="Normal"/>
        <w:spacing w:lineRule="auto" w:line="360"/>
        <w:ind w:left="4956" w:firstLine="708"/>
        <w:rPr/>
      </w:pPr>
      <w:r>
        <w:rPr>
          <w:b/>
          <w:sz w:val="12"/>
        </w:rPr>
        <w:t xml:space="preserve">                                                        </w:t>
      </w:r>
      <w:r>
        <w:rPr>
          <w:b/>
          <w:sz w:val="12"/>
        </w:rPr>
        <w:t>w bardzo dużym stopniu</w:t>
      </w:r>
    </w:p>
    <w:p>
      <w:pPr>
        <w:pStyle w:val="Normal"/>
        <w:spacing w:lineRule="auto" w:line="360"/>
        <w:rPr/>
      </w:pPr>
      <w:r>
        <w:rPr>
          <w:b/>
        </w:rPr>
        <w:t>|---------------------|--------------------|--------------------|----------------------|-------------------|----------------------|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                         2                          3                         4                            5                         6                            7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6. Proszę wskazać źródła wiedzy o programach rekomendowanych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1239"/>
      </w:tblGrid>
      <w:tr>
        <w:trPr>
          <w:trHeight w:val="450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żna zaznaczyć więcej niż jedną odpowiedź 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trona internetowa programów rekomendowanych (</w:t>
            </w:r>
            <w:hyperlink r:id="rId4">
              <w:r>
                <w:rPr>
                  <w:rStyle w:val="InternetLink"/>
                </w:rPr>
                <w:t>https://programyrekomendowane.pl/</w:t>
              </w:r>
            </w:hyperlink>
            <w:r>
              <w:rPr/>
              <w:t xml:space="preserve">)                                           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6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8" w:name="__Fieldmark__232_213655177"/>
            <w:bookmarkStart w:id="289" w:name="__Fieldmark__232_213655177"/>
            <w:bookmarkEnd w:id="2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360"/>
              <w:ind w:left="426" w:hanging="284"/>
              <w:rPr/>
            </w:pPr>
            <w:r>
              <w:rPr/>
              <w:t>organizacja realizująca dany program rekomendowany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6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0" w:name="__Fieldmark__233_213655177"/>
            <w:bookmarkStart w:id="291" w:name="__Fieldmark__233_213655177"/>
            <w:bookmarkEnd w:id="2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360"/>
              <w:ind w:left="426" w:hanging="284"/>
              <w:rPr/>
            </w:pPr>
            <w:r>
              <w:rPr/>
              <w:t>akty prawne jak np. Narodowy Program Zdrowi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6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2" w:name="__Fieldmark__234_213655177"/>
            <w:bookmarkStart w:id="293" w:name="__Fieldmark__234_213655177"/>
            <w:bookmarkEnd w:id="2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360"/>
              <w:ind w:left="426" w:hanging="284"/>
              <w:rPr/>
            </w:pPr>
            <w:r>
              <w:rPr/>
              <w:t>szkolenia, konferencje i seminari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6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4" w:name="__Fieldmark__235_213655177"/>
            <w:bookmarkStart w:id="295" w:name="__Fieldmark__235_213655177"/>
            <w:bookmarkEnd w:id="2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360"/>
              <w:ind w:left="426" w:hanging="284"/>
              <w:rPr/>
            </w:pPr>
            <w:r>
              <w:rPr/>
              <w:t>publikacje na temat programów rekomendowanych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6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6" w:name="__Fieldmark__236_213655177"/>
            <w:bookmarkStart w:id="297" w:name="__Fieldmark__236_213655177"/>
            <w:bookmarkEnd w:id="2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hanging="126"/>
        <w:rPr>
          <w:b/>
          <w:b/>
        </w:rPr>
      </w:pPr>
      <w:r>
        <w:rPr>
          <w:b/>
        </w:rPr>
      </w:r>
    </w:p>
    <w:p>
      <w:pPr>
        <w:pStyle w:val="Normal"/>
        <w:ind w:hanging="126"/>
        <w:rPr>
          <w:b/>
          <w:b/>
        </w:rPr>
      </w:pPr>
      <w:r>
        <w:rPr>
          <w:b/>
        </w:rPr>
      </w:r>
    </w:p>
    <w:p>
      <w:pPr>
        <w:pStyle w:val="Normal"/>
        <w:ind w:hanging="126"/>
        <w:rPr>
          <w:b/>
          <w:b/>
        </w:rPr>
      </w:pPr>
      <w:r>
        <w:rPr>
          <w:b/>
        </w:rPr>
        <w:t xml:space="preserve">C7. Proszę o wskazanie głównych barier utrudniających wdrażanie programów rekomendowanych w Państwa gminie: </w:t>
      </w:r>
    </w:p>
    <w:p>
      <w:pPr>
        <w:pStyle w:val="Normal"/>
        <w:ind w:hanging="126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1239"/>
      </w:tblGrid>
      <w:tr>
        <w:trPr>
          <w:trHeight w:val="450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126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Można zaznaczyć więcej niż jedną odpowiedź 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1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ind w:left="567" w:hanging="425"/>
              <w:rPr/>
            </w:pPr>
            <w:r>
              <w:rPr/>
              <w:t>niewystarczające środki finansow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6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8" w:name="__Fieldmark__237_213655177"/>
            <w:bookmarkStart w:id="299" w:name="__Fieldmark__237_213655177"/>
            <w:bookmarkEnd w:id="2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567" w:hanging="425"/>
              <w:rPr/>
            </w:pPr>
            <w:r>
              <w:rPr/>
              <w:t xml:space="preserve">zbyt wysokie koszty realizacji programu/programów rekomendowanych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6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0" w:name="__Fieldmark__238_213655177"/>
            <w:bookmarkStart w:id="301" w:name="__Fieldmark__238_213655177"/>
            <w:bookmarkEnd w:id="3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567" w:hanging="425"/>
              <w:rPr/>
            </w:pPr>
            <w:r>
              <w:rPr/>
              <w:t xml:space="preserve">brak przeszkolonej kadry realizującej programy rekomendowane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6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2" w:name="__Fieldmark__239_213655177"/>
            <w:bookmarkStart w:id="303" w:name="__Fieldmark__239_213655177"/>
            <w:bookmarkEnd w:id="3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567" w:hanging="425"/>
              <w:rPr/>
            </w:pPr>
            <w:r>
              <w:rPr/>
              <w:t xml:space="preserve">brak osób/organizacji zainteresowanych realizacją programów rekomendowanych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6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4" w:name="__Fieldmark__240_213655177"/>
            <w:bookmarkStart w:id="305" w:name="__Fieldmark__240_213655177"/>
            <w:bookmarkEnd w:id="3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567" w:hanging="425"/>
              <w:rPr/>
            </w:pPr>
            <w:r>
              <w:rPr/>
              <w:t xml:space="preserve">brak zainteresowania wdrożeniem programów rekomendowanych ze strony placówek oświatowych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6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6" w:name="__Fieldmark__241_213655177"/>
            <w:bookmarkStart w:id="307" w:name="__Fieldmark__241_213655177"/>
            <w:bookmarkEnd w:id="3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567" w:hanging="425"/>
              <w:rPr/>
            </w:pPr>
            <w:r>
              <w:rPr/>
              <w:t xml:space="preserve">brak wystarczającej wiedzy u osób podejmujących decyzję o finansowaniu działań profilaktycznych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6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8" w:name="__Fieldmark__242_213655177"/>
            <w:bookmarkStart w:id="309" w:name="__Fieldmark__242_213655177"/>
            <w:bookmarkEnd w:id="30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567" w:hanging="425"/>
              <w:rPr/>
            </w:pPr>
            <w:r>
              <w:rPr/>
              <w:t>inne priorytety w gminie, jakie? (proszę podać)…………………………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6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0" w:name="__Fieldmark__243_213655177"/>
            <w:bookmarkStart w:id="311" w:name="__Fieldmark__243_213655177"/>
            <w:bookmarkEnd w:id="3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18"/>
          <w:szCs w:val="18"/>
        </w:rPr>
        <w:t xml:space="preserve">C8. </w:t>
      </w:r>
      <w:r>
        <w:rPr>
          <w:b/>
        </w:rPr>
        <w:t xml:space="preserve">W mojej opinii strona internetowa systemu rekomendacji </w:t>
      </w:r>
      <w:r>
        <w:rPr/>
        <w:t>(</w:t>
      </w:r>
      <w:hyperlink r:id="rId5">
        <w:r>
          <w:rPr>
            <w:rStyle w:val="InternetLink"/>
          </w:rPr>
          <w:t>https://programyrekomendowane.pl/</w:t>
        </w:r>
      </w:hyperlink>
      <w:r>
        <w:rPr/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1239"/>
      </w:tblGrid>
      <w:tr>
        <w:trPr>
          <w:trHeight w:val="450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żna zaznaczyć więcej niż jedną odpowiedź 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93" w:hanging="786"/>
              <w:rPr/>
            </w:pPr>
            <w:r>
              <w:rPr/>
              <w:t xml:space="preserve">pomaga w wyborze odpowiedniego do potrzeb gminy programu rekomendowanego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2" w:name="__Fieldmark__244_213655177"/>
            <w:bookmarkStart w:id="313" w:name="__Fieldmark__244_213655177"/>
            <w:bookmarkEnd w:id="3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93" w:hanging="786"/>
              <w:rPr/>
            </w:pPr>
            <w:r>
              <w:rPr/>
              <w:t>umożliwia poszerzenie wiedzy na temat standardów jakości w profilaktyc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4" w:name="__Fieldmark__245_213655177"/>
            <w:bookmarkStart w:id="315" w:name="__Fieldmark__245_213655177"/>
            <w:bookmarkEnd w:id="3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93" w:hanging="786"/>
              <w:rPr/>
            </w:pPr>
            <w:r>
              <w:rPr/>
              <w:t xml:space="preserve">ułatwia nawiązanie kontaktu z organizacjami realizującymi programy rekomendowane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6" w:name="__Fieldmark__246_213655177"/>
            <w:bookmarkStart w:id="317" w:name="__Fieldmark__246_213655177"/>
            <w:bookmarkEnd w:id="3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93" w:hanging="786"/>
              <w:rPr/>
            </w:pPr>
            <w:r>
              <w:rPr/>
              <w:t>ułatwia złożenie wniosku aplikacyjnego bazy programów rekomendowanych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8" w:name="__Fieldmark__247_213655177"/>
            <w:bookmarkStart w:id="319" w:name="__Fieldmark__247_213655177"/>
            <w:bookmarkEnd w:id="3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93" w:hanging="786"/>
              <w:rPr/>
            </w:pPr>
            <w:r>
              <w:rPr/>
              <w:t>dostarcza informacji na temat skutecznej profilaktyki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0" w:name="__Fieldmark__248_213655177"/>
            <w:bookmarkStart w:id="321" w:name="__Fieldmark__248_213655177"/>
            <w:bookmarkEnd w:id="3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93" w:hanging="786"/>
              <w:rPr/>
            </w:pPr>
            <w:r>
              <w:rPr/>
              <w:t xml:space="preserve">ułatwia kontakt z zespołem ds. rekomendacji 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2" w:name="__Fieldmark__249_213655177"/>
            <w:bookmarkStart w:id="323" w:name="__Fieldmark__249_213655177"/>
            <w:bookmarkEnd w:id="3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93" w:hanging="786"/>
              <w:rPr/>
            </w:pPr>
            <w:r>
              <w:rPr/>
              <w:t>nie znam</w:t>
            </w:r>
            <w:r>
              <w:rPr>
                <w:b/>
              </w:rPr>
              <w:t xml:space="preserve"> </w:t>
            </w:r>
            <w:r>
              <w:rPr/>
              <w:t>strony internetowej</w:t>
            </w:r>
            <w:r>
              <w:rPr>
                <w:b/>
              </w:rPr>
              <w:t xml:space="preserve">  </w:t>
            </w:r>
            <w:hyperlink r:id="rId6">
              <w:r>
                <w:rPr>
                  <w:rStyle w:val="InternetLink"/>
                </w:rPr>
                <w:t>https://programyrekomendowane.pl/</w:t>
              </w:r>
            </w:hyperlink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4" w:name="__Fieldmark__250_213655177"/>
            <w:bookmarkStart w:id="325" w:name="__Fieldmark__250_213655177"/>
            <w:bookmarkEnd w:id="3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>C9. Czy słyszała Pan/Pani kiedykolwiek o europejskich standardach jakości w profilaktyce uzależnień od narkotyków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? 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326" w:name="__Fieldmark__251_213655177"/>
      <w:bookmarkStart w:id="327" w:name="__Fieldmark__251_213655177"/>
      <w:bookmarkEnd w:id="327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1. tak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283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328" w:name="__Fieldmark__252_213655177"/>
      <w:bookmarkStart w:id="329" w:name="__Fieldmark__252_213655177"/>
      <w:bookmarkEnd w:id="329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2. nie, proszę przejść do pytania numer D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18"/>
          <w:szCs w:val="18"/>
        </w:rPr>
        <w:t xml:space="preserve">C10.  </w:t>
      </w:r>
      <w:r>
        <w:rPr>
          <w:b/>
        </w:rPr>
        <w:t>Proszę wskazać źródła wiedzy o europejskich standardach jakości w profilaktyce uzależnień od narkotyków?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1239"/>
      </w:tblGrid>
      <w:tr>
        <w:trPr>
          <w:trHeight w:val="450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żna zaznaczyć więcej niż jedną odpowiedź 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a) publikacja pod tytułem Europejskie Standardy Jakości w Profilaktyce Uzależnień od Narkotyków: </w:t>
            </w:r>
            <w:hyperlink r:id="rId7">
              <w:r>
                <w:rPr>
                  <w:rStyle w:val="InternetLink"/>
                </w:rPr>
                <w:t>http://www.cinn.gov.pl/portal?id=15&amp;res_id=1418110</w:t>
              </w:r>
            </w:hyperlink>
            <w:r>
              <w:rPr/>
              <w:t xml:space="preserve"> 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0" w:name="__Fieldmark__253_213655177"/>
            <w:bookmarkStart w:id="331" w:name="__Fieldmark__253_213655177"/>
            <w:bookmarkEnd w:id="3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b) inne publikacje dotyczące europejskich standardów jakości w profilaktyce uzależnień np. poradniki, artykuły itd.</w:t>
            </w:r>
            <w:r>
              <w:rPr>
                <w:b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2" w:name="__Fieldmark__254_213655177"/>
            <w:bookmarkStart w:id="333" w:name="__Fieldmark__254_213655177"/>
            <w:bookmarkEnd w:id="3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c) szkolenia, konferencje i seminari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4" w:name="__Fieldmark__255_213655177"/>
            <w:bookmarkStart w:id="335" w:name="__Fieldmark__255_213655177"/>
            <w:bookmarkEnd w:id="3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 xml:space="preserve">d) inne źródła jakie?: proszę  napisać:…………………………………………………………….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6" w:name="__Fieldmark__256_213655177"/>
            <w:bookmarkStart w:id="337" w:name="__Fieldmark__256_213655177"/>
            <w:bookmarkEnd w:id="3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C11. Czy korzysta Pan/Pani z wiedzy o europejskich standardach jakości w profilaktyce uzależnień od narkotyków w swojej pracy? 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338" w:name="__Fieldmark__257_213655177"/>
      <w:bookmarkStart w:id="339" w:name="__Fieldmark__257_213655177"/>
      <w:bookmarkEnd w:id="339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1. tak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283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340" w:name="__Fieldmark__258_213655177"/>
      <w:bookmarkStart w:id="341" w:name="__Fieldmark__258_213655177"/>
      <w:bookmarkEnd w:id="341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2. nie, proszę przejść do pytania numer C13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C12. Jeżeli korzysta Pan/Pani ze swojej wiedzy o europejskich standardach jakości w profilaktyce uzależnień od narkotyków w swojej pracy to proszę podać w jaki sposób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1239"/>
      </w:tblGrid>
      <w:tr>
        <w:trPr>
          <w:trHeight w:val="450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Można zaznaczyć więcej niż jedną odpowiedź 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0" w:leader="none"/>
              </w:tabs>
              <w:spacing w:lineRule="auto" w:line="360"/>
              <w:rPr/>
            </w:pPr>
            <w:r>
              <w:rPr/>
              <w:t xml:space="preserve">a) kieruję się europejskimi standardami jakości przy opracowaniu konkursów gminnych na finansowanie  programów profilaktycznych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2" w:name="__Fieldmark__259_213655177"/>
            <w:bookmarkStart w:id="343" w:name="__Fieldmark__259_213655177"/>
            <w:bookmarkEnd w:id="3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 xml:space="preserve">b) stosuje europejskie standard jakości do oceny jakości realizowanych w gminie programów profilaktycznych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4" w:name="__Fieldmark__260_213655177"/>
            <w:bookmarkStart w:id="345" w:name="__Fieldmark__260_213655177"/>
            <w:bookmarkEnd w:id="3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 xml:space="preserve">c) wykorzystuję publikację Europejskie Standardy Jakości w Profilaktyce Uzależnień od Narkotyków jako źródło wiedzy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6" w:name="__Fieldmark__261_213655177"/>
            <w:bookmarkStart w:id="347" w:name="__Fieldmark__261_213655177"/>
            <w:bookmarkEnd w:id="3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8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d) inne jakie? Proszę napisać………………………………………………………………………….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8" w:name="__Fieldmark__262_213655177"/>
            <w:bookmarkStart w:id="349" w:name="__Fieldmark__262_213655177"/>
            <w:bookmarkEnd w:id="3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18"/>
          <w:szCs w:val="18"/>
        </w:rPr>
        <w:t xml:space="preserve">C13. </w:t>
      </w:r>
      <w:r>
        <w:rPr>
          <w:b/>
        </w:rPr>
        <w:t xml:space="preserve">Proszę wymienić główne bariery utrudniające wdrażanie europejskich standardów jakości w profilaktyce uzależnień od narkotyków w Państwa gminie? Jeżeli nie ma barier proszę przejść do pytania D.  </w:t>
      </w:r>
    </w:p>
    <w:tbl>
      <w:tblPr>
        <w:tblW w:w="96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>
          <w:trHeight w:val="660" w:hRule="atLeast"/>
        </w:trPr>
        <w:tc>
          <w:tcPr>
            <w:tcW w:w="9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</w:rPr>
        <w:t xml:space="preserve">D. </w:t>
      </w:r>
      <w:r>
        <w:rPr>
          <w:b/>
          <w:sz w:val="22"/>
          <w:szCs w:val="22"/>
        </w:rPr>
        <w:t xml:space="preserve">REDUKCJA SZKÓD, REHABILITACJA I REINTEGRACJA SPOŁECZNA </w:t>
        <w:br/>
        <w:t>(ZAD. 2.4. NPZ)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  <w:t xml:space="preserve">D1. </w:t>
        <w:tab/>
        <w:t>Czy w 2019 r. w gminnym programie finansowano lub  dofinansowano działania w ramach redukcji szkód (z rozdz. 85153)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1134"/>
        <w:gridCol w:w="1035"/>
      </w:tblGrid>
      <w:tr>
        <w:trPr>
          <w:trHeight w:val="450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</w:rPr>
              <w:t>Liczba programów/placówek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odbiorców</w:t>
            </w:r>
          </w:p>
        </w:tc>
      </w:tr>
      <w:tr>
        <w:trPr>
          <w:trHeight w:val="54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 xml:space="preserve">noclegownie, w których mogą przebywać osoby uzależnione </w:t>
              <w:br/>
              <w:t xml:space="preserve">od narkotykó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0" w:name="__Fieldmark__263_213655177"/>
            <w:bookmarkStart w:id="351" w:name="__Fieldmark__263_213655177"/>
            <w:bookmarkEnd w:id="3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2" w:name="__Fieldmark__264_213655177"/>
            <w:bookmarkStart w:id="353" w:name="__Fieldmark__264_213655177"/>
            <w:bookmarkEnd w:id="3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ogramy obejmujące wymianę igieł i strzykawek (zapobieganie zakażeniom przenoszonym drogą krwi – HIV, HBV i HCV itd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4" w:name="__Fieldmark__267_213655177"/>
            <w:bookmarkStart w:id="355" w:name="__Fieldmark__267_213655177"/>
            <w:bookmarkEnd w:id="3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6" w:name="__Fieldmark__268_213655177"/>
            <w:bookmarkStart w:id="357" w:name="__Fieldmark__268_213655177"/>
            <w:bookmarkEnd w:id="3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ogramy obejmujące testowanie w kierunku zakażeń krwiopochodnych (HIV, HBV i HCV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8" w:name="__Fieldmark__271_213655177"/>
            <w:bookmarkStart w:id="359" w:name="__Fieldmark__271_213655177"/>
            <w:bookmarkEnd w:id="3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0" w:name="__Fieldmark__272_213655177"/>
            <w:bookmarkStart w:id="361" w:name="__Fieldmark__272_213655177"/>
            <w:bookmarkEnd w:id="3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chroniska i punkty dziennego pobytu dla osób uzależnionych (świetlice, drop-i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2" w:name="__Fieldmark__275_213655177"/>
            <w:bookmarkStart w:id="363" w:name="__Fieldmark__275_213655177"/>
            <w:bookmarkEnd w:id="3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4" w:name="__Fieldmark__276_213655177"/>
            <w:bookmarkStart w:id="365" w:name="__Fieldmark__276_213655177"/>
            <w:bookmarkEnd w:id="3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programy redukcji szkód zdrowotnych i społecznych wśród osób używających szkodliwie i uzależnionych od środków odurzających, substancji psychotropowych i NSP, obejmujące działania inne niż wymienione w pkt a-d., proszę podać przykładowo jakie: 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6" w:name="__Fieldmark__280_213655177"/>
            <w:bookmarkStart w:id="367" w:name="__Fieldmark__280_213655177"/>
            <w:bookmarkEnd w:id="3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8" w:name="__Fieldmark__281_213655177"/>
            <w:bookmarkStart w:id="369" w:name="__Fieldmark__281_213655177"/>
            <w:bookmarkEnd w:id="3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D2. Czy w 2019 r. w ramach gminnego programu  rozwijano lub wspierano (z rozdz. 85153):</w:t>
      </w:r>
    </w:p>
    <w:p>
      <w:pPr>
        <w:pStyle w:val="Normal"/>
        <w:spacing w:lineRule="auto" w:line="360"/>
        <w:rPr/>
      </w:pPr>
      <w:r>
        <w:rPr>
          <w:u w:val="single"/>
        </w:rPr>
        <w:t>Uwaga:</w:t>
      </w:r>
      <w:r>
        <w:rPr/>
        <w:t xml:space="preserve"> termin „wsparcie” obejmuje finansowanie oraz dofinansowanie działań, jak również pomoc merytoryczną i rzeczową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1620"/>
        <w:gridCol w:w="900"/>
      </w:tblGrid>
      <w:tr>
        <w:trPr>
          <w:trHeight w:val="486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steli/mieszka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ób </w:t>
            </w:r>
          </w:p>
        </w:tc>
      </w:tr>
      <w:tr>
        <w:trPr>
          <w:trHeight w:val="599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/>
              <w:t xml:space="preserve">hostele dla osób w trakcie leczenia lub po jego zakończeni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0" w:name="__Fieldmark__284_213655177"/>
            <w:bookmarkStart w:id="371" w:name="__Fieldmark__284_213655177"/>
            <w:bookmarkEnd w:id="3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2" w:name="__Fieldmark__285_213655177"/>
            <w:bookmarkStart w:id="373" w:name="__Fieldmark__285_213655177"/>
            <w:bookmarkEnd w:id="3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/>
              <w:t>mieszkania readaptacyjne dla osób w trakcie leczenia lub po jego zakończen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4" w:name="__Fieldmark__288_213655177"/>
            <w:bookmarkStart w:id="375" w:name="__Fieldmark__288_213655177"/>
            <w:bookmarkEnd w:id="3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6" w:name="__Fieldmark__289_213655177"/>
            <w:bookmarkStart w:id="377" w:name="__Fieldmark__289_213655177"/>
            <w:bookmarkEnd w:id="3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b/>
        </w:rPr>
        <w:t>D3. Czy w 2019 r. w ramach gminnego programu (z rozdz. 85153) rozwijano dostęp do leczenia ambulatoryjnego dla osób używających szkodliwie i uzależnionych od środków odurzających, substancji psychotropowych i NSP poprzez</w:t>
      </w:r>
      <w:r>
        <w:rPr/>
        <w:t>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850"/>
        <w:gridCol w:w="899"/>
      </w:tblGrid>
      <w:tr>
        <w:trPr>
          <w:trHeight w:val="450" w:hRule="atLeast"/>
        </w:trPr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</w:tr>
      <w:tr>
        <w:trPr>
          <w:trHeight w:val="662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 xml:space="preserve">rozwój i modernizację bazy materialnej podmiotów leczniczych prowadzących leczenie i rehabilitację osób uzależnionych od narkotyków lub używających ich w sposób szkodliw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292_213655177"/>
            <w:bookmarkStart w:id="379" w:name="__Fieldmark__292_213655177"/>
            <w:bookmarkEnd w:id="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293_213655177"/>
            <w:bookmarkStart w:id="381" w:name="__Fieldmark__293_213655177"/>
            <w:bookmarkEnd w:id="3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finansowanie (zakup usług, wspieranie, powierzenie) programów pomocy terapeutycznej i rehabilitacyjnej w ambulatoryjnych placówkach leczenia uzależnie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294_213655177"/>
            <w:bookmarkStart w:id="383" w:name="__Fieldmark__294_213655177"/>
            <w:bookmarkEnd w:id="3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295_213655177"/>
            <w:bookmarkStart w:id="385" w:name="__Fieldmark__295_213655177"/>
            <w:bookmarkEnd w:id="3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1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upowszechnianie informacji na temat placówek i programów ambulatoryjnych dla osób uzależnio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296_213655177"/>
            <w:bookmarkStart w:id="387" w:name="__Fieldmark__296_213655177"/>
            <w:bookmarkEnd w:id="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297_213655177"/>
            <w:bookmarkStart w:id="389" w:name="__Fieldmark__297_213655177"/>
            <w:bookmarkEnd w:id="3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1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 xml:space="preserve">inne działania, nie wymienione w punktach: a-c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298_213655177"/>
            <w:bookmarkStart w:id="391" w:name="__Fieldmark__298_213655177"/>
            <w:bookmarkEnd w:id="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299_213655177"/>
            <w:bookmarkStart w:id="393" w:name="__Fieldmark__299_213655177"/>
            <w:bookmarkEnd w:id="39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 w:before="240" w:after="120"/>
        <w:rPr/>
      </w:pPr>
      <w:r>
        <w:rPr>
          <w:b/>
        </w:rPr>
        <w:t xml:space="preserve">D4. </w:t>
      </w:r>
      <w:r>
        <w:rPr/>
        <w:t>Proszę podać wartości wskaźników realizacji działań finansowanych z rozdz. 85153:</w:t>
      </w:r>
    </w:p>
    <w:tbl>
      <w:tblPr>
        <w:tblW w:w="8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416"/>
      </w:tblGrid>
      <w:tr>
        <w:trPr>
          <w:trHeight w:val="497" w:hRule="atLeast"/>
        </w:trPr>
        <w:tc>
          <w:tcPr>
            <w:tcW w:w="6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isanie „0” oznacza, iż działanie nie było realizowan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czba </w:t>
            </w:r>
          </w:p>
        </w:tc>
      </w:tr>
      <w:tr>
        <w:trPr>
          <w:trHeight w:val="439" w:hRule="atLeast"/>
        </w:trPr>
        <w:tc>
          <w:tcPr>
            <w:tcW w:w="6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sz w:val="18"/>
              </w:rPr>
              <w:t xml:space="preserve">liczba placówek ambulatoryjnych leczniczych wspieranych przez jednostki samorządu terytorialneg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6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>
                <w:sz w:val="18"/>
              </w:rPr>
            </w:pPr>
            <w:r>
              <w:rPr>
                <w:sz w:val="18"/>
              </w:rPr>
              <w:t xml:space="preserve">liczba osób objętych ambulatoryjnymi programami leczenia (zdrowotnymi) wspieranymi przez jednostki samorządu terytorialneg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*</w:t>
      </w:r>
      <w:r>
        <w:rPr>
          <w:b/>
          <w:sz w:val="18"/>
        </w:rPr>
        <w:t xml:space="preserve"> Wpisanie „0” oznacza, iż działanie nie było realizowane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D5. Czy w 2019 r. w ramach gminnego programu finansowano/dofinansowano programy reintegracji społecznej i zawodowej osób uzależnionych od środków odurzających, substancji psychotropowych i NSP z rozdz. 85153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1"/>
        <w:gridCol w:w="2880"/>
      </w:tblGrid>
      <w:tr>
        <w:trPr>
          <w:trHeight w:val="492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programów</w:t>
            </w:r>
            <w:r>
              <w:rPr/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programy reintegracji społecznej, obejmujące m.in. grupy zapobiegania nawrotom, grupy wsparcia, warsztaty umiejętności psychospołecznych, doradztwo, interwencje socjalne/pomoc w załatwianiu spraw prawnych i bytowych, it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302_213655177"/>
            <w:bookmarkStart w:id="395" w:name="__Fieldmark__302_213655177"/>
            <w:bookmarkEnd w:id="3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303_213655177"/>
            <w:bookmarkStart w:id="397" w:name="__Fieldmark__303_213655177"/>
            <w:bookmarkEnd w:id="3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>D6. Proszę podać informacje na temat szkoleń/ kursów zawodowych/staży pracy dla osób używających narkotyków w ramach programów reintegracji społecznej i zawodowej osób uzależnionych od środków odurzających, substancji psychotropowych i NSP finansowano/dofinansowano z rozdz. 85153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1"/>
        <w:gridCol w:w="2880"/>
      </w:tblGrid>
      <w:tr>
        <w:trPr>
          <w:trHeight w:val="68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18"/>
              </w:rPr>
              <w:t xml:space="preserve">liczba osób </w:t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szkolenia/kursy zawodowe/staże pracy dla osób używających narkotyków szkodliwie oraz osób uzależnio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305_213655177"/>
            <w:bookmarkStart w:id="399" w:name="__Fieldmark__305_213655177"/>
            <w:bookmarkEnd w:id="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306_213655177"/>
            <w:bookmarkStart w:id="401" w:name="__Fieldmark__306_213655177"/>
            <w:bookmarkEnd w:id="4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inne działania, nie wymienione w punkcie a proszę podać przykładowo jakie: 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309_213655177"/>
            <w:bookmarkStart w:id="403" w:name="__Fieldmark__309_213655177"/>
            <w:bookmarkEnd w:id="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310_213655177"/>
            <w:bookmarkStart w:id="405" w:name="__Fieldmark__310_213655177"/>
            <w:bookmarkEnd w:id="4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 xml:space="preserve">D7. Proszę podać liczby odnoszące się do programów reintegracji społecznej i zawodowej finansowano/dofinansowano z rozdz. 85153:  </w:t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850"/>
        <w:gridCol w:w="851"/>
      </w:tblGrid>
      <w:tr>
        <w:trPr>
          <w:trHeight w:val="492" w:hRule="atLeast"/>
        </w:trPr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</w:tr>
      <w:tr>
        <w:trPr/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567" w:hanging="425"/>
              <w:rPr>
                <w:sz w:val="18"/>
              </w:rPr>
            </w:pPr>
            <w:r>
              <w:rPr/>
              <w:t>Liczba programów reintegracji społecznej, obejmujących m.in. grupy zapobiegania nawrotom, grupy wsparcia, warsztaty umiejętności psychospołecznych, doradztwo, interwencje socjalne/pomoc w załatwianiu spraw prawnych i bytowych, it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567" w:hanging="425"/>
              <w:rPr>
                <w:sz w:val="18"/>
              </w:rPr>
            </w:pPr>
            <w:r>
              <w:rPr/>
              <w:t xml:space="preserve">Liczba osób objętych programami reintegracji społecznej, o których mowa </w:t>
              <w:br/>
              <w:t xml:space="preserve">w punkcie a).  </w:t>
            </w:r>
          </w:p>
          <w:p>
            <w:pPr>
              <w:pStyle w:val="Normal"/>
              <w:spacing w:lineRule="auto" w:line="360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Monitorowanie sytuacji epidemiologicznej w zakresie używania środków odurzających, substancji psychotropowych i NSP oraz postaw społecznych i reakcji instytucjonalnych.</w:t>
      </w:r>
    </w:p>
    <w:p>
      <w:pPr>
        <w:pStyle w:val="Normal"/>
        <w:spacing w:lineRule="auto" w:line="360"/>
        <w:ind w:left="425" w:hanging="425"/>
        <w:rPr>
          <w:b/>
          <w:b/>
        </w:rPr>
      </w:pPr>
      <w:r>
        <w:rPr>
          <w:b/>
        </w:rPr>
        <w:t>E1. Czy w 2019 r. w ramach gminnego programu wspierano (z rozdz. 85153 i 85154)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71"/>
        <w:gridCol w:w="872"/>
      </w:tblGrid>
      <w:tr>
        <w:trPr>
          <w:trHeight w:val="539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77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Cs/>
              </w:rPr>
            </w:pPr>
            <w:r>
              <w:rPr>
                <w:bCs/>
              </w:rPr>
              <w:t xml:space="preserve">realizację badań ankietowych w populacji generalnej dotyczących problemu narkotyków i NSP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06" w:name="__Fieldmark__316_213655177"/>
            <w:bookmarkStart w:id="407" w:name="__Fieldmark__316_213655177"/>
            <w:bookmarkEnd w:id="40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08" w:name="__Fieldmark__317_213655177"/>
            <w:bookmarkStart w:id="409" w:name="__Fieldmark__317_213655177"/>
            <w:bookmarkEnd w:id="40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58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Jeśli </w:t>
            </w:r>
            <w:r>
              <w:rPr>
                <w:b/>
                <w:bCs/>
              </w:rPr>
              <w:t>nie</w:t>
            </w:r>
            <w:r>
              <w:rPr>
                <w:bCs/>
              </w:rPr>
              <w:t xml:space="preserve">, proszę podać datę (rok) ostatniego badania finansowanego w ramach gminnego programu przeciwdziałania uzależnieniom 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bCs/>
              </w:rPr>
              <w:t xml:space="preserve">realizację badań ankietowych wśród młodzieży szkolnej przeprowadzanych co 4 lata zgodnie z metodologią zalecaną przez Europejskie Centrum Monitorowania Narkotyków i Narkomanii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10" w:name="__Fieldmark__319_213655177"/>
            <w:bookmarkStart w:id="411" w:name="__Fieldmark__319_213655177"/>
            <w:bookmarkEnd w:id="41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12" w:name="__Fieldmark__320_213655177"/>
            <w:bookmarkStart w:id="413" w:name="__Fieldmark__320_213655177"/>
            <w:bookmarkEnd w:id="41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94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Jeśli </w:t>
            </w:r>
            <w:r>
              <w:rPr>
                <w:b/>
                <w:bCs/>
              </w:rPr>
              <w:t>nie</w:t>
            </w:r>
            <w:r>
              <w:rPr>
                <w:bCs/>
              </w:rPr>
              <w:t>, proszę podać datę (rok) ostatniego badania.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Cs/>
              </w:rPr>
            </w:pPr>
            <w:r>
              <w:rPr>
                <w:bCs/>
              </w:rPr>
              <w:t xml:space="preserve">realizację badań jakościowych dotyczących problemu narkotyków i NSP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14" w:name="__Fieldmark__322_213655177"/>
            <w:bookmarkStart w:id="415" w:name="__Fieldmark__322_213655177"/>
            <w:bookmarkEnd w:id="41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16" w:name="__Fieldmark__323_213655177"/>
            <w:bookmarkStart w:id="417" w:name="__Fieldmark__323_213655177"/>
            <w:bookmarkEnd w:id="41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50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Cs/>
              </w:rPr>
            </w:pPr>
            <w:r>
              <w:rPr/>
              <w:t xml:space="preserve">inne działania, zgodne </w:t>
            </w:r>
            <w:r>
              <w:rPr>
                <w:bCs/>
              </w:rPr>
              <w:t>z zadaniami określonymi w art. 2 ust. 1 pkt. 1-3 oraz w art. 10 ust. 1 ustawy z dnia 29 lipca 2005 roku o przeciwdziałaniu narkomanii</w:t>
            </w:r>
            <w:r>
              <w:rPr/>
              <w:t xml:space="preserve"> (jakie?) 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18" w:name="__Fieldmark__325_213655177"/>
            <w:bookmarkStart w:id="419" w:name="__Fieldmark__325_213655177"/>
            <w:bookmarkEnd w:id="41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20" w:name="__Fieldmark__326_213655177"/>
            <w:bookmarkStart w:id="421" w:name="__Fieldmark__326_213655177"/>
            <w:bookmarkEnd w:id="42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b/>
        </w:rPr>
        <w:t>E2. Czy w 2019 r. w ramach gminnego programu wspierano</w:t>
      </w:r>
      <w:r>
        <w:rPr/>
        <w:t xml:space="preserve"> (z rozdz. 85153)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460"/>
      </w:tblGrid>
      <w:tr>
        <w:trPr>
          <w:trHeight w:val="480" w:hRule="atLeast"/>
        </w:trPr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388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/>
            </w:pPr>
            <w:r>
              <w:rPr>
                <w:rFonts w:eastAsia="Univers-PL;Malgun Gothic"/>
              </w:rPr>
              <w:t xml:space="preserve">wdrażanie i prowadzenie monitoringu (polegającego na zbieraniu i analizie danych dotyczących epidemiologii i reakcji społecznej na problem narkotyków i narkomanii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22" w:name="__Fieldmark__327_213655177"/>
            <w:bookmarkStart w:id="423" w:name="__Fieldmark__327_213655177"/>
            <w:bookmarkEnd w:id="42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24" w:name="__Fieldmark__328_213655177"/>
            <w:bookmarkStart w:id="425" w:name="__Fieldmark__328_213655177"/>
            <w:bookmarkEnd w:id="42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11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>
                <w:rFonts w:eastAsia="Univers-PL;Malgun Gothic"/>
              </w:rPr>
            </w:pPr>
            <w:r>
              <w:rPr>
                <w:rFonts w:eastAsia="Univers-PL;Malgun Gothic"/>
              </w:rPr>
              <w:t xml:space="preserve">szkolenia podnoszące kwalifikację osób zaangażowanych w prowadzenie monitoring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26" w:name="__Fieldmark__329_213655177"/>
            <w:bookmarkStart w:id="427" w:name="__Fieldmark__329_213655177"/>
            <w:bookmarkEnd w:id="42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28" w:name="__Fieldmark__330_213655177"/>
            <w:bookmarkStart w:id="429" w:name="__Fieldmark__330_213655177"/>
            <w:bookmarkEnd w:id="42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03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</w:rPr>
            </w:pPr>
            <w:r>
              <w:rPr/>
              <w:t xml:space="preserve">inne działania, zgodne </w:t>
            </w:r>
            <w:r>
              <w:rPr>
                <w:bCs/>
              </w:rPr>
              <w:t>z zadaniami określonymi w art. 2 ust. 1 pkt. 1-3 oraz w art. 10 ust. 1 ustawy z dnia 29 lipca 2005 roku o przeciwdziałaniu narkomanii</w:t>
            </w:r>
            <w:r>
              <w:rPr/>
              <w:t xml:space="preserve"> (jakie?) 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30" w:name="__Fieldmark__332_213655177"/>
            <w:bookmarkStart w:id="431" w:name="__Fieldmark__332_213655177"/>
            <w:bookmarkEnd w:id="43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32" w:name="__Fieldmark__333_213655177"/>
            <w:bookmarkStart w:id="433" w:name="__Fieldmark__333_213655177"/>
            <w:bookmarkEnd w:id="43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rPr/>
      </w:pPr>
      <w:r>
        <w:rPr>
          <w:b/>
        </w:rPr>
        <w:t xml:space="preserve">E3. </w:t>
      </w:r>
      <w:r>
        <w:rPr/>
        <w:t xml:space="preserve"> </w:t>
      </w:r>
      <w:r>
        <w:rPr>
          <w:b/>
        </w:rPr>
        <w:t>Proszę podać wartości wskaźników realizacji działań w 2019 r. (z rozdz. 85153):</w:t>
      </w:r>
    </w:p>
    <w:tbl>
      <w:tblPr>
        <w:tblW w:w="8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217"/>
      </w:tblGrid>
      <w:tr>
        <w:trPr>
          <w:trHeight w:val="546" w:hRule="atLeast"/>
        </w:trPr>
        <w:tc>
          <w:tcPr>
            <w:tcW w:w="6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raportów</w:t>
            </w:r>
          </w:p>
        </w:tc>
      </w:tr>
      <w:tr>
        <w:trPr>
          <w:trHeight w:val="462" w:hRule="atLeast"/>
        </w:trPr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b/>
                <w:u w:val="single"/>
              </w:rPr>
              <w:t>ogólna</w:t>
            </w:r>
            <w:r>
              <w:rPr/>
              <w:t xml:space="preserve"> liczba raportów w formie pisemnej, które zostały opracowane lub zlecone do opracowania przez samorząd gminny w 2019 r. </w:t>
              <w:br/>
              <w:t>(dotyczące  np. rozpowszechnienia używania narkotyków w gminie, reakcji społecznej i/lub instytucjonalnej, monitoringu problemu narkomanii na ternie gminy, raport z badania ESPAD itp.)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tym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 xml:space="preserve">liczba raportów z badań realizowanych w gminie </w:t>
              <w:br/>
              <w:t>(m.in. raport z badań ESPAD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42" w:hRule="atLeast"/>
        </w:trPr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liczba raportów przygotowanych w ramach monitoringu problemu narkotyków i narkomani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>*</w:t>
      </w:r>
      <w:r>
        <w:rPr>
          <w:i/>
        </w:rPr>
        <w:t xml:space="preserve"> Wpisanie „0” oznacza, iż działanie nie było realizowane</w:t>
      </w:r>
    </w:p>
    <w:p>
      <w:pPr>
        <w:pStyle w:val="Normal"/>
        <w:spacing w:lineRule="auto" w:line="360" w:before="6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Zadania własne gminy, o których mowa w art. 10 ust.1 z dnia 29 lipca 2005 roku o przeciwdziałaniu narkomanii (Dz. U. z 2016 r. poz. 224)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 xml:space="preserve">F1. Czy w 2019 r. w ramach gminnego programu finansowano z rozdz. 85153 finansowano następujące działania: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47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udzielano rodzinom, w których występują problemy narkomanii, pomocy prawnej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4" w:name="__Fieldmark__337_213655177"/>
            <w:bookmarkStart w:id="435" w:name="__Fieldmark__337_213655177"/>
            <w:bookmarkEnd w:id="4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6" w:name="__Fieldmark__338_213655177"/>
            <w:bookmarkStart w:id="437" w:name="__Fieldmark__338_213655177"/>
            <w:bookmarkEnd w:id="4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 xml:space="preserve">prowadzono działalność profilaktyczną w formie zajęć sportowo-rekreacyjnych dla uczniów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8" w:name="__Fieldmark__339_213655177"/>
            <w:bookmarkStart w:id="439" w:name="__Fieldmark__339_213655177"/>
            <w:bookmarkEnd w:id="4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0" w:name="__Fieldmark__340_213655177"/>
            <w:bookmarkStart w:id="441" w:name="__Fieldmark__340_213655177"/>
            <w:bookmarkEnd w:id="4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dożywiano dzieci uczestniczące w pozalekcyjnych programach opiekuńczo-wychowawczych i socjoterapeutycznyc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2" w:name="__Fieldmark__341_213655177"/>
            <w:bookmarkStart w:id="443" w:name="__Fieldmark__341_213655177"/>
            <w:bookmarkEnd w:id="4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4" w:name="__Fieldmark__342_213655177"/>
            <w:bookmarkStart w:id="445" w:name="__Fieldmark__342_213655177"/>
            <w:bookmarkEnd w:id="4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360" w:after="120"/>
        <w:rPr>
          <w:b/>
          <w:b/>
        </w:rPr>
      </w:pPr>
      <w:r>
        <w:rPr>
          <w:b/>
        </w:rPr>
        <w:t>F.2. Proszę podać wartości wskaźników realizacji działań w 2019 r.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1267"/>
        <w:gridCol w:w="1344"/>
      </w:tblGrid>
      <w:tr>
        <w:trPr>
          <w:trHeight w:val="480" w:hRule="atLeast"/>
        </w:trPr>
        <w:tc>
          <w:tcPr>
            <w:tcW w:w="7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wskaźnik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18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wskaźnik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19</w:t>
            </w:r>
          </w:p>
        </w:tc>
      </w:tr>
      <w:tr>
        <w:trPr>
          <w:trHeight w:val="411" w:hRule="atLeast"/>
        </w:trPr>
        <w:tc>
          <w:tcPr>
            <w:tcW w:w="7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liczba umów zwartych z organizacjami, instytucjami, organizacjami pozarządowymi i osobami fizycznymi realizujących zadania z rozdz. 8515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>
          <w:trHeight w:val="95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, dat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prezydenta / burmistrza / wójt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u w:val="single"/>
              </w:rPr>
              <w:t>Czytelny</w:t>
            </w:r>
            <w:r>
              <w:rPr>
                <w:b/>
                <w:bCs/>
              </w:rPr>
              <w:t xml:space="preserve"> podpis osoby wypełniającej sprawozdanie</w:t>
            </w:r>
          </w:p>
        </w:tc>
      </w:tr>
    </w:tbl>
    <w:p>
      <w:pPr>
        <w:pStyle w:val="Normal"/>
        <w:spacing w:lineRule="auto" w:line="360" w:before="0" w:after="1200"/>
        <w:jc w:val="both"/>
        <w:rPr/>
      </w:pPr>
      <w:r>
        <w:rPr/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utura Medium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563360</wp:posOffset>
              </wp:positionH>
              <wp:positionV relativeFrom="paragraph">
                <wp:posOffset>1270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1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81" w:hanging="180"/>
        <w:jc w:val="both"/>
        <w:rPr/>
      </w:pPr>
      <w:r>
        <w:rPr>
          <w:rStyle w:val="FootnoteCharacters"/>
        </w:rPr>
        <w:footnoteRef/>
      </w:r>
      <w:r>
        <w:rPr>
          <w:i/>
          <w:color w:val="365F91"/>
          <w:sz w:val="18"/>
          <w:szCs w:val="18"/>
        </w:rPr>
        <w:tab/>
        <w:t xml:space="preserve"> </w:t>
      </w:r>
      <w:r>
        <w:rPr>
          <w:i/>
          <w:color w:val="365F91"/>
          <w:sz w:val="18"/>
          <w:szCs w:val="18"/>
        </w:rPr>
        <w:t>Wpływy z opłat za zezwolenia na sprzedaż napojów alkoholowych, na podstawie art. 111 ustawy z dnia 26 października 1982 r. o wychowaniu w trzeźwości i przeciwdziałaniu alkoholizmowi</w:t>
      </w:r>
    </w:p>
  </w:footnote>
  <w:footnote w:id="3">
    <w:p>
      <w:pPr>
        <w:pStyle w:val="Normal"/>
        <w:spacing w:lineRule="auto" w:line="360"/>
        <w:ind w:left="181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color w:val="365F91"/>
          <w:sz w:val="18"/>
          <w:szCs w:val="18"/>
        </w:rPr>
        <w:t xml:space="preserve">Profilaktyka selektywna – działania ukierunkowane na osoby ponadprzeciętnie zagrożone używaniem narkotyków </w:t>
        <w:br/>
        <w:t>z racji ich przynależności do określonej grupy w populacji, np. uczniowie usunięci ze szkoły, młodociani przestępcy, dzieci użytkowników narkotyków, bywalcy dyskotek [Brotherhood, A., Sumnnall, H. R. i partnerstwo dla standardów (2011), Europejskie standardy jakości w profilaktyce uzależnień. Krajowe Biuro ds. Przeciwdziałania Narkomanii. Warszawa]</w:t>
      </w:r>
    </w:p>
    <w:p>
      <w:pPr>
        <w:pStyle w:val="Pa17"/>
        <w:spacing w:lineRule="auto" w:line="360"/>
        <w:ind w:left="181" w:hanging="0"/>
        <w:jc w:val="both"/>
        <w:rPr/>
      </w:pPr>
      <w:r>
        <w:rPr>
          <w:rFonts w:cs="Times New Roman" w:ascii="Times New Roman" w:hAnsi="Times New Roman"/>
          <w:i/>
          <w:color w:val="365F91"/>
          <w:sz w:val="18"/>
          <w:szCs w:val="18"/>
          <w:lang w:eastAsia="pl-PL"/>
        </w:rPr>
        <w:t xml:space="preserve">Profilaktyka wskazująca - działania ukierunkowane na osoby ze zwiększonym indywidualnym ryzykiem (szkodliwego) używania. Obejmują one osoby, które zażywają już narkotyki (ale nie są uzależnione w rozumieniu klasyfikacji DSM-IV lub ICD-10) i/lub osoby ze zwiększonym indywidualnym ryzykiem używania w przyszłości (np. wskutek doświadczeń </w:t>
        <w:br/>
        <w:t xml:space="preserve">z dzieciństwa, zaburzeń psychicznych lub zachowania). Profilaktyka wskazująca często polega na zapobieganiu inicjacji narkotykowej, jednak częściej redukuje istniejące używanie oraz zapobiega przejściu do bardziej szkodliwych wzorów używania [Brotherhood, A., Sumnnall, H. R. i partnerstwo dla standardów (2018), </w:t>
      </w:r>
      <w:hyperlink r:id="rId1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eastAsia="pl-PL"/>
          </w:rPr>
          <w:t xml:space="preserve">Europejskie standardy jakości </w:t>
          <w:br/>
          <w:t>w profilaktyce uzależnień.</w:t>
        </w:r>
      </w:hyperlink>
      <w:r>
        <w:rPr>
          <w:rFonts w:cs="Times New Roman" w:ascii="Times New Roman" w:hAnsi="Times New Roman"/>
          <w:i/>
          <w:color w:val="365F91"/>
          <w:sz w:val="18"/>
          <w:szCs w:val="18"/>
          <w:lang w:eastAsia="pl-PL"/>
        </w:rPr>
        <w:t xml:space="preserve"> Krajowe Biuro ds. Przeciwdziałania Narkomanii. Warszawa]</w:t>
      </w:r>
    </w:p>
    <w:p>
      <w:pPr>
        <w:pStyle w:val="Footnote"/>
        <w:rPr>
          <w:rFonts w:ascii="Times New Roman" w:hAnsi="Times New Roman" w:cs="Times New Roman"/>
          <w:i/>
          <w:i/>
          <w:color w:val="365F91"/>
          <w:sz w:val="18"/>
          <w:szCs w:val="18"/>
          <w:lang w:eastAsia="pl-PL"/>
        </w:rPr>
      </w:pPr>
      <w:r>
        <w:rPr>
          <w:rFonts w:cs="Times New Roman"/>
          <w:i/>
          <w:color w:val="365F91"/>
          <w:sz w:val="18"/>
          <w:szCs w:val="18"/>
          <w:lang w:eastAsia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uropejskie standardy zostały przedstawione w publikacji KBPN: </w:t>
      </w:r>
      <w:hyperlink r:id="rId2">
        <w:r>
          <w:rPr>
            <w:rStyle w:val="InternetLink"/>
          </w:rPr>
          <w:t>http://www.cinn.gov.pl/portal?id=15&amp;res_id=1418110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7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17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17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  <w:rPr>
        <w:b w:val="false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  <w:sz w:val="20"/>
      <w:szCs w:val="17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0z3">
    <w:name w:val="WW8Num20z3"/>
    <w:qFormat/>
    <w:rPr>
      <w:rFonts w:ascii="Wingdings" w:hAnsi="Wingdings" w:cs="Wingdings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0"/>
      <w:szCs w:val="17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  <w:sz w:val="20"/>
      <w:szCs w:val="1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kapitustep1">
    <w:name w:val="akapitustep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sz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pBdr>
        <w:top w:val="single" w:sz="18" w:space="1" w:color="000000"/>
      </w:pBdr>
      <w:overflowPunct w:val="false"/>
      <w:autoSpaceDE w:val="false"/>
      <w:spacing w:lineRule="atLeast" w:line="360"/>
      <w:ind w:firstLine="708"/>
      <w:jc w:val="both"/>
    </w:pPr>
    <w:rPr>
      <w:rFonts w:ascii="Times New Roman" w:hAnsi="Times New Roman" w:cs="Times New Roman"/>
      <w:i/>
      <w:color w:val="0000FF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Pa17">
    <w:name w:val="Pa17"/>
    <w:basedOn w:val="Normal"/>
    <w:next w:val="Normal"/>
    <w:qFormat/>
    <w:pPr>
      <w:autoSpaceDE w:val="false"/>
      <w:spacing w:lineRule="atLeast" w:line="161"/>
    </w:pPr>
    <w:rPr>
      <w:rFonts w:ascii="Futura Medium;Arial" w:hAnsi="Futura Medium;Arial" w:cs="Futura Medium;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ramyrekomendowane.pl/strony/o-systemie-rekomendacji,116" TargetMode="External"/><Relationship Id="rId3" Type="http://schemas.openxmlformats.org/officeDocument/2006/relationships/hyperlink" Target="http://www.programyrekomendowane.pl/" TargetMode="External"/><Relationship Id="rId4" Type="http://schemas.openxmlformats.org/officeDocument/2006/relationships/hyperlink" Target="https://programyrekomendowane.pl/" TargetMode="External"/><Relationship Id="rId5" Type="http://schemas.openxmlformats.org/officeDocument/2006/relationships/hyperlink" Target="https://programyrekomendowane.pl/" TargetMode="External"/><Relationship Id="rId6" Type="http://schemas.openxmlformats.org/officeDocument/2006/relationships/hyperlink" Target="https://programyrekomendowane.pl/" TargetMode="External"/><Relationship Id="rId7" Type="http://schemas.openxmlformats.org/officeDocument/2006/relationships/hyperlink" Target="http://www.cinn.gov.pl/portal?id=15&amp;res_id=141811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inn.gov.pl/portal?id=15&amp;res_id=454227" TargetMode="External"/><Relationship Id="rId2" Type="http://schemas.openxmlformats.org/officeDocument/2006/relationships/hyperlink" Target="http://www.cinn.gov.pl/portal?id=15&amp;res_id=14181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3:00Z</dcterms:created>
  <dc:creator>Windows User</dc:creator>
  <dc:description/>
  <cp:keywords/>
  <dc:language>en-US</dc:language>
  <cp:lastModifiedBy>Bukała-Jachimkowska, Grażyna</cp:lastModifiedBy>
  <cp:lastPrinted>2020-03-04T10:50:00Z</cp:lastPrinted>
  <dcterms:modified xsi:type="dcterms:W3CDTF">2020-03-16T11:23:00Z</dcterms:modified>
  <cp:revision>2</cp:revision>
  <dc:subject/>
  <dc:title/>
</cp:coreProperties>
</file>