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</w:t>
      </w:r>
      <w:r>
        <w:rPr>
          <w:i/>
          <w:color w:val="000080"/>
        </w:rPr>
        <w:t>Załącznik Nr 1 do Uchwały Nr 2061/20</w:t>
      </w:r>
    </w:p>
    <w:p>
      <w:pPr>
        <w:pStyle w:val="Normal"/>
        <w:ind w:right="682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                   </w:t>
      </w:r>
      <w:r>
        <w:rPr>
          <w:i/>
          <w:color w:val="000080"/>
        </w:rPr>
        <w:t>Zarządu Województwa Świętokrzyskiego</w:t>
      </w:r>
    </w:p>
    <w:p>
      <w:pPr>
        <w:pStyle w:val="Normal"/>
        <w:ind w:right="682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                            </w:t>
      </w:r>
      <w:r>
        <w:rPr>
          <w:i/>
          <w:color w:val="000080"/>
        </w:rPr>
        <w:t>z dn.  06.05.2020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u w:val="single"/>
        </w:rPr>
        <w:t xml:space="preserve">Wykaz podmiotów oraz wysokość środków przyznanych na realizację zadań z  zakresu   pomocy społecznej </w:t>
        <w:br/>
        <w:t xml:space="preserve"> w ramach otwartego konkursu ofert w 2020 r.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Całkowita kwota dotacji 270 000,00 PLN – Rozdysponowana kwotę – 249 559,40 PLN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Łączna ilość ofert na zadania: 58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Oferty spełniające wymogi formalne: 38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  <w:bCs/>
          <w:color w:val="000080"/>
          <w:sz w:val="22"/>
          <w:szCs w:val="22"/>
        </w:rPr>
        <w:t>Oferty nie spełniające wymogów formalnych: 16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Oferty proponowane do dofinansowania: 24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  <w:bCs/>
          <w:color w:val="000080"/>
          <w:sz w:val="22"/>
          <w:szCs w:val="22"/>
        </w:rPr>
        <w:t>Oferty, które nie uzyskały powyżej min. liczby punktów- nie objęte dofinasowaniem: 1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Oferty wycofane: 3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2552"/>
        <w:gridCol w:w="2551"/>
        <w:gridCol w:w="2694"/>
        <w:gridCol w:w="24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y koszt 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nioskow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tacji przyznana przez Zarzą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zyznanych punktów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Aktywizacja zawodowa i społeczna osób zagrożonych wykluczeniem społecznym ze szczególnym uwzględnieniem osób bezdomnych</w:t>
            </w:r>
            <w:r>
              <w:rPr>
                <w:b/>
                <w:color w:val="7030A0"/>
                <w:sz w:val="28"/>
                <w:szCs w:val="28"/>
              </w:rPr>
              <w:t>- kwota 15 500,00 PLN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Edukacji Pozaformalnej „Kalejdoskop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Zagórska 57/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44 Kiel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WYCOFA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Edukacji Pozaformalnej „Kalejdoskop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Zagórska 57/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44 Kiel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6 5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ademia Innowacji Społecznych Bieganów 72 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torów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-316 Międzybor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9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ofinasowanie działań mających na celu poprawę sprawności fizycznej i intelektualnej ludzi starszych w różnych sferach życia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bCs/>
                <w:color w:val="7030A0"/>
                <w:sz w:val="28"/>
                <w:szCs w:val="28"/>
              </w:rPr>
              <w:t>kwota 150 000,00 PLN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Uczniowski Klub Sportowy „Koneckie Stowarzyszenie Sportu </w:t>
              <w:br/>
              <w:t>i Rekreacji”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arszawska 38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00 Końs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59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LG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Cicha Sława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ków, ul. Staffa 75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ie spełnia wymogów formalnych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limontowskie Stowarzys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Zawsze razem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Gęsia 3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640 Klimon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6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 464,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ętokrzyski Klub „Amazonki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świętokrzyskim Centrum Onkologii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Artwińskiego 3c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734 Kiel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8 9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owarzyszenie „Wspólnie dla tradycji”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s. Józefa Marszałka 30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001 Masl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6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0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ski Czerwony Krzyż / Świętokrzyski Oddział Okręgowy Polskiego Czerwonego Krzyż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ienkiewicza 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501 Kiel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Edukacji Pozaformalnej „Kalejdoskop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Zagórska 57/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44 Kiel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WYCOFANA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Edukacji Pozaformalnej „Kalejdoskop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Zagórska 57/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44 Kiel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7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niowski Klub Sport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Celsium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ezamkowa 2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6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ie spełnia wymogów formalnych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Na Rzecz Rozwoju Rodziny „Szansa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. IX Wieków Kielc 6/9 25-516 Kiel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45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96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WYCOFANA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Gospodarcza Św. Brata Alber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Sienna 5 </w:t>
              <w:br/>
              <w:t>25-725 Kiel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8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Stowarzyszenie Świętokrzyskie Wodne Ochotnicze Pogotowie Ratunkowe  </w:t>
              <w:br/>
              <w:t xml:space="preserve">ul. Zagórska 182 A, </w:t>
              <w:br/>
              <w:t>25-362 Kiel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7 715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undacja Szansa dla Niewidomych</w:t>
              <w:br/>
              <w:t xml:space="preserve"> ul. Chlubna 88 03-051 Warszawa Tyflopunkt w Kielcach ul. Targowa 18, 25-520 Kiel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8 5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 Seniora</w:t>
              <w:br/>
              <w:t xml:space="preserve"> w Pawłow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łów 45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25 Pawł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5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hęciński Uniwersytet Trzeciego Wieku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Armii Krajowej 18A, 26-060 Chęc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1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64,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4 964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Na Rzecz Rozwoju Rodziny „Szansa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. IX Wieków Kielc 6/9 25-516 Kiel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2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6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nańskie Stowarzyszenie Kreatywnych „SUKURS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asiów 7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050 Zagnań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9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KLUB SENIORA 50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arszałka Józefa Piłsudskiego 169, 26-220 Stąpork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2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7 92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Studio TM, ul. Zbożowa 4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416 Kiel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warzyszenie Prorew </w:t>
              <w:br/>
              <w:t>ul. Kasztanowa 12/15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555 Kiel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5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6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Dom Seniora im. Sue Ryder w Pierzchnicy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zkolna 36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015 Pierzch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72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55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9 000,0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Możesz Więcej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cz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eżynowa 30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026 Moraw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92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0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Rozwoju  Gminy Łagów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łupska 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025 Łag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3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35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0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„Wolni Polacy”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Iwaniska 1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025 Łag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18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25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0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Przyjaciół dzieci i Przeciwdziałania Patologiom Społecznym Plusik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ścielna 2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085 Miedziana Gó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ctwo Matki Bożej Miłosierdzi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ileńska 34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 110 Skarżysko Kamien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ie spełnia wymogów formalnych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ctwo „Bądź dobry jak chleb” im. Św. Brata Albert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półdzielcza 5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3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7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ie spełnia wymogów formalnych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na Organizacja Turystyczna Ziemi Pińczowskiej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iłsudskiego 2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400 Pińcz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ie spełnia wymogów formalnych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ZN Okręg Świętokrzyski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zerwonego Krzyża 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53 Kiel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42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62,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Przyjaciół Osób Niepełnosprawnych „Uśmiech Seniora”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zyżewskiego 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600 Sandomier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 458,2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RESTART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czany 12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600 Milcz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3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ie spełnia wymogów formalnych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ętokrzyska Akademia Sportu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iotrkowska 12/1008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510 Kiel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owarzyszenie na Rzecz Osób Niepełnosprawnych Ruchowo „Saron”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. Ogrody 32 d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400 Ostrowiec Świętokrzy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4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ło Gospodyń Wiejskich w Śladkowie Dużym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ladków Duży 16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020 Chmiel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 3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 57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ie spełnia wymogów formalnych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ło Gospodyń Wiejskich „Oblęgorzanki”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ęgór, ul. Skałka 18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067 Strawcz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0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</w:t>
              <w:br/>
              <w:t>„ Dr Clown”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giellońska 58/128 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468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1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ie spełnia wymogów formalnych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otnicza Straż Pożarna w Woli Kopcowej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Świętokrzyska 58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001 Wola Kopc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8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53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ie spełnia wymogów formalnych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Przyjaciół Gminy Smyków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yków 9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12 Smyk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ie spełnia wymogów formalnych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rżyski Uniwersytet III Wieku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łowackiego 25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9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„Aktywny Ćmińsk”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Światełek 109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085 Miedziana Gó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 0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0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warzystwo Przyjaciół Dzieci Oddział Gminny Bliżyn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 Broel-Platerów 4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120 Bliż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22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23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Rozwoju Gminy Kij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zkolna 2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404 Ki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6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0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Kawałek Serc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s. J. Popiełuszki 13/38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tone Sp. z.o.o.,</w:t>
              <w:br/>
              <w:t xml:space="preserve"> ul. Peryferyjna 15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552 Kiel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ie spełnia wymogów formalnych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Perspektywy</w:t>
              <w:br/>
              <w:t xml:space="preserve"> i Rozwój, ul. Dworcowa 20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340 Sędzisz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53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9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na Rzecz Osób Bezrobotnych</w:t>
              <w:br/>
              <w:t xml:space="preserve"> w Ostrowcu Świętokrzyskim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H. Sienkiewicza 70/14c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400 Ostrowiec Świętokrzy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3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ie spełnia wymogów formalnych</w:t>
            </w:r>
          </w:p>
        </w:tc>
      </w:tr>
      <w:tr>
        <w:trPr>
          <w:trHeight w:val="60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Promowanie działań na rzecz pozyskiwania kandydatów na rodziców zastępczych i adopcyjnych 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kwota 30 000,00 PLN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Bezpieczny Dom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jr. Jana Piwnika „Ponurego” 49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666 Kiel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470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123,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1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warzyszenie My Future, </w:t>
              <w:br/>
              <w:t>ul. Piłsudskiego 12/64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431 Kiel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9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11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9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Działania edukacyjno-informacyjne na rzecz ochrony konsumentów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7030A0"/>
                <w:sz w:val="28"/>
                <w:szCs w:val="28"/>
              </w:rPr>
              <w:t>kwota 15 000</w:t>
            </w:r>
            <w:r>
              <w:rPr>
                <w:b/>
                <w:bCs/>
                <w:color w:val="7030A0"/>
                <w:sz w:val="28"/>
                <w:szCs w:val="28"/>
              </w:rPr>
              <w:t xml:space="preserve"> PLN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deracja Konsumentów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Ordynacka 11/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364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4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5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Instytut Praworządności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 Staro warszawska 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00 Końs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4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ie spełnia wymogów formaln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towarzyszenie na Rzecz Osób Bezrobotnych </w:t>
              <w:br/>
              <w:t>w Ostrowcu Świętokrzyskim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H. Sienkiewicza 70/14c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400 Ostrowiec Świętokrzy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10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8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ie spełnia wymogów formalnych</w:t>
            </w:r>
          </w:p>
        </w:tc>
      </w:tr>
      <w:tr>
        <w:trPr>
          <w:trHeight w:val="323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Łagodzenie skutków ubóstwa i wsparcie programów na rzecz wyjścia z trudnych sytuacji życiowych poprzez wsparcie m.in. banków żywności, schronisk dla bezdomnych, noclegowni </w:t>
            </w:r>
            <w:r>
              <w:rPr>
                <w:b/>
                <w:bCs/>
                <w:sz w:val="28"/>
                <w:szCs w:val="28"/>
                <w:u w:val="single"/>
              </w:rPr>
              <w:t>kwota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b/>
                <w:bCs/>
                <w:color w:val="7030A0"/>
                <w:sz w:val="28"/>
                <w:szCs w:val="28"/>
              </w:rPr>
              <w:t>39 059,40 PLN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ło Kieleckie Towarzystwa Pomocy im. Św. Brata Albert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Żeromskiego 36 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70 Kiel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6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759,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3 759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7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Świętokrzyskie Bank Żywności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l. 3-go Maja 7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400 Ostrowiec Świętokrzy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1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ctwo Matki Bożej Miłosierdzi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ileńska 34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 110 Skarżysko Kamien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ie spełnia wymogów formalnych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itas Diecezji Kieleckiej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na Pawła II 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013 Kiel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3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5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7</w:t>
            </w:r>
          </w:p>
        </w:tc>
      </w:tr>
    </w:tbl>
    <w:p>
      <w:pPr>
        <w:pStyle w:val="Normal"/>
        <w:tabs>
          <w:tab w:val="clear" w:pos="709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porządzający: Paulina Woźniak</w:t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44:00Z</dcterms:created>
  <dc:creator>pauwoz</dc:creator>
  <dc:description/>
  <dc:language>en-US</dc:language>
  <cp:lastModifiedBy>Podhorecka-Blicharz, Agnieszka</cp:lastModifiedBy>
  <cp:lastPrinted>2020-04-28T13:21:00Z</cp:lastPrinted>
  <dcterms:modified xsi:type="dcterms:W3CDTF">2020-05-08T10:44:00Z</dcterms:modified>
  <cp:revision>2</cp:revision>
  <dc:subject/>
  <dc:title/>
</cp:coreProperties>
</file>