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</w:t>
      </w:r>
      <w:r>
        <w:rPr>
          <w:i/>
          <w:color w:val="000080"/>
        </w:rPr>
        <w:t>Załącznik Nr 3 do Uchwały Nr 2061/20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</w:t>
      </w:r>
      <w:r>
        <w:rPr>
          <w:i/>
          <w:color w:val="000080"/>
        </w:rPr>
        <w:t>Zarządu Województwa Świętokrzyskiego</w:t>
      </w:r>
    </w:p>
    <w:p>
      <w:pPr>
        <w:pStyle w:val="Normal"/>
        <w:ind w:right="682" w:hanging="0"/>
        <w:jc w:val="right"/>
        <w:rPr>
          <w:i/>
          <w:i/>
          <w:color w:val="000080"/>
        </w:rPr>
      </w:pPr>
      <w:r>
        <w:rPr>
          <w:i/>
          <w:color w:val="000080"/>
        </w:rPr>
        <w:t xml:space="preserve">                                                                                                                           </w:t>
      </w:r>
      <w:r>
        <w:rPr>
          <w:i/>
          <w:color w:val="000080"/>
        </w:rPr>
        <w:t>z dn. 06..05.2020 r.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single"/>
        </w:rPr>
        <w:t xml:space="preserve">Wykaz podmiotów oraz wysokość środków przyznanych na realizację zadań z  zakresu   przeciwdziałania przemocy </w:t>
        <w:br/>
        <w:t xml:space="preserve"> w ramach otwartego konkursu ofert w 2020 r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Całkowita kwota dotacji 100 000,00 PLN – Rozdysponowana kwotę – 46  000,00 PLN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Łączna ilość ofert na zadania: 18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erty spełniające wymogi formalne: 13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color w:val="000080"/>
          <w:sz w:val="22"/>
          <w:szCs w:val="22"/>
        </w:rPr>
        <w:t>Oferty nie spełniające wymogów formalnych: 4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erty, które uzyskały poniżej min. liczby punktów- nie objęte dofinasowaniem: 1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Oferty dofinansowane: 5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2835"/>
        <w:gridCol w:w="2552"/>
        <w:gridCol w:w="269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 koszt zad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nioskow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 przyznana przez Zarzą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ealizacja programów mających na celu zapobieganie przemocy rówieśniczej, w tym cyberprzemocy</w:t>
              <w:br/>
            </w:r>
            <w:r>
              <w:rPr>
                <w:b/>
                <w:sz w:val="28"/>
                <w:szCs w:val="28"/>
              </w:rPr>
              <w:t xml:space="preserve">- kwota </w:t>
            </w:r>
            <w:r>
              <w:rPr>
                <w:b/>
                <w:color w:val="7030A0"/>
                <w:sz w:val="28"/>
                <w:szCs w:val="28"/>
              </w:rPr>
              <w:t>27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arzystwo Przyjaciół Dzieci Oddział Miejski w Suchedniowie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ortowa 1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30 Suchedn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2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Fundacja Nowe Horyzonty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Chałubińskiego 8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61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Świętokrzyskie Wodne Ochotnicze Pogotowie Ratunkowe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górska 182 A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62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Studio TM, ul. Zbożowa 4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41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 35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Żak”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osta 57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85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 84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Bractwo „Bądź dobry jak chleb” im. Św. Brata Alberta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półdzielcza 52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110 Skarżysko-Kami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HP Chorągiew Kielecka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ńska 1a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811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 Sportowy Heros Chmielnik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godna 4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020 Chmiel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 9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5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Bezpieczny Dom,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0"/>
                <w:szCs w:val="20"/>
              </w:rPr>
              <w:t>Ul. Mjr. Jana Piwnika Ponurego49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6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52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17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Nauczycieli i Wychowawców w Kielcach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rosta 109 B/2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85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 16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„Nadzieja Rodzinie”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arczówkowska 36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711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alny Związek Stowarzyszeń i Klubów Abstynenckich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giellońska 42 a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606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 nie spełnia wymogów forma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 Instytut Praworządności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rowarszawska 1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8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Realizacja programów pomocy psychologicznej, terapeutycznej i samopomocy dla ofiar przemocy w rodzinie- dorosłych i dzieci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7030A0"/>
                <w:sz w:val="28"/>
                <w:szCs w:val="28"/>
              </w:rPr>
              <w:t>19 000,00 PLN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omoc Rodzinie „Przystań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. Armii Krajowej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00 Starach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4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ademia Innowacji Społecznych, Bieganów 72A gm. Jaktorów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316 Międzybo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 040,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tas Diecezji Kieleckiej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3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3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My Future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iłsudskiego 12/64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5-431 Kiel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9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 Instytut Praworządności,</w:t>
            </w:r>
          </w:p>
          <w:p>
            <w:pPr>
              <w:pStyle w:val="Bezodstpw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tarowarszawska 1,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6-200 Końs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5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8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Wspieranie działań ośrodków interwencji kryzysowej, punktów informacyjno-konsultacyjnych, ośrodków wsparcia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7030A0"/>
                <w:sz w:val="28"/>
                <w:szCs w:val="28"/>
              </w:rPr>
              <w:t>nie wpłynęła oferta w ramach otwartego konkursu ofert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Akceptujący: Damian Gad</w:t>
      </w:r>
    </w:p>
    <w:p>
      <w:pPr>
        <w:pStyle w:val="Normal"/>
        <w:rPr/>
      </w:pPr>
      <w:r>
        <w:rPr>
          <w:color w:val="FFFFFF"/>
          <w:sz w:val="20"/>
          <w:szCs w:val="20"/>
        </w:rPr>
        <w:t>Sporządzający: Paulina Woźniak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1:00Z</dcterms:created>
  <dc:creator>pauwoz</dc:creator>
  <dc:description/>
  <dc:language>en-US</dc:language>
  <cp:lastModifiedBy>Podhorecka-Blicharz, Agnieszka</cp:lastModifiedBy>
  <cp:lastPrinted>2020-04-28T11:53:00Z</cp:lastPrinted>
  <dcterms:modified xsi:type="dcterms:W3CDTF">2020-05-08T10:51:00Z</dcterms:modified>
  <cp:revision>2</cp:revision>
  <dc:subject/>
  <dc:title/>
</cp:coreProperties>
</file>