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A PONIDZIU WIOSNA TRWA - FESTIW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highlight w:val="yellow"/>
          <w:u w:val="single"/>
        </w:rPr>
        <w:t>14 SIERPNIA – PIĄT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Wirydarz Belweder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8:00</w:t>
      </w:r>
      <w:r>
        <w:rPr>
          <w:rFonts w:cs="Times New Roman" w:ascii="Times New Roman" w:hAnsi="Times New Roman"/>
          <w:sz w:val="26"/>
          <w:szCs w:val="26"/>
        </w:rPr>
        <w:t xml:space="preserve"> – spotkanie z reżyserem Andrzejem Barańskim, prowadzi: Weronika Wawrzkowi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stawa plakatów Andrzeja Pągowskiego do filmów Andrzeja Barański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MOSiR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9:4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ficjalne otwarcie Festiwal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:00 - </w:t>
      </w:r>
      <w:r>
        <w:rPr>
          <w:rFonts w:cs="Times New Roman" w:ascii="Times New Roman" w:hAnsi="Times New Roman"/>
          <w:color w:val="000000"/>
          <w:sz w:val="26"/>
          <w:szCs w:val="26"/>
        </w:rPr>
        <w:t>Koncert Wolna Grupa Bukowina- amfiteat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1:00 – </w:t>
      </w:r>
      <w:r>
        <w:rPr>
          <w:rFonts w:cs="Times New Roman" w:ascii="Times New Roman" w:hAnsi="Times New Roman"/>
          <w:color w:val="000000"/>
          <w:sz w:val="26"/>
          <w:szCs w:val="26"/>
        </w:rPr>
        <w:t>Stopklatka. I Przegląd filmów Andrzeja Barańskiego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Kino samochodowe, film w reżyserii Andrzeja Barańskiego pt. „Księstwo”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>Nocne zwiedzanie miasta: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1:30</w:t>
      </w:r>
      <w:r>
        <w:rPr>
          <w:rFonts w:cs="Times New Roman" w:ascii="Times New Roman" w:hAnsi="Times New Roman"/>
          <w:sz w:val="26"/>
          <w:szCs w:val="26"/>
        </w:rPr>
        <w:t>- zbiórka na wzgórzu św. Anny; zwiedzanie kaplicy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2:00</w:t>
      </w:r>
      <w:r>
        <w:rPr>
          <w:rFonts w:cs="Times New Roman" w:ascii="Times New Roman" w:hAnsi="Times New Roman"/>
          <w:sz w:val="26"/>
          <w:szCs w:val="26"/>
        </w:rPr>
        <w:t xml:space="preserve">- przejście pod pałac Wielopolskich- zwiedzanie, pokaz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ignum Polonicum 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XVII wiecznej sztuki walki)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2:20</w:t>
      </w:r>
      <w:r>
        <w:rPr>
          <w:rFonts w:cs="Times New Roman" w:ascii="Times New Roman" w:hAnsi="Times New Roman"/>
          <w:sz w:val="26"/>
          <w:szCs w:val="26"/>
        </w:rPr>
        <w:t>- zwiedzanie Baszty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2:40</w:t>
      </w:r>
      <w:r>
        <w:rPr>
          <w:rFonts w:cs="Times New Roman" w:ascii="Times New Roman" w:hAnsi="Times New Roman"/>
          <w:sz w:val="26"/>
          <w:szCs w:val="26"/>
        </w:rPr>
        <w:t xml:space="preserve">- przejście do synagogi- zwiedzanie, krótki koncert muzyki żydowskiej.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3:00</w:t>
      </w:r>
      <w:r>
        <w:rPr>
          <w:rFonts w:cs="Times New Roman" w:ascii="Times New Roman" w:hAnsi="Times New Roman"/>
          <w:sz w:val="26"/>
          <w:szCs w:val="26"/>
        </w:rPr>
        <w:t xml:space="preserve">  przejście do kościoła NMP na Mirowie, zwiedzanie, krótki koncert organowy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3:10</w:t>
      </w:r>
      <w:r>
        <w:rPr>
          <w:rFonts w:cs="Times New Roman" w:ascii="Times New Roman" w:hAnsi="Times New Roman"/>
          <w:sz w:val="26"/>
          <w:szCs w:val="26"/>
        </w:rPr>
        <w:t xml:space="preserve">  przejście pod XVI- wieczny Dom na Mirowie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3:20</w:t>
      </w:r>
      <w:r>
        <w:rPr>
          <w:rFonts w:cs="Times New Roman" w:ascii="Times New Roman" w:hAnsi="Times New Roman"/>
          <w:sz w:val="26"/>
          <w:szCs w:val="26"/>
        </w:rPr>
        <w:t>- przejście do kościoła Jana Ewangelisty, zwiedzanie, krótki koncert organowy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3:50</w:t>
      </w:r>
      <w:r>
        <w:rPr>
          <w:rFonts w:cs="Times New Roman" w:ascii="Times New Roman" w:hAnsi="Times New Roman"/>
          <w:sz w:val="26"/>
          <w:szCs w:val="26"/>
        </w:rPr>
        <w:t>- przejście do muzeum, zwiedzanie ekspozycj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0:00</w:t>
      </w:r>
      <w:r>
        <w:rPr>
          <w:rFonts w:cs="Times New Roman" w:ascii="Times New Roman" w:hAnsi="Times New Roman"/>
          <w:sz w:val="26"/>
          <w:szCs w:val="26"/>
        </w:rPr>
        <w:t xml:space="preserve"> – Zakończenie na wirydarzu muzeum, zwiedzanie wystawy „Świątki Ponidzia”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Wydarzenia towarzyszące (MOSIR Pińczów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toisko regionalne z materiałami promocyjnymi zorganizowane przez Departament Edukacji , Sportu i Turystyki Urzędu Marszałkowskiego w Kielca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z w:val="26"/>
          <w:szCs w:val="26"/>
        </w:rPr>
        <w:t>Z Natury” –– plener rzeźbiarski połączony z otwartym pokazem rzeźby w wapieniu pińczowskim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lener fotograficzn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ynek smaków - dania z kuchni całego świata – LIGA FOODTRUC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highlight w:val="yellow"/>
          <w:u w:val="single"/>
        </w:rPr>
        <w:t>15 SIERPNIA- SOBO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„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Artystyczny Park Kultury”</w:t>
      </w:r>
      <w:r>
        <w:rPr>
          <w:rFonts w:cs="Times New Roman" w:ascii="Times New Roman" w:hAnsi="Times New Roman"/>
          <w:b/>
          <w:color w:val="943634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Park Miejski w Pińczow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d godz. 12:0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Jarmark ekologiczny (stoiska z produktami regionalnymi i rękodziełem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Świętokrzyski Szlak Winiarski – (namiot ze stoiskami świętokrzyskich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ducentów, prezentacja historii winnic, degustacja, wystawa plenerowa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Świętokrzyskiego Szlaku Winiarskiego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Olejarnia Zagłoby – Mariusz Rożkowski – ( pokazy tłoczenia oleju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Wierszomat – poezja A. Ochwanowskieg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iknik rycerski – Signum Polonicum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wystawy artystów z rejonu Ponidzia połączone z mini plenerem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Opowiadacze Świa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Miejski Ośrodek Sportu i Rekreacji w Pińczowie – dla ciała i duch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d godz. 16:00  na sport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okazy koni arabskich ze Stadniny w Michało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Zawody rowerkow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Wolna Grupa Motocyk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Aeroklub – dzień otwarty w Aeroklubie Regionalnym w Pińczowie (poka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ądowania na celność paralotni i lotni, sponsorowane loty widokowe motolotniowe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aralotniowe, pokazy przelotów grupowych motolotni, zrzuty cukierków, prezentac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sprzętu lat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I Ponidziańskie Regaty  klasy Optimist na Pińczowskim Zale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Rodzinne regaty kaj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Przejażdżki młynem wodnym i kuźnią- wypiekanie podpłomyków, bicie monet  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kolicznościowych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:00 – koncert Dob Blues Band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1:00 – Koncert szanty – EKT GDYNIA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opklatka. I Przegląd filmów Andrzeja Barańskiego – dzień dru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Kino samochodowe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„Tabu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2:00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„Dzień Wielkiej Ryby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Wydarzenia towarzysząc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od godz. 10:00 </w:t>
      </w:r>
      <w:r>
        <w:rPr>
          <w:rFonts w:cs="Times New Roman" w:ascii="Times New Roman" w:hAnsi="Times New Roman"/>
          <w:color w:val="000000"/>
          <w:sz w:val="26"/>
          <w:szCs w:val="26"/>
        </w:rPr>
        <w:t>VIII Bieg na Grochowiska na dystansie 10 k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(MOSiR Pińczów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oisko regionalne z materiałami promocyjnymi zorganizowane przez Departament Edukacji , Sportu i Turystyki Urzędu Marszałkowskiego w Kielcach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z w:val="26"/>
          <w:szCs w:val="26"/>
        </w:rPr>
        <w:t>Z Natury” –plener rzeźbiarski połączony z otwartym pokazem rzeźby w wapieniu pińczowskim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lener fotograficzn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imacje dla dziec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ynek smaków - dania z kuchni całego świata – LIGA FOODTRUC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highlight w:val="yellow"/>
          <w:u w:val="single"/>
        </w:rPr>
        <w:t>16 SIERPNIA – NIEDZIELA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ynek smaków - dania z kuchni całego świata – LIGA FOODTRUCKÓW/MOSiR/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9:00 – </w:t>
      </w:r>
      <w:r>
        <w:rPr>
          <w:rFonts w:cs="Times New Roman" w:ascii="Times New Roman" w:hAnsi="Times New Roman"/>
          <w:color w:val="000000"/>
          <w:sz w:val="26"/>
          <w:szCs w:val="26"/>
        </w:rPr>
        <w:t>slajdowisko pleneru fotograficznego (pokaz fotografii uczestników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wirydarz PSCK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 xml:space="preserve">(+program z Wiślicy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zwiedzanie stanowisk archeologicznych z przewodnikiem,  Qest historyczny, recitale organowe w Kolegiacie Wiślickiej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8:00Z</dcterms:created>
  <dc:creator>Ewa Bawor</dc:creator>
  <dc:description/>
  <dc:language>en-US</dc:language>
  <cp:lastModifiedBy>Michalska, Monika</cp:lastModifiedBy>
  <cp:lastPrinted>2020-07-14T13:45:00Z</cp:lastPrinted>
  <dcterms:modified xsi:type="dcterms:W3CDTF">2020-07-21T09:28:00Z</dcterms:modified>
  <cp:revision>2</cp:revision>
  <dc:subject/>
  <dc:title/>
</cp:coreProperties>
</file>