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</w:rPr>
        <w:t>FORMULARZ ZGŁOSZENIOWY</w:t>
      </w:r>
    </w:p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abrania głosu w debacie nad Raportem o stanie Województwa Świętokrz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imię i nazwisko) 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adres zamieszk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umer telefonu lub adres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 Andrzej Pru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Sejm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4 a ust. 7 i 8 ustawy z dnia 5 czerwca 1998 roku o samorządzie województwa (t.j. Dz.U. 2019 poz. 512 z późn. zm.) zgłaszam swój udział w debacie nad Raportem o stanie Województwa Świętokrzyskiego w 2019 roku na sesji Sejmiku Województwa Świętokrzyskiego w dniu 14 lipca 2020 r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Jednocześnie wyrażam zgodę na przetwarzanie moich następujących danych osobowych: imię i nazwisko, adres zamieszkania, numer telefonu lub adres email oraz dodatkowo wyrażam zgodę na nieodpłatne rejestrowanie i wykorzystanie mojego wizerunku, moich wypowiedzi w dyskusji podczas debaty, utrwalonych za pomocą urządzeń rejestrujących obraz i dźwięk, poprzez ich publikację w całości lub we fragmentach na stronach internetowych UMWŚ w Kielcach, oraz wydawnictwach informacyjnych Urzędu w celach informacyjnych oraz promocji UMWŚ w Kielcach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Oświadczam, że zostałem poinformowana/y o treści przedstawionej poniżej klauzuli informacyjnej o przetwarzaniu danych osobowych dla osób biorących udział w debacie oraz osób udzielających im poparcia w tym zakresi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Z poważani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 dla osoby biorącej udział</w:t>
      </w:r>
      <w:r>
        <w:rPr/>
        <w:t xml:space="preserve"> </w:t>
      </w:r>
      <w:r>
        <w:rPr>
          <w:b/>
        </w:rPr>
        <w:t>w debacie oraz osób udzielających im poparcia w tym zakre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13 i 14 Rozporządzenia Parlamentu Europejskiego i Rady (UE) 2016/679 z dnia 27 kwietnia 2016 r. sprawie ochrony osób fizycznych w związku z przetwarzaniem danych osobowych i w sprawie swobodnego przepływu takich danych oraz uchylenia dyrektywy 95/46/WE (Dz.Urz. UE L 2016, Nr 119, s. 1 (dalej RODO) informuję, i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Marszałek Województwa Świętokrzyskiego z siedzibą w Kielcach, al. IX Wieków Kielc 3, 25-516, Kielce. tel: 41/342-15-30 fax: 41/344-52-65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.marszalkowski@sejmik.kiel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, al. IX Wieków Kielc 3, 25-516, Kielce, tel: 41/342-14-87, fax: 41/342-10-2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ejmik.kiel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Pani/Pana danych osobowych wynika z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ów prawa - </w:t>
      </w:r>
      <w:r>
        <w:rPr>
          <w:rFonts w:cs="Times New Roman" w:ascii="Times New Roman" w:hAnsi="Times New Roman"/>
          <w:sz w:val="24"/>
          <w:szCs w:val="24"/>
        </w:rPr>
        <w:t xml:space="preserve">art. 6 ust. 1 lit. c RODO </w:t>
      </w:r>
      <w:r>
        <w:rPr>
          <w:rFonts w:cs="Times New Roman" w:ascii="Times New Roman" w:hAnsi="Times New Roman"/>
          <w:bCs/>
          <w:sz w:val="24"/>
          <w:szCs w:val="24"/>
        </w:rPr>
        <w:t>związku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4 a ust. 6 i 7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5 czerwca 1998 r. o samorządzie województwa (Dz. U 2019.512 t.j. z późn. zm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6 ustawy o narodowym zasobie archiwalnym i archiw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następujących celach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wadzenia rejestru zgłoszonych osób do wzięcia udziału w debacie nad raportem o stanie województwa świętokrzy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chowywania list poparcia udzielonych mieszkańcom województwa świętokrzyskiego, którzy wyrazili chęć zabrania głosu w wymienionej powyżej deb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osób udzielających poparcia </w:t>
      </w:r>
      <w:r>
        <w:rPr>
          <w:rFonts w:cs="Times New Roman" w:ascii="Times New Roman" w:hAnsi="Times New Roman"/>
          <w:sz w:val="24"/>
          <w:szCs w:val="24"/>
        </w:rPr>
        <w:t xml:space="preserve">mieszkańcom województwa świętokrzyskiego, którzy wyrazili chęć zabrania głosu, przetwarzane będą ich imiona i nazwis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one podmiotom, które przetwarzają je na zlecenie administratora tzw. podmiotom przetwarzającym, są nimi np.: podmioty świadczące usługi informatyczne, telekomunikacyjne, pocztowe i inne,  pracownikom Urzędu Marszałkowskiego Województwa Świętokrzyskiego w Kielcach </w:t>
      </w:r>
      <w:r>
        <w:rPr>
          <w:rFonts w:cs="Times New Roman" w:ascii="Times New Roman" w:hAnsi="Times New Roman"/>
          <w:iCs/>
          <w:sz w:val="24"/>
          <w:szCs w:val="24"/>
        </w:rPr>
        <w:t xml:space="preserve">na stanowisku </w:t>
      </w:r>
      <w:r>
        <w:rPr>
          <w:rFonts w:cs="Times New Roman" w:ascii="Times New Roman" w:hAnsi="Times New Roman"/>
          <w:sz w:val="24"/>
          <w:szCs w:val="24"/>
        </w:rPr>
        <w:t>odpowiedzialnym merytorycznie za realizację działań</w:t>
      </w:r>
      <w:r>
        <w:rPr>
          <w:rFonts w:cs="Times New Roman" w:ascii="Times New Roman" w:hAnsi="Times New Roman"/>
          <w:iCs/>
          <w:sz w:val="24"/>
          <w:szCs w:val="24"/>
        </w:rPr>
        <w:t xml:space="preserve"> obsługi rady</w:t>
      </w:r>
      <w:r>
        <w:rPr>
          <w:rFonts w:cs="Times New Roman" w:ascii="Times New Roman" w:hAnsi="Times New Roman"/>
          <w:sz w:val="24"/>
          <w:szCs w:val="24"/>
        </w:rPr>
        <w:t xml:space="preserve"> lub instytucjom uprawnionym do uzyskania danych osobowych na podstawie przepisów prawa.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danych osobowych, ich sprostowan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a/Panią danych osobowych jest dobrowolne. Nie wyrażenie zgody wiąże się z brakiem możliwości wzięcia udziału w deba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nie będą przetwarzane w sposób zautomatyzowany, w tym również profilowa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woje zgłoszenie przedkładam z poparciem następujących osób:</w:t>
      </w:r>
    </w:p>
    <w:p>
      <w:pPr>
        <w:pStyle w:val="Normal"/>
        <w:jc w:val="center"/>
        <w:rPr>
          <w:rFonts w:eastAsia="Calibri"/>
          <w:i/>
          <w:i/>
          <w:sz w:val="20"/>
          <w:lang w:eastAsia="en-US"/>
        </w:rPr>
      </w:pPr>
      <w:r>
        <w:rPr>
          <w:i/>
          <w:sz w:val="20"/>
        </w:rPr>
        <w:t>Dane przetwarzane na podstawie obowiązujących przepisów prawa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pieram zabranie głosu w debacie nad Raportem o stanie Województwa Świętokrzyskiego w 201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, miejsce zamieszkania osoby, której dotyczy zgłosz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WAGA. Składając podpi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oświadczam, że zapoznałem(-am) się z treścią klauzuli informacyjnej, w tym z informacją o celu i sposobach przetwarzania danych osobowych oraz o prawach jakie mi przysługują w związku z przetwarzaniem danych osobowych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) wiem, że moje dane osobowe będą przetwarzane przez Urząd Marszałkowski Województwa Świętokrzyskiego w Kielcach na stanowisku obsługi Sejmiku oraz że podanie danych osobowych jest dobrowoln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2:00Z</dcterms:created>
  <dc:creator>AleksandraLueck</dc:creator>
  <dc:description/>
  <cp:keywords/>
  <dc:language>en-US</dc:language>
  <cp:lastModifiedBy>Majewska, Joanna</cp:lastModifiedBy>
  <cp:lastPrinted>2019-05-28T13:13:00Z</cp:lastPrinted>
  <dcterms:modified xsi:type="dcterms:W3CDTF">2020-07-01T10:12:00Z</dcterms:modified>
  <cp:revision>2</cp:revision>
  <dc:subject/>
  <dc:title>Zgłoszenie do zabrania głosu w debacie nad raportem o stanie powiatu chodzieskiego za rok</dc:title>
</cp:coreProperties>
</file>