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color w:val="5B9BD5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rządzenia nr 72/2020</w:t>
        <w:br/>
        <w:t xml:space="preserve">p.o. Dyrektora z dnia 4.11.20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color w:val="5B9BD5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13. Ogólnopolskiego Konkursu „Podróże Koziołka Matołka - Gruzj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Europejskie Centrum Bajki w Pacanowie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ami Konkursu są: Międzynarodowy Festiwal Komiksu i Gier w Łodzi, Stowarzyszenie Twórców Contur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em Konkursu jest Gruzja. Zadaniem uczestników jest przedstawienie </w:t>
        <w:br/>
        <w:t xml:space="preserve">w formie komiksu, podróży Koziołka Matołka  po Gruzj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Akapitzlist"/>
        <w:numPr>
          <w:ilvl w:val="1"/>
          <w:numId w:val="1"/>
        </w:numPr>
        <w:spacing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udzanie i rozwijanie aktywności artystycznej dzieci i młodzieży,</w:t>
      </w:r>
    </w:p>
    <w:p>
      <w:pPr>
        <w:pStyle w:val="Akapitzlist"/>
        <w:numPr>
          <w:ilvl w:val="1"/>
          <w:numId w:val="1"/>
        </w:numPr>
        <w:spacing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wiedzy oraz rozwijanie twórczego myślenia u dzieci i młodzieży,</w:t>
      </w:r>
    </w:p>
    <w:p>
      <w:pPr>
        <w:pStyle w:val="Akapitzlist"/>
        <w:numPr>
          <w:ilvl w:val="1"/>
          <w:numId w:val="1"/>
        </w:numPr>
        <w:spacing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kultury Gruzji, zwłaszcza literatury dziecięcej i młodzież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Konkursu mogą być dzieci w wieku od 6 do 12 la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można zgłaszać indywidualnie lub grupow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ks należy przesłać w formie papier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ks nie może przekraczać 10 jednostronnych kartek, format A4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ks wraz z kartą zgłoszenia oraz potwierdzeniem dokonania opłaty za udział  </w:t>
        <w:br/>
        <w:t xml:space="preserve">w Konkursie należy przesłać na adres Organizatora do </w:t>
      </w:r>
      <w:r>
        <w:rPr>
          <w:rFonts w:cs="Times New Roman" w:ascii="Times New Roman" w:hAnsi="Times New Roman"/>
          <w:b/>
          <w:sz w:val="24"/>
          <w:szCs w:val="24"/>
        </w:rPr>
        <w:t>30 grudnia 2020</w:t>
      </w:r>
      <w:r>
        <w:rPr>
          <w:rFonts w:cs="Times New Roman" w:ascii="Times New Roman" w:hAnsi="Times New Roman"/>
          <w:sz w:val="24"/>
          <w:szCs w:val="24"/>
        </w:rPr>
        <w:t xml:space="preserve"> roku, liczy się data stempla pocztow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za udział w konkursie wynosi </w:t>
      </w:r>
      <w:r>
        <w:rPr>
          <w:rFonts w:cs="Times New Roman" w:ascii="Times New Roman" w:hAnsi="Times New Roman"/>
          <w:b/>
          <w:sz w:val="24"/>
          <w:szCs w:val="24"/>
        </w:rPr>
        <w:t>20 zł</w:t>
      </w:r>
      <w:r>
        <w:rPr>
          <w:rFonts w:cs="Times New Roman" w:ascii="Times New Roman" w:hAnsi="Times New Roman"/>
          <w:sz w:val="24"/>
          <w:szCs w:val="24"/>
        </w:rPr>
        <w:t xml:space="preserve"> za jeden zgłoszony komiks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ę należy uiścić przelewem do dnia </w:t>
      </w:r>
      <w:r>
        <w:rPr>
          <w:rFonts w:cs="Times New Roman" w:ascii="Times New Roman" w:hAnsi="Times New Roman"/>
          <w:b/>
          <w:sz w:val="24"/>
          <w:szCs w:val="24"/>
        </w:rPr>
        <w:t>30 grudnia 2020</w:t>
      </w:r>
      <w:r>
        <w:rPr>
          <w:rFonts w:cs="Times New Roman" w:ascii="Times New Roman" w:hAnsi="Times New Roman"/>
          <w:sz w:val="24"/>
          <w:szCs w:val="24"/>
        </w:rPr>
        <w:t xml:space="preserve"> na konto Organizatora: Europejskie Centrum Bajki im. Koziołka Matołka w Pacanowie, nazwa banku: NBS Solec Zdrój O/Pacanów, nr konta: 94 8517 0007 0040 0400 3001 0004</w:t>
      </w:r>
    </w:p>
    <w:p>
      <w:pPr>
        <w:pStyle w:val="Normal"/>
        <w:numPr>
          <w:ilvl w:val="0"/>
          <w:numId w:val="1"/>
        </w:numPr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konkursie nie mogą brać udziału dzieci pracowników Europejskiego Centrum Bajki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, powołane przez Organizatora Konkursu, dokona oceny przesłanych prac konkursowych stosując następujące kryteria:</w:t>
      </w:r>
    </w:p>
    <w:p>
      <w:pPr>
        <w:pStyle w:val="Akapitzlist"/>
        <w:numPr>
          <w:ilvl w:val="1"/>
          <w:numId w:val="1"/>
        </w:numPr>
        <w:spacing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a i walory estetyczne;</w:t>
      </w:r>
    </w:p>
    <w:p>
      <w:pPr>
        <w:pStyle w:val="Akapitzlist"/>
        <w:numPr>
          <w:ilvl w:val="1"/>
          <w:numId w:val="1"/>
        </w:numPr>
        <w:spacing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rakcyjność fabuły (scenariusz);</w:t>
      </w:r>
    </w:p>
    <w:p>
      <w:pPr>
        <w:pStyle w:val="Akapitzlist"/>
        <w:numPr>
          <w:ilvl w:val="1"/>
          <w:numId w:val="1"/>
        </w:numPr>
        <w:spacing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iesienie do dziedzictwa kulturowego Gruz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 się przyznanie </w:t>
      </w:r>
      <w:r>
        <w:rPr>
          <w:rFonts w:cs="Times New Roman" w:ascii="Times New Roman" w:hAnsi="Times New Roman"/>
          <w:b/>
          <w:sz w:val="24"/>
          <w:szCs w:val="24"/>
        </w:rPr>
        <w:t>I, II i III miejsc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wyróżni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a nagród wynosi </w:t>
      </w:r>
      <w:r>
        <w:rPr>
          <w:rFonts w:cs="Times New Roman" w:ascii="Times New Roman" w:hAnsi="Times New Roman"/>
          <w:b/>
          <w:sz w:val="24"/>
          <w:szCs w:val="24"/>
        </w:rPr>
        <w:t>3000 zł</w:t>
      </w:r>
      <w:r>
        <w:rPr>
          <w:rFonts w:cs="Times New Roman" w:ascii="Times New Roman" w:hAnsi="Times New Roman"/>
          <w:sz w:val="24"/>
          <w:szCs w:val="24"/>
        </w:rPr>
        <w:t>, przy czym o sposobie podziału dla laureatów I, II i III miejsca decyduje jury. Dodatkowo, zwycięzca otrzyma statuetkę „Koziołka Matołka Podróżnika”, a wyróżnienia otrzymają nagrody rzeczowe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do dnia </w:t>
      </w:r>
      <w:r>
        <w:rPr>
          <w:rFonts w:cs="Times New Roman" w:ascii="Times New Roman" w:hAnsi="Times New Roman"/>
          <w:b/>
          <w:sz w:val="24"/>
          <w:szCs w:val="24"/>
        </w:rPr>
        <w:t>11 stycznia 2021 roku</w:t>
      </w:r>
      <w:r>
        <w:rPr>
          <w:rFonts w:cs="Times New Roman" w:ascii="Times New Roman" w:hAnsi="Times New Roman"/>
          <w:sz w:val="24"/>
          <w:szCs w:val="24"/>
        </w:rPr>
        <w:t xml:space="preserve"> na stronie internetowej Organizatora </w:t>
      </w:r>
      <w:r>
        <w:rPr>
          <w:rFonts w:cs="Times New Roman" w:ascii="Times New Roman" w:hAnsi="Times New Roman"/>
          <w:sz w:val="24"/>
          <w:szCs w:val="24"/>
          <w:u w:val="single"/>
        </w:rPr>
        <w:t>www.centrumbajki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jury jest niepodważalna i nie można się od niej odwołać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zostaną wręczone w dniu </w:t>
      </w:r>
      <w:r>
        <w:rPr>
          <w:rFonts w:cs="Times New Roman" w:ascii="Times New Roman" w:hAnsi="Times New Roman"/>
          <w:b/>
          <w:sz w:val="24"/>
          <w:szCs w:val="24"/>
        </w:rPr>
        <w:t>7 lutego 2021 r.</w:t>
      </w:r>
      <w:r>
        <w:rPr>
          <w:rFonts w:cs="Times New Roman" w:ascii="Times New Roman" w:hAnsi="Times New Roman"/>
          <w:sz w:val="24"/>
          <w:szCs w:val="24"/>
        </w:rPr>
        <w:t xml:space="preserve"> w Pacanowie podczas </w:t>
        <w:br/>
      </w:r>
      <w:r>
        <w:rPr>
          <w:rFonts w:cs="Times New Roman" w:ascii="Times New Roman" w:hAnsi="Times New Roman"/>
          <w:b/>
          <w:sz w:val="24"/>
          <w:szCs w:val="24"/>
        </w:rPr>
        <w:t>12. Festiwalu Gier i Komiksów dla Dzieci</w:t>
      </w:r>
      <w:r>
        <w:rPr>
          <w:rFonts w:cs="Times New Roman" w:ascii="Times New Roman" w:hAnsi="Times New Roman"/>
          <w:sz w:val="24"/>
          <w:szCs w:val="24"/>
        </w:rPr>
        <w:t>. Uczestnik nie ma prawa do przeniesienia na osobę trzecią nagrody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laureatów zostaną:</w:t>
      </w:r>
    </w:p>
    <w:p>
      <w:pPr>
        <w:pStyle w:val="Akapitzlist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w postaci zbiorczej publikacji „Podróże Koziołka Matołka - Gruzja”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ezentowane w formie wystawy w trakcie wydarzenia </w:t>
      </w:r>
      <w:r>
        <w:rPr>
          <w:rFonts w:cs="Times New Roman" w:ascii="Times New Roman" w:hAnsi="Times New Roman"/>
          <w:b/>
          <w:sz w:val="24"/>
          <w:szCs w:val="24"/>
        </w:rPr>
        <w:t>12. Festiwal Gier i Komiksów dla Dzieci w Pacanow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ie do Organizatora podpisanej karty zgłoszenia w Konkursie jest równoznaczne z akceptacją regulaminu konkursu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w sprawie konkursu: Europejskie Centrum Bajki w Pacanowie, ul. Kornela Makuszyńskiego 1, 28-133 Pacanów; Katarzyna Jamroży, tel. 041/ 376 50 88,  e mail: </w:t>
      </w:r>
      <w:r>
        <w:rPr>
          <w:rFonts w:cs="Times New Roman" w:ascii="Times New Roman" w:hAnsi="Times New Roman"/>
          <w:sz w:val="24"/>
          <w:szCs w:val="24"/>
          <w:u w:val="single"/>
        </w:rPr>
        <w:t>wydarzenia@pacanow.e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kursu, oraz bieżące informacje związane z Konkursem, w tym również informacje o wynikach będą umieszczane na stronie internetowej Organizatora </w:t>
      </w:r>
      <w:r>
        <w:rPr>
          <w:rFonts w:cs="Times New Roman" w:ascii="Times New Roman" w:hAnsi="Times New Roman"/>
          <w:sz w:val="24"/>
          <w:szCs w:val="24"/>
          <w:u w:val="single"/>
        </w:rPr>
        <w:t>www.centrumbajki.pl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awni opiekunowie dzieci biorących udział w konkursie wyrażają zgodę na umieszczenie danych osobowych dziecka w bazie Organizatora oraz ich przetwarzanie dla potrzeb Konkursu, zgodnie z obowiązującym przepisami </w:t>
      </w:r>
      <w:r>
        <w:rPr>
          <w:rFonts w:cs="Times New Roman" w:ascii="Times New Roman" w:hAnsi="Times New Roman"/>
        </w:rPr>
        <w:t>z zakresu</w:t>
      </w:r>
      <w:r>
        <w:rPr>
          <w:rFonts w:cs="Times New Roman" w:ascii="Times New Roman" w:hAnsi="Times New Roman"/>
          <w:sz w:val="24"/>
          <w:szCs w:val="24"/>
        </w:rPr>
        <w:t xml:space="preserve"> ochrony danych osobow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czestnicy Konkursu zgłaszając pracę, nieodpłatnie przenoszą na Organizatora Konkursu własność egzemplarza nadesłanej pracy oraz udzielają mu nieodpłatnej, niewyłącznej licencji na korzystanie z praw autorskich, jakie do pracy konkursowej przysługują na wszystkich polach eksploatacji związanych z przeprowadzeniem Konkursu, w szczególności w zakresie: utrwalania wizerunku pracy każdą możliwą techniką oraz publicznego odtwarzania wszystkimi środkami, w tym środkami przekazu danych na odległość, udostępnienia wystawiania, a także publicznego udostępniania, wprowadzania do pamięci komputera, przesyłania za pomocą sieci multimedialnej, komputerowej i teleinformatycznej, w tym Internetu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aureaci Konkursu nieodwołalnie upoważniają Organizatora do realizowania w jego imieniu autorskich praw osobistych do nagrodzonej pracy, w tym decydowania o zachowaniu integralności utworu oraz przenoszą na Organizatora z chwilą otrzymania nagrody głównej wyłączne prawo zezwalania na wykonywanie zależnego prawa autorskiego. </w:t>
      </w: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 Rady (UE) 2016/679 z dnia 27 kwietnia 2016 r. w sprawie ochrony osób fizycznych w związku z przetwarzaniem danych osobowych i w sprawie swobodnego przepływu takich danych oraz uchylenia dyrektywy 95/46/WE („RODO”) informujemy o zasadach przetwarzania Państwa danych osobowych: Administratorem danych osobowych jest: Europejskie Centrum Bajki im. Koziołka Matołka w Pacanowie. Administrator wyznaczył Inspektora Ochrony Danych Osobowych, z którym uczestnicy mogą się skontaktować we wszelkich sprawach dotyczących przetwarzania danych osobowych. Dane kontaktowe inspektora ochrony danych osobowych: e-mail: </w:t>
      </w:r>
      <w:r>
        <w:rPr>
          <w:rFonts w:cs="Times New Roman" w:ascii="Times New Roman" w:hAnsi="Times New Roman"/>
          <w:sz w:val="24"/>
          <w:szCs w:val="24"/>
          <w:u w:val="single"/>
        </w:rPr>
        <w:t>kadry@pacanow.eu</w:t>
      </w:r>
      <w:r>
        <w:rPr>
          <w:rFonts w:cs="Times New Roman" w:ascii="Times New Roman" w:hAnsi="Times New Roman"/>
          <w:sz w:val="24"/>
          <w:szCs w:val="24"/>
        </w:rPr>
        <w:t xml:space="preserve">. Administrator przetwarza na potrzeby przeprowadzenia i obsługi Konkursu wyłącznie dane osobowe udostępnione przez uczestników bezpośrednio.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le przetwarzania danych osobowych uczestników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osoby, której dane dotyczą (art. 6 ust. 1 lit.a RODO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oraz wykonanie zobowiązania (z przyrzeczenia publicznego, jakim jest Konkurs) oraz podjęcie działań przed zawarciem takiego zobowiązania na żądanie osoby, której dane dotyczą (art. 6 ust. 1 lit.b RODO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odpowiedzi na pytania osób zainteresowanych udziałem w Konkursie, jak również wykonywania obowiązków organizatora związanych z reklamacjami dotyczącymi Konkursu (art. 6 ust. 1 lit. b ROD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ach wynikających z przepisów prawa, w tym w szczególności na cele księgowości i sprawozdawczości finansowej (art. 6 ust. 1 lit. c RODO), jak również w celach archiwalnych oraz do ustalenia, dochodzenia i obrony przed roszczeniami – prawnie uzasadnione cele administratora (art. 6 ust. 1 lit. f RODO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anych osobowych uczestników, w związku z celami i czynnościami przetwarzania wskazanymi powyżej, mogą też mieć dostęp podwykonawcy Administratora (podmioty przetwarzające dane na jego zlecenie), np. firmy prawnicze, informatyczne. Odbiorcami danych osobowych uczestników mogą być: banki i operatorzy płatności, przewoźnicy i operatorzy pocztowi. Zgodnie z obowiązującymi przepisami dane osobowe uczestników Administrator może również przekazać organom  uprawnionym do uzyskania takich danych na podstawie obowiązującego prawa np. sądom, komornikom lub organom ścigania – pod warunkiem, że wystąpią z żądaniem w oparciu o wiążącą administratora podstawę prawną. Dane osobowe uczestników Administrator będzie przetwarzał przez cały okres nie dłuższy   niż 5 lat. Podanie danych osobowych  wskazanych w karcie zgłoszenia do Konkursu ma charakter dobrowolny, jednak jest warunkiem wykonania przez Administratora rejestracji uczestnictwa w Konkursie. Zgodnie z RODO, podmiotowi danych przysługuje w każdym czasie prawo do: 1. dostępu do swoich danych oraz otrzymania ich kopii; 2. sprostowania (poprawiania) swoich danych; 3. usunięcia danych oraz ograniczenia przetwarzania danych; 4. wniesienia sprzeciwu wobec przetwarzania danych; 5. przenoszenia danych; 6. wniesienia skargi do organu nadzorczego. Administrator nie stosuje przy przetwarzaniu danych osobowych zautomatyzowanego podejmowania decyzji, w tym profilowania.</w:t>
      </w:r>
    </w:p>
    <w:sectPr>
      <w:headerReference w:type="default" r:id="rId2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5" w:hanging="705"/>
      </w:pPr>
      <w:rPr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2:00Z</dcterms:created>
  <dc:creator>User</dc:creator>
  <dc:description/>
  <cp:keywords/>
  <dc:language>en-US</dc:language>
  <cp:lastModifiedBy>wiola</cp:lastModifiedBy>
  <cp:lastPrinted>2020-10-30T09:29:00Z</cp:lastPrinted>
  <dcterms:modified xsi:type="dcterms:W3CDTF">2020-11-05T09:57:00Z</dcterms:modified>
  <cp:revision>45</cp:revision>
  <dc:subject/>
  <dc:title>Regulamin VIII Ogólnopolskiego konkursu „Podróże Bajkowego Bohatera– Norwegia”</dc:title>
</cp:coreProperties>
</file>