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color w:val="5B9BD5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rządzenia nr 71/2020</w:t>
        <w:br/>
        <w:t xml:space="preserve">p.o. Dyrektora z dnia 4.11.2020 </w:t>
      </w:r>
    </w:p>
    <w:p>
      <w:pPr>
        <w:pStyle w:val="Normal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konkursu rodzinnego na „Kartkę Bożonarodzeniow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rganizatorem konkursu jest Europejskie Centrum Bajki im. Koziołka Matołka w Pacanow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elem konkursu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budzenie w uczestnikach kreatywności i wrażliwości artystyczn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bogacenie warsztatu plastycz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wyobraźni uczest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onkurs skierowany jest do rodzin. Kartę zgłoszenia podpisuje rodzic lub prawny opieku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daniem uczestników jest wykonanie </w:t>
      </w:r>
      <w:r>
        <w:rPr>
          <w:rFonts w:cs="Times New Roman" w:ascii="Times New Roman" w:hAnsi="Times New Roman"/>
          <w:b/>
          <w:sz w:val="24"/>
          <w:szCs w:val="24"/>
        </w:rPr>
        <w:t>Kartki Bożonarodzeniowej wraz z życzeniam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forma </w:t>
      </w:r>
      <w:r>
        <w:rPr>
          <w:rFonts w:cs="Times New Roman" w:ascii="Times New Roman" w:hAnsi="Times New Roman"/>
          <w:sz w:val="24"/>
          <w:szCs w:val="24"/>
          <w:lang w:eastAsia="pl-PL"/>
        </w:rPr>
        <w:t>płaska do maksymalnego formatu A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życzenia powinny być autorskie, bajkowe i zawierać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0 znaków, umieszczone na drugiej stronie kartki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aca zbiorowa – jedną pracę wykonuje rodz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Każdy uczestnik (rodzina), może przesłać tylko jedną pracę w terminie do </w:t>
      </w:r>
      <w:r>
        <w:rPr>
          <w:rFonts w:cs="Times New Roman" w:ascii="Times New Roman" w:hAnsi="Times New Roman"/>
          <w:b/>
          <w:sz w:val="24"/>
          <w:szCs w:val="24"/>
        </w:rPr>
        <w:t>30.11.2020 r</w:t>
      </w:r>
      <w:r>
        <w:rPr>
          <w:rFonts w:cs="Times New Roman" w:ascii="Times New Roman" w:hAnsi="Times New Roman"/>
          <w:sz w:val="24"/>
          <w:szCs w:val="24"/>
        </w:rPr>
        <w:t>. (liczy się data stempla pocztowego) na adres: Europejskie Centrum Bajki ul. Kornela Makuszyńskiego 1, 28-133 Pacanów. Każda praca powinna być podpisana na odwrocie: imię, nazwisko, adres i numer telefon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cenie podlegać będ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ysłowość, oryginalność, estetyczne wykonanie, koncept, poprawność językow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o każdej pracy prosimy dołączyć kartę zgłoszenia (załącznik nr 1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Praca laureata (rodziny) zostanie wydana w postaci drukowanej kartki bożonarodzeni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Planuje się przyznanie jednej nagrody głównej i pięciu wyróżni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ureat (rodzina) I miejsca otrzyma nagrody rzeczowe oraz 10 wydrukowanych kartek,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wyróżnione otrzymają nagrody rzeczowe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ycięska kartka zostanie rozesłana do partnerów i patronów Europejskiego Centrum Baj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Jury zostanie powołane przez Organizatora konkurs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Wyniki konkursu zostaną ogłoszone do dnia </w:t>
      </w:r>
      <w:r>
        <w:rPr>
          <w:rFonts w:cs="Times New Roman" w:ascii="Times New Roman" w:hAnsi="Times New Roman"/>
          <w:b/>
          <w:sz w:val="24"/>
          <w:szCs w:val="24"/>
        </w:rPr>
        <w:t>4 grudnia 2020 r</w:t>
      </w:r>
      <w:r>
        <w:rPr>
          <w:rFonts w:cs="Times New Roman" w:ascii="Times New Roman" w:hAnsi="Times New Roman"/>
          <w:sz w:val="24"/>
          <w:szCs w:val="24"/>
        </w:rPr>
        <w:t xml:space="preserve">. na stronie internetowej </w:t>
        <w:br/>
        <w:t xml:space="preserve">Organizatora </w:t>
      </w:r>
      <w:r>
        <w:rPr>
          <w:rFonts w:cs="Times New Roman" w:ascii="Times New Roman" w:hAnsi="Times New Roman"/>
          <w:sz w:val="24"/>
          <w:szCs w:val="24"/>
          <w:u w:val="single"/>
        </w:rPr>
        <w:t>www.centrumbajki.pl</w:t>
      </w:r>
      <w:r>
        <w:rPr>
          <w:rFonts w:cs="Times New Roman" w:ascii="Times New Roman" w:hAnsi="Times New Roman"/>
          <w:sz w:val="24"/>
          <w:szCs w:val="24"/>
        </w:rPr>
        <w:t xml:space="preserve"> w zakładce Aktualności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O formie przekazania nagród zdecyduje Organizato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Organizator nie zwraca prac nadesłanych do konkurs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Zgłoszenie prac na konkurs uważane będzie za uznanie warunków regulaminu oraz wyrażenie zgody na publikowanie danych osobowych zgodnie z obowiązującym przepisami z zakresu ochrony danych osobowy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Uczestnik konkursu zgłaszając pracę nieodpłatnie przenosi na Organizatora konkursu własność egzemplarza nadesłanej pracy oraz udziela mu nieodpłatnej, </w:t>
        <w:br/>
        <w:t xml:space="preserve">niewyłącznej licencji na korzystanie z praw autorskich, jakie do pracy konkursowej przysługują na wszystkich polach eksploatacji związanych z przeprowadzeniem konkursu, w szczególności w zakresie: utrwalania wizerunku pracy każdą możliwą techniką oraz publicznego odtwarzania wszystkimi środkami, w tym środkami przekazu danych na odległość, udostępnienia wystawiania, a także publicznego udostępniania, wprowadzania </w:t>
        <w:br/>
        <w:br/>
        <w:br/>
        <w:br/>
        <w:t>do pamięci komputera, przesyłania za pomocą sieci multimedialnej, komputerowej i teleinformatycznej, w tym Interne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Zwycięzca konkursu z chwilą otrzymania nagrody głównej przenosi bez dodatkowego wynagrodzenia na Organizatora całość praw autorskich majątkowych i praw pokrewnych do nagrodzonej pracy, upoważniając Organizatora do korzystania z praw autorskich do pracy na następujących polach eksploatacji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trwalanie w całości i we fragmentach w druku wszelkimi znanymi technikami </w:t>
        <w:br/>
        <w:t>drukarskimi, na taśmie światłoczułej i nośnikach elektronicznych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e w całości i we fragmentach do pamięci komputera;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elokrotnianie w całości i we fragmentach techniką drukarską i fotograficzną;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dostępnienie pracy i jej fragmentów za pośrednictwem sieci informatycznych (w szczególności typu Internet);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płatne i nieodpłatne udostępnianie całości pracy i jej fragmentów dla przedruku w prasie codziennej oraz magazynach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ubliczna prezentacja w całości lub fragmentach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świetlanie w całości i we fragmentach;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odpłatne udostępnianie całości oraz fragmentów we wszelkich materiałach promocyjnych Organizatora oraz w mediach;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płatne i nieodpłatne wprowadzanie do obrotu egzemplarza pracy i zwielokrotnionych kopii oraz ich najem, dzierżawa i użyc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Kontakt w sprawie konkursu: Europejskie Centrum Bajki im. Koziołka Matołka w Pacanowie, ul. Kornela Makuszyńskiego 1,  28-133 Pacanów tel. 041 376 50 88, e-mail: </w:t>
      </w:r>
      <w:r>
        <w:rPr>
          <w:rFonts w:cs="Times New Roman" w:ascii="Times New Roman" w:hAnsi="Times New Roman"/>
          <w:sz w:val="24"/>
          <w:szCs w:val="24"/>
          <w:u w:val="single"/>
        </w:rPr>
        <w:t>wydarzenia@pacanow.e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Regulamin Konkursu oraz bieżące informacje związane z Konkursem, w tym również informacje o wynikach będą zamieszczane na stronie internetowej Organizatora </w:t>
      </w:r>
      <w:r>
        <w:rPr>
          <w:rFonts w:cs="Times New Roman" w:ascii="Times New Roman" w:hAnsi="Times New Roman"/>
          <w:sz w:val="24"/>
          <w:szCs w:val="24"/>
          <w:u w:val="single"/>
        </w:rPr>
        <w:t>www.centrumbajki.p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Zgodnie z art. 13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  </w:t>
        <w:br/>
        <w:t>danych oraz uchylenia dyrektywy 95/46/WE („RODO”) informujemy o zasadach przetwarzania Państwa danych osobowy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: Europejskie Centrum Bajki im. Koziołka Matołka w Pacanowie. Administrator wyznaczył Inspektora Ochrony Danych Osobowych, z którym  uczestnicy mogą się skontaktować we wszelkich sprawach dotyczących przetwarzania danych osobowych. Dane kontaktowe inspektora ochrony danych osobowych: adres 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adry@pacanow.e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przetwarza na potrzeby przeprowadzenia i obsługi Konkursu wyłącznie dane osobowe udostępnione przez uczestników bezpośrednio. Cele przetwarzania danych osobowych uczestni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warcie oraz wykonanie zobowiązania (z przyrzeczenia publicznego, jakim jest Konkurs) oraz podjęcie działań przed zawarciem takiego zobowiązania na żądanie osoby, której dane dotyczą (art. 6 ust. 1 lit.b RODO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dzielania odpowiedzi na pytania osób zainteresowanych udziałem w Konkursie, jak również wykonywania obowiązków Administratora związanych z reklamacjami dotyczącymi Konkursu (art. 6 ust. 1 lit.b RODO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celach wynikających z przepisów prawa, w tym w szczególności na cele księgowości i sprawozdawczości finansowej (art. 6 ust. 1 lit. c RODO), jak również w celach archiwalnych oraz do ustalenia, dochodzenia i obrony przed roszczeniami prawnie uzasadnione cele Administratora (art. 6 ust. 1 lit. f RODO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anych osobowych uczestników w związku z celami i czynnościami przetwarzania  wskazanymi powyżej, mogą też mieć dostęp podwykonawcy Administratora (podmioty przetwarzające dane na jego zlecenie), np. firmy prawnicze, informatyczne. Odbiorcami danych osobowych uczestników mogą być: banki i operatorzy płatności, przewoźnicy i operatorzy pocztowi. Zgodnie z obowiązującymi przepisami dane osobowe Administrator może również przekazać organom uprawnionym do uzyskania takich danych na podstawie  obowiązującego prawa np. sądom, komornikom lub organom ścigania – pod warunkiem, że wystąpią z żądaniem w oparciu o wiążącą Administratora podstawę prawną. Dane osobowe uczestników Administrator będzie przetwarzał przez cały okres nie dłuższy niż 5 lat. Podanie danych osobowych wskazanych w karcie zgłoszenia do Konkursu ma charakter dobrowolny, jednak jest warunkiem wykonania przez Administratora rejestracji uczestnictwa w Konkursie. Zgodnie z RODO, podmiotowi danych przysługuje w każdym czasie prawo do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ępu do swoich danych oraz otrzymania ich kopii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ostowania (poprawiania) swoich danych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nięcia danych oraz ograniczenia przetwarzania danych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iesienia sprzeciwu wobec przetwarzania danych; </w:t>
        <w:br/>
        <w:t xml:space="preserve">- przenoszenia danych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iesienia skargi do organu nadzorczego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nie stosuje przy przetwarzaniu danych osobowych zautomatyzowanego podejmowania decyzji, w tym profilowanie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erif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Noto Serif" w:hAnsi="Noto Serif" w:eastAsia="Times New Roman" w:cs="Noto Seri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5:00Z</dcterms:created>
  <dc:creator>Katarzyna Pluta</dc:creator>
  <dc:description/>
  <cp:keywords/>
  <dc:language>en-US</dc:language>
  <cp:lastModifiedBy>wiola</cp:lastModifiedBy>
  <cp:lastPrinted>2020-10-30T09:04:00Z</cp:lastPrinted>
  <dcterms:modified xsi:type="dcterms:W3CDTF">2020-11-05T09:24:00Z</dcterms:modified>
  <cp:revision>62</cp:revision>
  <dc:subject/>
  <dc:title/>
</cp:coreProperties>
</file>