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„Statuetka Koziołka Policjant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uropejskie Centrum Bajki im. Koziołka Matołka w Pacanowie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Marszałkowski Województwa Świętokrzyskieg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ętokrzyski Urząd Wojewódzki w Kielca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enda Wojewódzka Policji w Kielca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nkurs organizowany jest w ramach przygotowywania nowej edycji wojewódzkiego programu „Bezpieczne Świętokrzysk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matem konkursu jest statuetka Koziołka Policjan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elem konkursu jest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udzenie w uczestnikach kreatywności i wrażliwości artysty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warsztatu plastycz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yobraźni uczest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nkurs skierowany jest do dzieci i młodzieży w wieku 10-18 la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daniem uczestników jest stworzenie projektu statuetki Koziołka Policjanta z atrybutami nawiązującymi do Policj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cy dowolna (rysunek, model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– praca może mieć maksymalnie 50 cm wysok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, może przesłać tylko jedną pracę w terminie do </w:t>
      </w:r>
      <w:r>
        <w:rPr>
          <w:rFonts w:cs="Times New Roman" w:ascii="Times New Roman" w:hAnsi="Times New Roman"/>
          <w:b/>
          <w:sz w:val="24"/>
          <w:szCs w:val="24"/>
        </w:rPr>
        <w:t>07.12.2020 r</w:t>
      </w:r>
      <w:r>
        <w:rPr>
          <w:rFonts w:cs="Times New Roman" w:ascii="Times New Roman" w:hAnsi="Times New Roman"/>
          <w:sz w:val="24"/>
          <w:szCs w:val="24"/>
        </w:rPr>
        <w:t xml:space="preserve">. na adres: Europejskie Centrum Bajki w Pacanowie, ul. Kornela Makuszyńskiego 1, 28-133 Pacanów. Liczy się data stempla pocz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praca powinna być podpisana: </w:t>
      </w:r>
      <w:r>
        <w:rPr>
          <w:rFonts w:cs="Times New Roman" w:ascii="Times New Roman" w:hAnsi="Times New Roman"/>
          <w:b/>
          <w:sz w:val="24"/>
          <w:szCs w:val="24"/>
        </w:rPr>
        <w:t>imię, nazwisko, wiek, adres i numer telefo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 W konkursie nie mogą brać udziału dzieci pracowników Organizator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podlegać będą: pomysłowość, oryginalność, estetyka, wykonanie, koncep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pracy prosimy dołączyć kartę zgłoszenia (załącznik nr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je się przyznanie jednej nagrody głównej i wyróżni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y zostanie powołane przez Organizatorów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zostaną ogłoszone do </w:t>
      </w:r>
      <w:r>
        <w:rPr>
          <w:rFonts w:cs="Times New Roman" w:ascii="Times New Roman" w:hAnsi="Times New Roman"/>
          <w:b/>
          <w:sz w:val="24"/>
          <w:szCs w:val="24"/>
        </w:rPr>
        <w:t>16 gru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r</w:t>
      </w:r>
      <w:r>
        <w:rPr>
          <w:rFonts w:cs="Times New Roman" w:ascii="Times New Roman" w:hAnsi="Times New Roman"/>
          <w:sz w:val="24"/>
          <w:szCs w:val="24"/>
        </w:rPr>
        <w:t xml:space="preserve">. na stronie internetowej </w:t>
        <w:br/>
        <w:t xml:space="preserve">Europejskiego Centrum Bajki w Pacanowie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ntrumbaj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Aktual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ormie przekazania nagród zdecydują Organizator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zwraca prac nadesłanych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 konkursu zgłaszając pracę nieodpłatnie przenosi na Organizatora konkursu własność egzemplarza nadesłanej pracy oraz udziela mu nieodpłatnej, niewyłącznej licencji na korzystanie z praw autorskich, jakie do pracy konkursowej przysługują na wszystkich polach eksploatacji związanych z przeprowadzeniem konkursu, </w:t>
        <w:br/>
        <w:t xml:space="preserve">w szczególności w zakresie: utrwalania wizerunku  pracy każdą możliwą techniką oraz publicznego odtwarzania wszystkimi środkami, w tym środkami przekazu danych na odległość, udostępnienia wystawiania, a także publicznego  udostępniania, wprowadzania do pamięci komputera, przesyłania za pomocą sieci multimedialnej, komputerowej </w:t>
        <w:br/>
        <w:t>i teleinformatycznej, w tym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ycięzca konkursu z chwilą otrzymania nagrody głównej przenosi bez dodatkowego wynagrodzenia na organizatora całość praw autorskich majątkowych i praw pokrewnych do nagrodzonej pracy, upoważniając Organizatora do korzystania z praw autorskich do pracy na następujących polach eksploatacji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lokrotnianie w całości i we fragmentach dowolną technik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w całości i we fragmentach w druku wszelkimi znanymi technikami </w:t>
        <w:br/>
        <w:t>drukarski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pracy za pośrednictwem sieci informatycznych (w szczególności typu Internet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prezentacja pracy w cało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 udostępnianie pracy we wszelkich materiałach promocyjnych Organizatorów oraz w medi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łatne i nieodpłatne wprowadzanie do obrotu egzemplarza pracy</w:t>
        <w:br/>
        <w:t>i zwielokrotnionych kopii oraz ich najem, dzierżawa i użyc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a konkursu nieodwołalnie upoważnia Organizatorów do realizowania w jego imieniu autorskich praw osobistych do nagrodzonej pracy, w tym decydowania </w:t>
        <w:br/>
        <w:t xml:space="preserve">o zachowaniu integralności utworu oraz przenosi na Organizatorów z chwilą otrzymania nagrody głównej wyłączne prawo zezwalania na wykonywanie zależnego prawa autorski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w sprawie konkursu: Europejskie Centrum Bajki im. Koziołka Matołka </w:t>
        <w:br/>
        <w:t xml:space="preserve">w Pacanowie, ul. Kornela Makuszyńskiego 1, 28-133 Pacanów tel. 041 376 50 88,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keting@pacanow.e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nkursu, oraz bieżące informacje związane z Konkursem, w tym również informacje o wynikach będą umieszczane na stronie internetowej Europejskiego Centrum Bajki w Pacanowie -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ntrumbaj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 przepływu  takich danych  oraz uchylenia  dyrektywy  95/46/WE  („RODO”)  informujemy o zasadach przetwarzania Państwa danych osobow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Europejskie Centrum Bajki im. Koziołka  </w:t>
        <w:br/>
        <w:t xml:space="preserve">Matołka w Pacanowie. Administrator  wyznaczył  Inspektora  Ochrony  Danych Osobowych, z którym kontrahenci mogą się skontaktować we wszelkich sprawach dotyczących przetwarzania danych osobowych. Dane kontaktowe inspektora ochrony danych osobowych: adres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ontakt@bezpieczna-strefa.pl</w:t>
        </w:r>
      </w:hyperlink>
      <w:r>
        <w:rPr>
          <w:rFonts w:cs="Times New Roman" w:ascii="Times New Roman" w:hAnsi="Times New Roman"/>
          <w:sz w:val="24"/>
          <w:szCs w:val="24"/>
        </w:rPr>
        <w:t>. Administrator przetwarza na potrzeby przeprowadzenia i obsługi Konkursu wyłącznie dane osobowe udostępnione przez uczestników bezpośrednio. Cele przetwarzania danych osobowych uczestnik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e oraz wykonanie zobowiązania (z przyrzeczenia publicznego, jakim jest Konkurs) oraz podjęcie działań przed zawarciem takiego zobowiązania </w:t>
        <w:br/>
        <w:t xml:space="preserve">na żądanie osoby, której dane dotyczą (art. 6 ust. 1 lit.b RODO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odpowiedzi na pytania osób zainteresowanych udziałem  w  Konkursie,  jak  również wykonywania naszych obowiązków związanych z reklamacjami dotyczącymi Konkursu (art. 6 ust. 1 lit.b RODO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 celach  wynikających  z  przepisów  prawa,  w  tym  w  szczególności  na cele księgowości i sprawozdawczości finansowej (art. 6 ust. 1 lit. c RODO), jak również </w:t>
        <w:br/>
        <w:t>w celach archiwalnych oraz do ustalenia, dochodzenia i obrony przed roszczeniami prawnie uzasadnione cele administratora (art. 6 ust. 1 lit. f RODO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anych osobowych kontrahentów, w związku z celami i czynnościami </w:t>
        <w:br/>
        <w:t xml:space="preserve">przetwarzania wskazanymi powyżej, mogą też mieć dostęp podwykonawcy </w:t>
        <w:br/>
        <w:t xml:space="preserve">Administratora (podmioty przetwarzające dane na jego zlecenie), np. firmy </w:t>
        <w:br/>
        <w:t xml:space="preserve">prawnicze, informatyczne. Odbiorcami danych osobowych kontrahentów mogą </w:t>
        <w:br/>
        <w:t>być: banki i operatorzy płatności, przewoźnicy i operatorzy pocztowi.  Zgodnie</w:t>
        <w:br/>
        <w:t xml:space="preserve">z obowiązującymi przepisami dane osobowe kontrahentów administrator może </w:t>
        <w:br/>
        <w:t xml:space="preserve">również przekazać organom uprawnionym do uzyskania takich danych na  </w:t>
        <w:br/>
        <w:t xml:space="preserve">podstawie  obowiązującego  prawa  np. sądom,  komornikom  lub organom </w:t>
        <w:br/>
        <w:t xml:space="preserve">ścigania – pod warunkiem, że wystąpią z żądaniem w oparciu o wiążącą   </w:t>
        <w:br/>
        <w:t xml:space="preserve">administratora podstawę prawną. Dane osobowe kontrahentów Administrator będzie przetwarzał przez cały okres nie dłuższy niż 5 lat. Podanie danych osobowych  wskazanych w karcie zgłoszeniowej do Konkursu ma charakter dobrowolny, jednak jest warunkiem wykonania przez Administratora rejestracji uczestnictwa w Konkursie. Zgodnie z RODO, podmiotowi danych przysługuje w każdym czasie prawo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swoich danych oraz  otrzymania  ich  kop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a  (poprawiania)  swoich 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 oraz ograniczenia przetwarzania danych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a sprzeciwu wobec przetwarzania da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kargi do organu nadzorcz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podczas przetwarzania danych osobowych nie stosuje zautomatyzowanego podejmowania decyzji, w tym profilowani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erif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5B9BD5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Zarządzenia nr 65/2020</w:t>
      <w:br/>
      <w:t xml:space="preserve">p.o. Dyrektora z dnia 13.10.2020 </w:t>
    </w:r>
  </w:p>
  <w:p>
    <w:pPr>
      <w:pStyle w:val="Header"/>
      <w:spacing w:before="0" w:after="200"/>
      <w:rPr>
        <w:rFonts w:ascii="Times New Roman" w:hAnsi="Times New Roman" w:cs="Times New Roman"/>
        <w:color w:val="5B9BD5"/>
        <w:sz w:val="20"/>
        <w:szCs w:val="20"/>
      </w:rPr>
    </w:pPr>
    <w:r>
      <w:rPr>
        <w:rFonts w:cs="Times New Roman" w:ascii="Times New Roman" w:hAnsi="Times New Roman"/>
        <w:color w:val="5B9BD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Noto Serif" w:hAnsi="Noto Serif" w:eastAsia="Times New Roman" w:cs="Noto Seri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bajki.pl/" TargetMode="External"/><Relationship Id="rId3" Type="http://schemas.openxmlformats.org/officeDocument/2006/relationships/hyperlink" Target="mailto:marketing@pacanow.eu" TargetMode="External"/><Relationship Id="rId4" Type="http://schemas.openxmlformats.org/officeDocument/2006/relationships/hyperlink" Target="http://www.centrumbajki.pl/" TargetMode="External"/><Relationship Id="rId5" Type="http://schemas.openxmlformats.org/officeDocument/2006/relationships/hyperlink" Target="mailto:kontakt@bezpieczna-stref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7:00Z</dcterms:created>
  <dc:creator>Katarzyna Pluta</dc:creator>
  <dc:description/>
  <dc:language>en-US</dc:language>
  <cp:lastModifiedBy>Podhorecka-Blicharz, Agnieszka</cp:lastModifiedBy>
  <cp:lastPrinted>2020-10-14T12:43:00Z</cp:lastPrinted>
  <dcterms:modified xsi:type="dcterms:W3CDTF">2020-11-05T07:27:00Z</dcterms:modified>
  <cp:revision>2</cp:revision>
  <dc:subject/>
  <dc:title/>
</cp:coreProperties>
</file>