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0"/>
        <w:rPr>
          <w:szCs w:val="24"/>
        </w:rPr>
      </w:pPr>
      <w:r>
        <w:rPr>
          <w:szCs w:val="24"/>
        </w:rPr>
        <w:t>UCHWAŁA NR 2797/20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ZARZĄDU WOJEWÓDZTWA ŚWIĘTOKRZYSKIEG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października 2020 r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zatwierdzenia szczegółowego harmonogramu realizacji zadań na 2021 rok Zespołu ds. realizacji Krajowego Programu Zapobiegania Zakażeniom HIV i Zwalczania AIDS na lata 2017 – 2021.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WWBodyText23"/>
        <w:suppressAutoHyphens w:val="true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360" w:before="240" w:after="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Art.14 ust.1 pkt 2 ustawy z dnia 5 czerwca 1998 r. o samorządzie województwa (Dz.U.202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668), § 6 ust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zporządzenia Rady Ministrów z dnia 15 lutego 2011 r. w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sprawie Krajowego Programu Zapobiegania Zakażeniom HIV i Zwalczania AIDS (Dz.U</w:t>
      </w:r>
      <w:r>
        <w:rPr>
          <w:sz w:val="24"/>
          <w:szCs w:val="24"/>
        </w:rPr>
        <w:t>.2011.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27)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twierdza się szczegółowy harmonogram realizacji zadań na 2021 rok Zespołu ds. realizacji Krajowego Programu Zapobiegania Zakażeniom HIV i Zwalczania AIDS na lata 2017-2021, stanowiący załącznik do uchwały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kstpodstawowy3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mip48829665"/>
      <w:bookmarkStart w:id="1" w:name="mip48829665"/>
      <w:bookmarkEnd w:id="1"/>
    </w:p>
    <w:p>
      <w:pPr>
        <w:pStyle w:val="Tekstpodstawowy3"/>
        <w:suppressAutoHyphens w:val="true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3"/>
        <w:suppressAutoHyphens w:val="true"/>
        <w:ind w:firstLine="48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ind w:firstLine="48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ind w:firstLine="48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uppressAutoHyphens w:val="true"/>
        <w:ind w:firstLine="4820"/>
        <w:rPr>
          <w:b/>
          <w:b/>
          <w:sz w:val="24"/>
        </w:rPr>
      </w:pPr>
      <w:r>
        <w:rPr>
          <w:b/>
          <w:sz w:val="24"/>
        </w:rPr>
        <w:t xml:space="preserve">MARSZAŁEK </w:t>
      </w:r>
    </w:p>
    <w:p>
      <w:pPr>
        <w:pStyle w:val="Tekstpodstawowy3"/>
        <w:suppressAutoHyphens w:val="true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WOJEWÓDZTWA ŚWIĘTOKRZYSKIEGO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ANDRZEJ BĘTKOWSKI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WWBodyText2">
    <w:name w:val="WW-Body Text 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first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 w:before="120" w:after="0"/>
      <w:jc w:val="both"/>
    </w:pPr>
    <w:rPr>
      <w:b/>
      <w:sz w:val="24"/>
    </w:rPr>
  </w:style>
  <w:style w:type="paragraph" w:styleId="WWBodyText23">
    <w:name w:val="WW-Body Text 23"/>
    <w:basedOn w:val="Normal"/>
    <w:qFormat/>
    <w:pPr>
      <w:ind w:left="360" w:hanging="0"/>
    </w:pPr>
    <w:rPr>
      <w:sz w:val="28"/>
    </w:rPr>
  </w:style>
  <w:style w:type="paragraph" w:styleId="WWBodyTextIndent2">
    <w:name w:val="WW-Body Text Indent 2"/>
    <w:basedOn w:val="Normal"/>
    <w:qFormat/>
    <w:pPr>
      <w:ind w:left="360" w:hanging="0"/>
    </w:pPr>
    <w:rPr>
      <w:sz w:val="22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WWBodyTextIndent3">
    <w:name w:val="WW-Body Text Indent 3"/>
    <w:basedOn w:val="Normal"/>
    <w:qFormat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120" w:after="0"/>
      <w:jc w:val="both"/>
      <w:textAlignment w:val="auto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rz1">
    <w:name w:val="Formularz 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eastAsia="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9:00Z</dcterms:created>
  <dc:creator>Maria Danowska</dc:creator>
  <dc:description/>
  <cp:keywords/>
  <dc:language>en-US</dc:language>
  <cp:lastModifiedBy>annnie</cp:lastModifiedBy>
  <cp:lastPrinted>2020-09-16T10:29:00Z</cp:lastPrinted>
  <dcterms:modified xsi:type="dcterms:W3CDTF">2020-10-14T10:36:00Z</dcterms:modified>
  <cp:revision>3</cp:revision>
  <dc:subject/>
  <dc:title>Proj.uchwały i procedur PROMOCJA</dc:title>
</cp:coreProperties>
</file>