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Regulaminu na konkurs rodzinny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„Kartkę Bożonarodzeniową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o konkursu rodzinnego na „Kartkę Bożonarodzeniową”</w:t>
      </w:r>
    </w:p>
    <w:p>
      <w:pPr>
        <w:pStyle w:val="Normal"/>
        <w:shd w:fill="FFFFFF" w:val="clear"/>
        <w:spacing w:lineRule="exact" w:line="389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1. Dane uczestników (imię i nazwisko, adres, stopień pokrewieństwa, dane kontaktowe)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2"/>
          <w:szCs w:val="22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twierdzamy  swoje prawa  autorskie do nadesłanej pracy.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  <w:br/>
        <w:t xml:space="preserve"> 1) zapoznałem/am się z treścią Regulaminu Konkursu i akceptuję jego postanowienia, w ty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szczególności warunki korzystania przez Organizatora z prac zgłoszonych do Konkursu; 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pełnoletniej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2) zapoznałem/am się z zawartymi w Regulaminie Konkursu informacjami od administratora  danych osobowych, podawanymi osobie, której dane osobowe dotyczą, stosownie do wymogów RODO.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pełnoletniej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małoletnich uczestników konkursu (którzy nie ukończyli 18 lat) wymagana jest pisemna zgoda rodziców lub prawnych opiekunów: </w:t>
        <w:br/>
        <w:t xml:space="preserve">Wyrażam zgodę na udział mojego dziecka/podopiecznego w konkursie na Kartkę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Bożonarodzeniową </w:t>
      </w:r>
      <w:r>
        <w:rPr>
          <w:rFonts w:cs="Times New Roman" w:ascii="Times New Roman" w:hAnsi="Times New Roman"/>
          <w:sz w:val="20"/>
          <w:szCs w:val="20"/>
        </w:rPr>
        <w:t>oraz oświadczam, że: 1)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zapoznałem/am się z treścią Regulaminu Konkursu i akceptuję jego postanowienia, w tym w szczególności warunki korzystania przez Organizatora z prac zgłoszonych do Konkursu; 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..</w:t>
      </w:r>
    </w:p>
    <w:p>
      <w:pPr>
        <w:pStyle w:val="Akapitzlist"/>
        <w:spacing w:before="0" w:after="16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pełnoletniej</w:t>
      </w:r>
    </w:p>
    <w:sectPr>
      <w:headerReference w:type="default" r:id="rId2"/>
      <w:type w:val="nextPage"/>
      <w:pgSz w:w="11906" w:h="16838"/>
      <w:pgMar w:left="1631" w:right="1962" w:gutter="0" w:header="708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bCs/>
    </w:rPr>
  </w:style>
  <w:style w:type="character" w:styleId="StopkaZnak">
    <w:name w:val="Stopka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9:00Z</dcterms:created>
  <dc:creator>Kasia</dc:creator>
  <dc:description/>
  <cp:keywords/>
  <dc:language>en-US</dc:language>
  <cp:lastModifiedBy>wiola</cp:lastModifiedBy>
  <cp:lastPrinted>2018-03-14T11:15:00Z</cp:lastPrinted>
  <dcterms:modified xsi:type="dcterms:W3CDTF">2020-11-05T09:29:00Z</dcterms:modified>
  <cp:revision>32</cp:revision>
  <dc:subject/>
  <dc:title>Karta zgłoszeniowa</dc:title>
</cp:coreProperties>
</file>