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8070" w:leader="none"/>
        </w:tabs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GMINNEGO PROGRAMU PRZECIWDZIAŁANIA NARKOMANII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w 2020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609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6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0" w:name="__Fieldmark__0_2063900205"/>
                                  <w:bookmarkStart w:id="1" w:name="__Fieldmark__0_2063900205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" w:name="__Fieldmark__1_2063900205"/>
                                  <w:bookmarkStart w:id="3" w:name="__Fieldmark__1_2063900205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" w:name="__Fieldmark__2_2063900205"/>
                                  <w:bookmarkStart w:id="5" w:name="__Fieldmark__2_2063900205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2.5pt;mso-wrap-distance-left:7.05pt;mso-wrap-distance-right:0pt;mso-wrap-distance-top:0pt;mso-wrap-distance-bottom:0pt;margin-top:8.3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6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6" w:name="__Fieldmark__0_2063900205"/>
                            <w:bookmarkStart w:id="7" w:name="__Fieldmark__0_2063900205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8" w:name="__Fieldmark__1_2063900205"/>
                            <w:bookmarkStart w:id="9" w:name="__Fieldmark__1_2063900205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10" w:name="__Fieldmark__2_2063900205"/>
                            <w:bookmarkStart w:id="11" w:name="__Fieldmark__2_2063900205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Gmina:</w:t>
      </w:r>
      <w:r>
        <w:rPr>
          <w:i w:val="false"/>
          <w:color w:val="000000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/>
      </w:pPr>
      <w:r>
        <w:rPr>
          <w:b/>
          <w:i w:val="false"/>
          <w:color w:val="000000"/>
        </w:rPr>
        <w:t>Powiat:</w:t>
      </w:r>
      <w:bookmarkStart w:id="12" w:name="Tekst4"/>
      <w:r>
        <w:rPr>
          <w:b/>
          <w:i w:val="false"/>
          <w:color w:val="000000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bookmarkEnd w:id="12"/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end"/>
      </w:r>
      <w:r>
        <w:rPr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360"/>
        <w:ind w:hanging="0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Województwo</w:t>
      </w:r>
      <w:r>
        <w:rPr>
          <w:bCs/>
          <w:i w:val="false"/>
          <w:color w:val="00000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</w:rPr>
        <w:t>Kod GUS gminy</w:t>
      </w:r>
      <w:r>
        <w:rPr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20290</wp:posOffset>
                </wp:positionH>
                <wp:positionV relativeFrom="paragraph">
                  <wp:posOffset>45085</wp:posOffset>
                </wp:positionV>
                <wp:extent cx="184912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2pt;mso-wrap-distance-left:7.05pt;mso-wrap-distance-right:7.05pt;mso-wrap-distance-top:0pt;mso-wrap-distance-bottom:0pt;margin-top:3.55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Proszę o podanie następujących danych osobowy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98"/>
        <w:gridCol w:w="3899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wypełnienie kwestionariusz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koordynację realizacji działań 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Imię i nazwisko: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tanowisk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Nazwa instytucji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Adres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Fax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b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ustawą z dnia 29 lipca 2005 roku o przeciwdziałaniu narkomanii (Dz.U. 2005 nr 179 poz. 1485 z późn. zm.), zwanej dalej Ustawą, przeciwdziałanie narkomanii należy do zadań własnych gminy i obejmuje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zwiększanie dostępności pomocy terapeutycznej i rehabilitacyjnej dla osób uzależnionych i osób zagrożonych uzależnieniem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 xml:space="preserve">udzielanie rodzinom, w których występują problemy narkomanii pomocy psychospołecznej i prawnej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rowadzenie profilaktycznej działalności informacyjnej, edukacyjnej oraz szkoleniowej w zakresie rozwiązywania problemów narkomanii, w szczególności dla dzieci i młodzieży, w 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pomoc społeczną osobom uzależnionym i rodzinom osób uzależnionych dotkniętym ubóstwem i wykluczeniem społecznym i integrowanie ze środowiskiem lokalnym tych osób z wykorzystaniem pracy socjalnej i kontraktu socj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w celu realizacji ww. zadań oraz uwzględniając cele operacyjne Narodowego Programu Zdrowia na lata 2016-2020 (Dz. U. z 2016, poz.1492), zwanego dalej NPZ, opracowuje i realizuje Gminny Program Przeciwdziałania Narkomani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ust. 2 ustawy, organ wykonawczy samorządu województwa i gminy sporządza, </w:t>
        <w:br/>
        <w:t xml:space="preserve">na podstawie opracowanej przez Biuro ankiety, informację z realizacji działań podejmowanych w danym roku, wynikających z Wojewódzkiego i Gminnego Programu, i przesyła ją do Biura, </w:t>
      </w:r>
      <w:r>
        <w:rPr>
          <w:sz w:val="22"/>
          <w:szCs w:val="22"/>
          <w:u w:val="single"/>
        </w:rPr>
        <w:t>w terminie do dnia 15 kwietnia roku</w:t>
      </w:r>
      <w:r>
        <w:rPr>
          <w:sz w:val="22"/>
          <w:szCs w:val="22"/>
        </w:rPr>
        <w:t xml:space="preserve"> następującego po roku, którego dotyczy informacja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ach od A do E niniejszej ankiety odnoszą się do zadań Narodowego Programu Zdrowia na lata 2016-2020, zaplanowanych do realizacji w ramach Gminnego Programu Przeciwdziałania Narkomanii przez jednostki samorządu terytorial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 F ankiety odnoszą się do zadań własnych gminy, o których mowa w art. 10 ust.1 Usta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roku dodaliśmy kilka pytań dotyczących przede wszystkim wpływu pandemii COVID-19 na podejmowane działania przez jednostki samorządu terytorial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b/>
          <w:b/>
        </w:rPr>
      </w:pPr>
      <w:r>
        <w:rPr>
          <w:b/>
        </w:rPr>
        <w:t>Czy w Państwa gminie opracowano gminny program przeciwdziałania narkomanii lub opracowano wspólny gminny program przeciwdziałania uzależnieniom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3" w:name="__Fieldmark__27_2063900205"/>
      <w:bookmarkStart w:id="14" w:name="__Fieldmark__27_2063900205"/>
      <w:bookmarkEnd w:id="1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, opracowano oddzielny gminny program przeciwdziałania narkomanii na lata od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</w:t>
      </w:r>
      <w:bookmarkStart w:id="15" w:name="Tekst16"/>
      <w:r>
        <w:rPr/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15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6" w:name="__Fieldmark__30_2063900205"/>
      <w:bookmarkStart w:id="17" w:name="__Fieldmark__30_2063900205"/>
      <w:bookmarkEnd w:id="1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tak, opracowano wspólny gminny program przeciwdziałania uzależnieniom na lata od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pacing w:lineRule="auto" w:line="480" w:before="0" w:after="12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33_2063900205"/>
      <w:bookmarkStart w:id="19" w:name="__Fieldmark__33_2063900205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3. nie opracowano programu</w:t>
      </w:r>
    </w:p>
    <w:p>
      <w:pPr>
        <w:pStyle w:val="Normal"/>
        <w:spacing w:lineRule="auto" w:line="360" w:before="0" w:after="120"/>
        <w:ind w:left="284" w:hanging="0"/>
        <w:jc w:val="both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W przypadku zaznaczenia odpowiedzi </w:t>
      </w:r>
      <w:r>
        <w:rPr>
          <w:b/>
          <w:i/>
        </w:rPr>
        <w:t>3. Nie opracowano programu</w:t>
      </w:r>
      <w:r>
        <w:rPr>
          <w:i/>
        </w:rPr>
        <w:t>, proszę zakończyć wypełnianie ankiety, podpisać (ostatnia strona kwestionariusza) i wysłać do instytucji, od której ją Państwo otrzymal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rPr/>
      </w:pPr>
      <w:r>
        <w:rPr>
          <w:b/>
        </w:rPr>
        <w:t xml:space="preserve">Proszę podać wysokość wydatków poniesionych w 2020 r. z rozdz. 85153 (zwalczanie narkomanii)                         na realizację działań gminnego programu:                                                                                           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rPr>
          <w:b/>
          <w:b/>
        </w:rPr>
      </w:pPr>
      <w:r>
        <w:rPr>
          <w:b/>
        </w:rPr>
        <w:t>Proszę podać wysokość wpływów z tzw. kork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Państwa gminie w 2020 r.:                           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zł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Proszę podać jaki odsetek wpływów z tzw. korkowego wydatkowany                                                                        był w 2020 r.  w Państwa gminie na realizację zadań z rozdz. 85153:                                                     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spacing w:lineRule="auto" w:line="360"/>
        <w:ind w:left="284" w:firstLine="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360"/>
        <w:rPr>
          <w:b/>
          <w:b/>
        </w:rPr>
      </w:pPr>
      <w:r>
        <w:rPr>
          <w:b/>
        </w:rPr>
        <w:t xml:space="preserve">ZADANIA NA RZECZ OGRANICZANIA STOSOWANIA ŚRODKÓW ODURZAJĄCYCH, SUBSTANCJI PSYCHOTROPOWYCH, ŚRODKÓW ZASTĘPCZYCH I NSP ZREALIZOWANE  W RAMACH GMINNEGO PROGRAMU PRZECIWDZIAŁANIA NARKOMANII W 2020 ROKU. </w:t>
      </w:r>
    </w:p>
    <w:p>
      <w:pPr>
        <w:pStyle w:val="Normal"/>
        <w:numPr>
          <w:ilvl w:val="0"/>
          <w:numId w:val="15"/>
        </w:numPr>
        <w:autoSpaceDE w:val="false"/>
        <w:spacing w:before="0" w:after="240"/>
        <w:ind w:left="70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A INFORMACYJNE I EDUKACYJNE (zad. 2.1.1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A1. </w:t>
        <w:tab/>
        <w:t>Czy w 2020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823"/>
        <w:gridCol w:w="819"/>
        <w:gridCol w:w="839"/>
      </w:tblGrid>
      <w:tr>
        <w:trPr>
          <w:trHeight w:val="477" w:hRule="atLeast"/>
        </w:trPr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działań </w:t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dzieci, młodzieży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7_2063900205"/>
            <w:bookmarkStart w:id="21" w:name="__Fieldmark__37_206390020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8_2063900205"/>
            <w:bookmarkStart w:id="23" w:name="__Fieldmark__38_2063900205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9_2063900205"/>
            <w:bookmarkStart w:id="25" w:name="__Fieldmark__39_2063900205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2063900205"/>
            <w:bookmarkStart w:id="27" w:name="__Fieldmark__40_2063900205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1_2063900205"/>
            <w:bookmarkStart w:id="29" w:name="__Fieldmark__41_2063900205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2_2063900205"/>
            <w:bookmarkStart w:id="31" w:name="__Fieldmark__42_2063900205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 xml:space="preserve">kampanię społeczną adresowaną do dzieci, młodzieży zagrożeń wynikających z używania środków odurzających, substancji psychotropowych i NSP, a także z pozamedycznego stosowania produktów leczniczych, których używanie może prowadzić do uzależnienia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3_2063900205"/>
            <w:bookmarkStart w:id="33" w:name="__Fieldmark__43_2063900205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4_2063900205"/>
            <w:bookmarkStart w:id="35" w:name="__Fieldmark__44_2063900205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5_2063900205"/>
            <w:bookmarkStart w:id="37" w:name="__Fieldmark__45_2063900205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6_2063900205"/>
            <w:bookmarkStart w:id="39" w:name="__Fieldmark__46_2063900205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7_2063900205"/>
            <w:bookmarkStart w:id="41" w:name="__Fieldmark__47_2063900205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8_2063900205"/>
            <w:bookmarkStart w:id="43" w:name="__Fieldmark__48_2063900205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upowszechnianie informacji na temat dostępu do działań profilaktycznych, interwencyjnych, pomocowych i placówek leczenia dla osób zagrożonych uzależnieniem lub uzależnionych od środków odurzających, substancji psychotropowych i nowych substancji psychoaktywnych oraz ich rodzin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9_2063900205"/>
            <w:bookmarkStart w:id="45" w:name="__Fieldmark__49_2063900205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0_2063900205"/>
            <w:bookmarkStart w:id="47" w:name="__Fieldmark__50_2063900205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 w:before="0" w:after="240"/>
        <w:ind w:left="720" w:hanging="720"/>
        <w:rPr/>
      </w:pPr>
      <w:r>
        <w:rPr>
          <w:b/>
          <w:sz w:val="22"/>
          <w:szCs w:val="22"/>
        </w:rPr>
        <w:t xml:space="preserve">ROZWÓJ KADR UCZESTNICZĄCYCH W REALIZACJI ZADAŃ Z ZAKRESU PRZECIWDZIAŁANIA NARKOMANII (zad. 2.2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B1.</w:t>
        <w:tab/>
        <w:t>Czy w 2020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813"/>
        <w:gridCol w:w="884"/>
        <w:gridCol w:w="1528"/>
        <w:gridCol w:w="1117"/>
      </w:tblGrid>
      <w:tr>
        <w:trPr>
          <w:trHeight w:val="477" w:hRule="atLeast"/>
        </w:trPr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leń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a dla osób pracujących z dziećmi i młodzieżą dotyczące wczesnego rozpoznawania zagrożenia używania środków odurzających, substancji psychotropowych, środków zastępczych, NSP oraz interwencji profilaktycznej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1_2063900205"/>
            <w:bookmarkStart w:id="49" w:name="__Fieldmark__51_2063900205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2_2063900205"/>
            <w:bookmarkStart w:id="51" w:name="__Fieldmark__52_2063900205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 xml:space="preserve">Inne formy doskonalenia kompetencji osób pracujących z dziećmi i młodzieżą dotyczące wczesnego rozpoznawania zagrożenia używania środków odurzających, substancji psychotropowych, środków zastępczych, NSP oraz interwencji profilaktycznej, jakie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56_2063900205"/>
            <w:bookmarkStart w:id="53" w:name="__Fieldmark__56_2063900205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57_2063900205"/>
            <w:bookmarkStart w:id="55" w:name="__Fieldmark__57_2063900205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lekarze psychiatrzy, lekarze podstawowej opieki zdrowotnej, pielęgniarki i położne podstawowej opieki zdrowotnej w zakresie tematyki uzależnień od środków odurzających, substancji psychotropowych i NSP oraz skutecznych interwencji i programów profilaktycznych i 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0_2063900205"/>
            <w:bookmarkStart w:id="57" w:name="__Fieldmark__60_2063900205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1_2063900205"/>
            <w:bookmarkStart w:id="59" w:name="__Fieldmark__61_2063900205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specjaliści terapii uzależnień i psycholodzy w zakresie tematyki uzależnień od środków odurzających, substancji psychotropowych i NSP oraz skutecznych interwencji i programów profilaktycznych i 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4_2063900205"/>
            <w:bookmarkStart w:id="61" w:name="__Fieldmark__64_2063900205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65_2063900205"/>
            <w:bookmarkStart w:id="63" w:name="__Fieldmark__65_2063900205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 xml:space="preserve">Szkolenie grup zawodowych, innych niż wymienione w punktach: B1.c i B.1 d  w zakresie tematyki uzależnień od środków odurzających, substancji psychotropowych i NSP oraz skutecznych interwencji i programów profilaktycznych i leczniczych. Proszę podać 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 xml:space="preserve">Inne grupy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69_2063900205"/>
            <w:bookmarkStart w:id="65" w:name="__Fieldmark__69_2063900205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70_2063900205"/>
            <w:bookmarkStart w:id="67" w:name="__Fieldmark__70_2063900205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a dotyczące strategii rozwiązywania problemów wynikających z używania środków odurzających, substancji psychotropowych i NSP, kierowane w szczególności do przedstawicieli organizacji pozarządowych i JS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73_2063900205"/>
            <w:bookmarkStart w:id="69" w:name="__Fieldmark__73_2063900205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74_2063900205"/>
            <w:bookmarkStart w:id="71" w:name="__Fieldmark__74_2063900205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AKTYK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(zad. 2.3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C1.</w:t>
        <w:tab/>
        <w:t xml:space="preserve"> Czy w 2020 r. w ramach gminnego programu zrealizowano (z rozdz. 85153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23"/>
        <w:gridCol w:w="900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uniwersalnej dla dzieci i młodzieży w wieku szkolny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77_2063900205"/>
            <w:bookmarkStart w:id="73" w:name="__Fieldmark__77_2063900205"/>
            <w:bookmarkEnd w:id="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78_2063900205"/>
            <w:bookmarkStart w:id="75" w:name="__Fieldmark__78_2063900205"/>
            <w:bookmarkEnd w:id="7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dla młodych osób dorosłych </w:t>
              <w:br/>
              <w:t xml:space="preserve">(18-35 lat, np. studentów) zapobiegających używania narkotyków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79_2063900205"/>
            <w:bookmarkStart w:id="77" w:name="__Fieldmark__79_2063900205"/>
            <w:bookmarkEnd w:id="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80_2063900205"/>
            <w:bookmarkStart w:id="79" w:name="__Fieldmark__80_2063900205"/>
            <w:bookmarkEnd w:id="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rozwijające kompetencje wychowawcze rodziców lub osób pracujących z dziećmi i młodzież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81_2063900205"/>
            <w:bookmarkStart w:id="81" w:name="__Fieldmark__81_2063900205"/>
            <w:bookmarkEnd w:id="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82_2063900205"/>
            <w:bookmarkStart w:id="83" w:name="__Fieldmark__82_2063900205"/>
            <w:bookmarkEnd w:id="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w miejscach o zwiększonym ryzyku używania środków odurzających, substancji psychotropowych i NSP (np. dyskoteki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83_2063900205"/>
            <w:bookmarkStart w:id="85" w:name="__Fieldmark__83_2063900205"/>
            <w:bookmarkEnd w:id="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84_2063900205"/>
            <w:bookmarkStart w:id="87" w:name="__Fieldmark__84_2063900205"/>
            <w:bookmarkEnd w:id="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wczesnej interwencji i programy profilaktyki selektywnej adresowane </w:t>
              <w:br/>
              <w:t>do środowisk zagrożonych, w szczególności dzieci i młodzieży ze środowisk zmarginalizowanych, zagrożonych demoralizacją, wykluczeniem społecznym oraz osób używających środków odurzających, substancji psychotropowych i nowych substancji psychoaktywnych w sposób okazjonal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8" w:name="__Fieldmark__85_2063900205"/>
            <w:bookmarkStart w:id="89" w:name="__Fieldmark__85_2063900205"/>
            <w:bookmarkEnd w:id="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0" w:name="__Fieldmark__86_2063900205"/>
            <w:bookmarkStart w:id="91" w:name="__Fieldmark__86_2063900205"/>
            <w:bookmarkEnd w:id="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wskazującej adresowane do jednostek lub grup wysoce narażonych na czynniki ryzyka, w szczególności do osób używających środków odurzających, substancji psychotropowych i NSP w sposób szkodliw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2" w:name="__Fieldmark__87_2063900205"/>
            <w:bookmarkStart w:id="93" w:name="__Fieldmark__87_2063900205"/>
            <w:bookmarkEnd w:id="9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88_2063900205"/>
            <w:bookmarkStart w:id="95" w:name="__Fieldmark__88_2063900205"/>
            <w:bookmarkEnd w:id="9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adresowane do rodziców, obejmujące pomoc prawn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6" w:name="__Fieldmark__89_2063900205"/>
            <w:bookmarkStart w:id="97" w:name="__Fieldmark__89_2063900205"/>
            <w:bookmarkEnd w:id="9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8" w:name="__Fieldmark__90_2063900205"/>
            <w:bookmarkStart w:id="99" w:name="__Fieldmark__90_2063900205"/>
            <w:bookmarkEnd w:id="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0"/>
        <w:rPr>
          <w:b/>
          <w:b/>
        </w:rPr>
      </w:pPr>
      <w:r>
        <w:rPr>
          <w:b/>
        </w:rPr>
        <w:t>C2. Proszę podać wartości wskaźników realizacji działań w 2020 r. (z rozdz. 85153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3"/>
      </w:tblGrid>
      <w:tr>
        <w:trPr>
          <w:trHeight w:val="96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waga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 przypadku braku danych proszę wstawić znak  „-”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pisanie „0” oznacza, iż działanie nie było realizowane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szkół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placówek systemu oświaty innych niż szkoły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miejsc/lokalizacji realizacji programów profilaktycznych adresowanych do osób zwiększonym  ryzyku używania środków odurzających, substancji psychotropowych i NSP (np. kluby, festiwale, miejsca pracy pedagogów ulicznych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osób objętych programami wczesnej interwencji i profilaktyki selektywnej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wskazując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  <w:t>System rekomendacji działa na poziomie krajowym od 2010 roku. Jest to zadanie realizowane we współpracy czterech instytucji - Krajowego Biura ds. Przeciwdziałania Narkomanii, Państwowej Agencji Rozwiązywania Problemów Alkoholowych, Ośrodka Rozwoju Edukacji oraz Instytutu Psychiatrii i Neurologii. W ramach systemu dokonywana jest ocena programów z obszarów promocji zdrowia psychicznego, profilaktyki uzależnień (profilaktyki narkomanii, profilaktyki problemów alkoholowych) oraz programów profilaktyki innych zachowań problemowych (ryzykownych) dzieci i młodzieży.</w:t>
      </w:r>
    </w:p>
    <w:p>
      <w:pPr>
        <w:pStyle w:val="Normal"/>
        <w:spacing w:lineRule="auto" w:line="360" w:before="360" w:after="0"/>
        <w:rPr/>
      </w:pPr>
      <w:r>
        <w:rPr/>
        <w:t xml:space="preserve">Programy są badane pod kątem spełnienia standardów - szczegółowych wymagań odnoszących się do jakości programu jako całości, a także poszczególnych etapów jego realizacji, tj. etapu diagnozy i oceny potrzeb, wyboru grupy docelowej, planowania celów i sposobów ich realizacji, zapewnienia jakości realizacji oraz monitorowania i oceny efektów programu w trakcie ewaluacji. O systemie rekomendacji. </w:t>
      </w:r>
      <w:hyperlink r:id="rId2">
        <w:r>
          <w:rPr>
            <w:rStyle w:val="InternetLink"/>
          </w:rPr>
          <w:t>https://programyrekomendowane.pl/strony/o-systemie-rekomendacji,116</w:t>
        </w:r>
      </w:hyperlink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/>
      </w:pPr>
      <w:r>
        <w:rPr>
          <w:b/>
        </w:rPr>
        <w:t xml:space="preserve">C3. Czy w 2020 r. w Państwa gminie były realizowane następujące programy rekomendowane: </w:t>
        <w:br/>
      </w:r>
    </w:p>
    <w:p>
      <w:pPr>
        <w:pStyle w:val="Normal"/>
        <w:spacing w:lineRule="auto" w:line="360" w:before="0" w:after="120"/>
        <w:rPr/>
      </w:pPr>
      <w:r>
        <w:rPr>
          <w:b/>
          <w:i/>
        </w:rPr>
        <w:t xml:space="preserve">Uwaga: Informacje na temat programów rekomendowanych dostępne są w bazie programów na stronie Krajowego Biura ds. Przeciwdziałania Narkomanii </w:t>
      </w:r>
      <w:hyperlink r:id="rId3">
        <w:r>
          <w:rPr>
            <w:rStyle w:val="InternetLink"/>
            <w:b/>
            <w:i/>
            <w:color w:val="000000"/>
          </w:rPr>
          <w:t>www.programyrekomendowane.pl</w:t>
        </w:r>
      </w:hyperlink>
      <w:r>
        <w:rPr>
          <w:b/>
          <w:i/>
        </w:rPr>
        <w:t xml:space="preserve"> </w:t>
      </w:r>
    </w:p>
    <w:tbl>
      <w:tblPr>
        <w:tblW w:w="9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822"/>
        <w:gridCol w:w="817"/>
        <w:gridCol w:w="1122"/>
        <w:gridCol w:w="1132"/>
        <w:gridCol w:w="1283"/>
      </w:tblGrid>
      <w:tr>
        <w:trPr>
          <w:trHeight w:val="544" w:hRule="atLeast"/>
        </w:trPr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 przypadku braku danych proszę wstawić znak  „-”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Wpisanie „0” oznacza, iż działanie nie było realizowan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kół i placówek systemu oświaty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zy były finansowane przez gmin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z rozdz. 85153 i 85154):</w:t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chipelag Skarbów, </w:t>
            </w:r>
            <w:r>
              <w:rPr/>
              <w:t>program koordynowany przez Fundację Homo Homini im. Karola de Foucauld i Fundację Instytut Profilaktyki Zintegrowanej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97_2063900205"/>
            <w:bookmarkStart w:id="101" w:name="__Fieldmark__97_2063900205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98_2063900205"/>
            <w:bookmarkStart w:id="103" w:name="__Fieldmark__98_2063900205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01_2063900205"/>
            <w:bookmarkStart w:id="105" w:name="__Fieldmark__101_2063900205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Fantastyczne Możliwości, </w:t>
            </w:r>
            <w:r>
              <w:rPr/>
              <w:t>program koordynowany przez Instytut Psychiatrii i Neurologi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02_2063900205"/>
            <w:bookmarkStart w:id="107" w:name="__Fieldmark__102_2063900205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03_2063900205"/>
            <w:bookmarkStart w:id="109" w:name="__Fieldmark__103_2063900205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06_2063900205"/>
            <w:bookmarkStart w:id="111" w:name="__Fieldmark__106_2063900205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Domowych Detektywów, </w:t>
            </w:r>
            <w:r>
              <w:rPr/>
              <w:t xml:space="preserve">koordynowany przez Instytut Psychiatrii </w:t>
              <w:br/>
              <w:t>i Neurologi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07_2063900205"/>
            <w:bookmarkStart w:id="113" w:name="__Fieldmark__107_2063900205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08_2063900205"/>
            <w:bookmarkStart w:id="115" w:name="__Fieldmark__108_2063900205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11_2063900205"/>
            <w:bookmarkStart w:id="117" w:name="__Fieldmark__111_2063900205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Profilaktyczno-Wychowawczy Epsilon, </w:t>
            </w:r>
            <w:r>
              <w:rPr/>
              <w:t>koordynowany przez Stowarzyszenie Epsilon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12_2063900205"/>
            <w:bookmarkStart w:id="119" w:name="__Fieldmark__112_2063900205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13_2063900205"/>
            <w:bookmarkStart w:id="121" w:name="__Fieldmark__113_2063900205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16_2063900205"/>
            <w:bookmarkStart w:id="123" w:name="__Fieldmark__116_2063900205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Wzmacniania Rodziny 10-14, </w:t>
            </w:r>
            <w:r>
              <w:rPr/>
              <w:t>koordynowany przez Fundację Maraton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17_2063900205"/>
            <w:bookmarkStart w:id="125" w:name="__Fieldmark__117_2063900205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18_2063900205"/>
            <w:bookmarkStart w:id="127" w:name="__Fieldmark__118_2063900205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20_2063900205"/>
            <w:bookmarkStart w:id="129" w:name="__Fieldmark__120_2063900205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zyjaciele Zippiego, </w:t>
            </w:r>
            <w:r>
              <w:rPr/>
              <w:t>program koordynowany przez Centrum Pozytywnej  Edukacj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21_2063900205"/>
            <w:bookmarkStart w:id="131" w:name="__Fieldmark__121_2063900205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22_2063900205"/>
            <w:bookmarkStart w:id="133" w:name="__Fieldmark__122_2063900205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5_2063900205"/>
            <w:bookmarkStart w:id="135" w:name="__Fieldmark__125_2063900205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zkoła dla Rodziców i Wychowawców, </w:t>
            </w:r>
            <w:r>
              <w:rPr/>
              <w:t>program koordynowany prze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26_2063900205"/>
            <w:bookmarkStart w:id="137" w:name="__Fieldmark__126_2063900205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27_2063900205"/>
            <w:bookmarkStart w:id="139" w:name="__Fieldmark__127_2063900205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29_2063900205"/>
            <w:bookmarkStart w:id="141" w:name="__Fieldmark__129_2063900205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Laboratorium Wiedzy Pozytywnej, </w:t>
            </w:r>
            <w:r>
              <w:rPr/>
              <w:t>program koordynowany przez Stowarzyszenie Mona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30_2063900205"/>
            <w:bookmarkStart w:id="143" w:name="__Fieldmark__130_2063900205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31_2063900205"/>
            <w:bookmarkStart w:id="145" w:name="__Fieldmark__131_2063900205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34_2063900205"/>
            <w:bookmarkStart w:id="147" w:name="__Fieldmark__134_2063900205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Spójrz inaczej dla klas 1-3</w:t>
            </w:r>
            <w:r>
              <w:rPr/>
              <w:t>, koordynowany przez Stowarzyszenie Psychoprofilaktyki ”Spójrz inaczej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35_2063900205"/>
            <w:bookmarkStart w:id="149" w:name="__Fieldmark__135_2063900205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36_2063900205"/>
            <w:bookmarkStart w:id="151" w:name="__Fieldmark__136_2063900205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39_2063900205"/>
            <w:bookmarkStart w:id="153" w:name="__Fieldmark__139_2063900205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pójrz inaczej dla klas 4-6,  </w:t>
            </w:r>
            <w:r>
              <w:rPr/>
              <w:t>koordynowany przez Stowarzyszenie Psychoprofilaktyki ”Spójrz inaczej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40_2063900205"/>
            <w:bookmarkStart w:id="155" w:name="__Fieldmark__140_2063900205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41_2063900205"/>
            <w:bookmarkStart w:id="157" w:name="__Fieldmark__141_2063900205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44_2063900205"/>
            <w:bookmarkStart w:id="159" w:name="__Fieldmark__144_2063900205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Trzy Koła,  </w:t>
            </w:r>
            <w:r>
              <w:rPr/>
              <w:t>koordynowany przez Fundację Wychowawców i Rodziców „Prom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45_2063900205"/>
            <w:bookmarkStart w:id="161" w:name="__Fieldmark__145_2063900205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46_2063900205"/>
            <w:bookmarkStart w:id="163" w:name="__Fieldmark__146_2063900205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49_2063900205"/>
            <w:bookmarkStart w:id="165" w:name="__Fieldmark__149_2063900205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ofilaktyczny Debata, </w:t>
            </w:r>
            <w:r>
              <w:rPr/>
              <w:t>koordynowany przez Krzysztofa Wojcieszk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50_2063900205"/>
            <w:bookmarkStart w:id="167" w:name="__Fieldmark__150_2063900205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51_2063900205"/>
            <w:bookmarkStart w:id="169" w:name="__Fieldmark__151_2063900205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54_2063900205"/>
            <w:bookmarkStart w:id="171" w:name="__Fieldmark__154_2063900205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Unplugged, </w:t>
            </w:r>
            <w:r>
              <w:rPr/>
              <w:t>koordynowany przez Krajowe Biuro ds. Przeciwdziałania Narkomanii i Ośrodek Rozwoju Edukacj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55_2063900205"/>
            <w:bookmarkStart w:id="173" w:name="__Fieldmark__155_2063900205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56_2063900205"/>
            <w:bookmarkStart w:id="175" w:name="__Fieldmark__156_2063900205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59_2063900205"/>
            <w:bookmarkStart w:id="177" w:name="__Fieldmark__159_2063900205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Fred goes net, </w:t>
            </w:r>
            <w:r>
              <w:rPr/>
              <w:t>program koordynowany przez Krajowe Biuro ds. Przeciwdziałania Narkomanii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60_2063900205"/>
            <w:bookmarkStart w:id="179" w:name="__Fieldmark__160_2063900205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61_2063900205"/>
            <w:bookmarkStart w:id="181" w:name="__Fieldmark__161_2063900205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63_2063900205"/>
            <w:bookmarkStart w:id="183" w:name="__Fieldmark__163_2063900205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zeciwdziałania Młodzieżowej Patologii Społecznej, </w:t>
            </w:r>
            <w:r>
              <w:rPr/>
              <w:t>realizowany przez Fundację Praestern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64_2063900205"/>
            <w:bookmarkStart w:id="185" w:name="__Fieldmark__164_2063900205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65_2063900205"/>
            <w:bookmarkStart w:id="187" w:name="__Fieldmark__165_2063900205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67_2063900205"/>
            <w:bookmarkStart w:id="189" w:name="__Fieldmark__167_2063900205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Szkolna Interwencja Profilaktyczna, </w:t>
            </w:r>
            <w:r>
              <w:rPr/>
              <w:t>koordynowany przez Instytut Psychiatrii i Neurologii ora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68_2063900205"/>
            <w:bookmarkStart w:id="191" w:name="__Fieldmark__168_2063900205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69_2063900205"/>
            <w:bookmarkStart w:id="193" w:name="__Fieldmark__169_2063900205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72_2063900205"/>
            <w:bookmarkStart w:id="195" w:name="__Fieldmark__172_2063900205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Środowiskowa Profilaktyka Uzależnień, </w:t>
            </w:r>
            <w:r>
              <w:rPr/>
              <w:t>program realizowany przez Towarzystwo Nowa Kuźnia</w:t>
            </w:r>
            <w:r>
              <w:rPr>
                <w:b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73_2063900205"/>
            <w:bookmarkStart w:id="197" w:name="__Fieldmark__173_2063900205"/>
            <w:bookmarkEnd w:id="1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74_2063900205"/>
            <w:bookmarkStart w:id="199" w:name="__Fieldmark__174_2063900205"/>
            <w:bookmarkEnd w:id="1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76_2063900205"/>
            <w:bookmarkStart w:id="201" w:name="__Fieldmark__176_2063900205"/>
            <w:bookmarkEnd w:id="2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śmiałych, </w:t>
            </w:r>
            <w:r>
              <w:rPr/>
              <w:t>koordynowany przez Uniwersytet Kazimierza Wielkiego, Zakład Pedagogiki Opiekuńczej z Profilaktyką Społeczn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2" w:name="__Fieldmark__177_2063900205"/>
            <w:bookmarkStart w:id="203" w:name="__Fieldmark__177_2063900205"/>
            <w:bookmarkEnd w:id="2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4" w:name="__Fieldmark__178_2063900205"/>
            <w:bookmarkStart w:id="205" w:name="__Fieldmark__178_2063900205"/>
            <w:bookmarkEnd w:id="2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6" w:name="__Fieldmark__181_2063900205"/>
            <w:bookmarkStart w:id="207" w:name="__Fieldmark__181_2063900205"/>
            <w:bookmarkEnd w:id="2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lubianych przez rówieśników z powodu zachowań antyspołecznych, </w:t>
            </w:r>
            <w:r>
              <w:rPr/>
              <w:t>koordynowany przez Uniwersytet Kazimierza Wielkiego, Zakład Pedagogiki Opiekuńczej z Profilaktyką Społeczn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8" w:name="__Fieldmark__182_2063900205"/>
            <w:bookmarkStart w:id="209" w:name="__Fieldmark__182_2063900205"/>
            <w:bookmarkEnd w:id="2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0" w:name="__Fieldmark__183_2063900205"/>
            <w:bookmarkStart w:id="211" w:name="__Fieldmark__183_2063900205"/>
            <w:bookmarkEnd w:id="2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2" w:name="__Fieldmark__186_2063900205"/>
            <w:bookmarkStart w:id="213" w:name="__Fieldmark__186_2063900205"/>
            <w:bookmarkEnd w:id="2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Nauki Zachowania, </w:t>
            </w:r>
            <w:r>
              <w:rPr/>
              <w:t>koordynowany przez Niepubliczny Ośrodek Doskonalenia Nauczycieli SOPH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4" w:name="__Fieldmark__187_2063900205"/>
            <w:bookmarkStart w:id="215" w:name="__Fieldmark__187_2063900205"/>
            <w:bookmarkEnd w:id="2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6" w:name="__Fieldmark__188_2063900205"/>
            <w:bookmarkStart w:id="217" w:name="__Fieldmark__188_2063900205"/>
            <w:bookmarkEnd w:id="2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8" w:name="__Fieldmark__191_2063900205"/>
            <w:bookmarkStart w:id="219" w:name="__Fieldmark__191_2063900205"/>
            <w:bookmarkEnd w:id="2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Profilaktyczny Bank Dobrych Praktyk,</w:t>
            </w:r>
            <w:r>
              <w:rPr/>
              <w:t xml:space="preserve"> koordynowany przez Stowarzyszenie Epsilon Plu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0" w:name="__Fieldmark__192_2063900205"/>
            <w:bookmarkStart w:id="221" w:name="__Fieldmark__192_2063900205"/>
            <w:bookmarkEnd w:id="2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2" w:name="__Fieldmark__193_2063900205"/>
            <w:bookmarkStart w:id="223" w:name="__Fieldmark__193_2063900205"/>
            <w:bookmarkEnd w:id="2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4" w:name="__Fieldmark__196_2063900205"/>
            <w:bookmarkStart w:id="225" w:name="__Fieldmark__196_2063900205"/>
            <w:bookmarkEnd w:id="2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S, czyli jak dbać o miłość?, </w:t>
            </w:r>
            <w:r>
              <w:rPr/>
              <w:t>koordynowany przez Główny Inspektorat Sanitarn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6" w:name="__Fieldmark__197_2063900205"/>
            <w:bookmarkStart w:id="227" w:name="__Fieldmark__197_2063900205"/>
            <w:bookmarkEnd w:id="2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8" w:name="__Fieldmark__198_2063900205"/>
            <w:bookmarkStart w:id="229" w:name="__Fieldmark__198_2063900205"/>
            <w:bookmarkEnd w:id="2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0" w:name="__Fieldmark__201_2063900205"/>
            <w:bookmarkStart w:id="231" w:name="__Fieldmark__201_2063900205"/>
            <w:bookmarkEnd w:id="2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pteczka Pierwszej Pomocy Emocjonalnej, </w:t>
            </w:r>
            <w:r>
              <w:rPr>
                <w:bCs/>
              </w:rPr>
              <w:t>Centrum Edukacji Pozytywnej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2" w:name="__Fieldmark__202_2063900205"/>
            <w:bookmarkStart w:id="233" w:name="__Fieldmark__202_2063900205"/>
            <w:bookmarkEnd w:id="2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4" w:name="__Fieldmark__203_2063900205"/>
            <w:bookmarkStart w:id="235" w:name="__Fieldmark__203_2063900205"/>
            <w:bookmarkEnd w:id="2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6" w:name="__Fieldmark__206_2063900205"/>
            <w:bookmarkStart w:id="237" w:name="__Fieldmark__206_2063900205"/>
            <w:bookmarkEnd w:id="2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/>
              <w:t>x)</w:t>
            </w:r>
            <w:r>
              <w:rPr>
                <w:b/>
              </w:rPr>
              <w:t xml:space="preserve"> Tutoring szkolny program pedagogiki dialogu</w:t>
            </w:r>
            <w:r>
              <w:rPr/>
              <w:t>, Instytut Tutoringu Szkolneg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8" w:name="__Fieldmark__207_2063900205"/>
            <w:bookmarkStart w:id="239" w:name="__Fieldmark__207_2063900205"/>
            <w:bookmarkEnd w:id="2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0" w:name="__Fieldmark__208_2063900205"/>
            <w:bookmarkStart w:id="241" w:name="__Fieldmark__208_2063900205"/>
            <w:bookmarkEnd w:id="2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2" w:name="__Fieldmark__211_2063900205"/>
            <w:bookmarkStart w:id="243" w:name="__Fieldmark__211_2063900205"/>
            <w:bookmarkEnd w:id="2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D. </w:t>
      </w:r>
      <w:r>
        <w:rPr>
          <w:b/>
          <w:sz w:val="22"/>
          <w:szCs w:val="22"/>
        </w:rPr>
        <w:t xml:space="preserve">REDUKCJA SZKÓD, REHABILITACJA I REINTEGRACJA SPOŁECZNA </w:t>
        <w:br/>
        <w:t>(ZAD. 2.4. NPZ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 xml:space="preserve">D1. </w:t>
        <w:tab/>
        <w:t>Czy w 2020 r. w gminnym programie finansowano lub dofinansowano działania w ramach redukcji szkód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134"/>
        <w:gridCol w:w="1035"/>
      </w:tblGrid>
      <w:tr>
        <w:trPr>
          <w:trHeight w:val="45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</w:rPr>
              <w:t>Liczba programów/placówek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dbiorców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 xml:space="preserve">noclegownie, w których mogą przebywać osoby uzależnione </w:t>
              <w:br/>
              <w:t xml:space="preserve">od narkotykó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" w:name="__Fieldmark__212_2063900205"/>
            <w:bookmarkStart w:id="245" w:name="__Fieldmark__212_2063900205"/>
            <w:bookmarkEnd w:id="2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" w:name="__Fieldmark__213_2063900205"/>
            <w:bookmarkStart w:id="247" w:name="__Fieldmark__213_2063900205"/>
            <w:bookmarkEnd w:id="2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y obejmujące wymianę igieł i strzykawek (zapobieganie zakażeniom przenoszonym drogą krwi – HIV, HBV i HCV itd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" w:name="__Fieldmark__216_2063900205"/>
            <w:bookmarkStart w:id="249" w:name="__Fieldmark__216_2063900205"/>
            <w:bookmarkEnd w:id="2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" w:name="__Fieldmark__217_2063900205"/>
            <w:bookmarkStart w:id="251" w:name="__Fieldmark__217_2063900205"/>
            <w:bookmarkEnd w:id="2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y obejmujące testowanie w kierunku zakażeń krwiopochodnych (HIV, HBV i HC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2" w:name="__Fieldmark__220_2063900205"/>
            <w:bookmarkStart w:id="253" w:name="__Fieldmark__220_2063900205"/>
            <w:bookmarkEnd w:id="2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" w:name="__Fieldmark__221_2063900205"/>
            <w:bookmarkStart w:id="255" w:name="__Fieldmark__221_2063900205"/>
            <w:bookmarkEnd w:id="2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hroniska i punkty dziennego pobytu dla osób uzależnionych (świetlice, drop-i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" w:name="__Fieldmark__224_2063900205"/>
            <w:bookmarkStart w:id="257" w:name="__Fieldmark__224_2063900205"/>
            <w:bookmarkEnd w:id="2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" w:name="__Fieldmark__225_2063900205"/>
            <w:bookmarkStart w:id="259" w:name="__Fieldmark__225_2063900205"/>
            <w:bookmarkEnd w:id="2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gramy redukcji szkód zdrowotnych i społecznych wśród osób używających szkodliwie i uzależnionych od środków odurzających, substancji psychotropowych i NSP, obejmujące działania inne niż wymienione w pkt a-d., proszę podać przykładowo jakie: 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" w:name="__Fieldmark__229_2063900205"/>
            <w:bookmarkStart w:id="261" w:name="__Fieldmark__229_2063900205"/>
            <w:bookmarkEnd w:id="2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" w:name="__Fieldmark__230_2063900205"/>
            <w:bookmarkStart w:id="263" w:name="__Fieldmark__230_2063900205"/>
            <w:bookmarkEnd w:id="2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2. Czy w 2020 r. w ramach gminnego programu rozwijano lub wspierano (z rozdz. 85153):</w:t>
      </w:r>
    </w:p>
    <w:p>
      <w:pPr>
        <w:pStyle w:val="Normal"/>
        <w:spacing w:lineRule="auto" w:line="360"/>
        <w:rPr/>
      </w:pPr>
      <w:r>
        <w:rPr>
          <w:u w:val="single"/>
        </w:rPr>
        <w:t>Uwaga:</w:t>
      </w:r>
      <w:r>
        <w:rPr/>
        <w:t xml:space="preserve"> termin „wsparcie” obejmuje finansowanie oraz dofinansowanie działań, jak również pomoc merytoryczną i rzeczową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1620"/>
        <w:gridCol w:w="900"/>
      </w:tblGrid>
      <w:tr>
        <w:trPr>
          <w:trHeight w:val="486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teli/mieszka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ób </w:t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 xml:space="preserve">hostele dla osób w trakcie leczenia lub po jego zakończeni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" w:name="__Fieldmark__233_2063900205"/>
            <w:bookmarkStart w:id="265" w:name="__Fieldmark__233_2063900205"/>
            <w:bookmarkEnd w:id="2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6" w:name="__Fieldmark__234_2063900205"/>
            <w:bookmarkStart w:id="267" w:name="__Fieldmark__234_2063900205"/>
            <w:bookmarkEnd w:id="2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mieszkania readaptacyjne dla osób w trakcie leczenia lub po jego zakończe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8" w:name="__Fieldmark__237_2063900205"/>
            <w:bookmarkStart w:id="269" w:name="__Fieldmark__237_2063900205"/>
            <w:bookmarkEnd w:id="2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" w:name="__Fieldmark__238_2063900205"/>
            <w:bookmarkStart w:id="271" w:name="__Fieldmark__238_2063900205"/>
            <w:bookmarkEnd w:id="2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</w:rPr>
        <w:t>D3. Czy w 2020 r. w ramach gminnego programu (z rozdz. 85153) rozwijano dostęp do leczenia ambulatoryjnego dla osób używających szkodliwie i uzależnionych od środków odurzających, substancji psychotropowych i NSP poprzez</w:t>
      </w:r>
      <w:r>
        <w:rPr/>
        <w:t>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99"/>
      </w:tblGrid>
      <w:tr>
        <w:trPr>
          <w:trHeight w:val="450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662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rozwój i modernizację bazy materialnej podmiotów leczniczych prowadzących leczenie i rehabilitację osób uzależnionych od narkotyków lub używających ich w sposób szkodli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41_2063900205"/>
            <w:bookmarkStart w:id="273" w:name="__Fieldmark__241_2063900205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42_2063900205"/>
            <w:bookmarkStart w:id="275" w:name="__Fieldmark__242_2063900205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finansowanie (zakup usług, wspieranie, powierzenie) programów pomocy terapeutycznej i rehabilitacyjnej w ambulatoryjnych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43_2063900205"/>
            <w:bookmarkStart w:id="277" w:name="__Fieldmark__243_2063900205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44_2063900205"/>
            <w:bookmarkStart w:id="279" w:name="__Fieldmark__244_2063900205"/>
            <w:bookmarkEnd w:id="2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upowszechnianie informacji na temat placówek i programów ambulatoryjnych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45_2063900205"/>
            <w:bookmarkStart w:id="281" w:name="__Fieldmark__245_2063900205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46_2063900205"/>
            <w:bookmarkStart w:id="283" w:name="__Fieldmark__246_2063900205"/>
            <w:bookmarkEnd w:id="2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inne działania, nie wymienione w punktach: a-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47_2063900205"/>
            <w:bookmarkStart w:id="285" w:name="__Fieldmark__247_2063900205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48_2063900205"/>
            <w:bookmarkStart w:id="287" w:name="__Fieldmark__248_2063900205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b/>
        </w:rPr>
        <w:t xml:space="preserve">D4. </w:t>
      </w:r>
      <w:r>
        <w:rPr/>
        <w:t>Proszę podać wartości wskaźników realizacji działań finansowanych z rozdz. 85153:</w:t>
      </w:r>
    </w:p>
    <w:tbl>
      <w:tblPr>
        <w:tblW w:w="8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16"/>
      </w:tblGrid>
      <w:tr>
        <w:trPr>
          <w:trHeight w:val="497" w:hRule="atLeast"/>
        </w:trPr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isanie „0” oznacza, iż działanie nie było realizowa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</w:t>
            </w:r>
          </w:p>
        </w:tc>
      </w:tr>
      <w:tr>
        <w:trPr>
          <w:trHeight w:val="43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placówek ambulatoryjnych leczniczych wspieranych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osób objętych ambulatoryjnymi programami leczenia (zdrowotnymi) wspieranymi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18"/>
        </w:rPr>
        <w:t xml:space="preserve"> Wpisanie „0” oznacza, iż działanie nie było realizowane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5. Czy w 2020 r. w ramach gminnego programu finansowano/dofinansowano programy reintegracji społecznej i zawodowej osób uzależnionych od środków odurzających, substancji psychotropowych i NSP z 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492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programów</w:t>
            </w: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reintegracji społecznej, obejmujące m.in. grupy zapobiegania nawrotom, grupy wsparcia, warsztaty umiejętności psychospołecznych, doradztwo, interwencje socjalne/pomoc w załatwianiu spraw prawnych i bytowych, it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51_2063900205"/>
            <w:bookmarkStart w:id="289" w:name="__Fieldmark__251_2063900205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52_2063900205"/>
            <w:bookmarkStart w:id="291" w:name="__Fieldmark__252_2063900205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D6. Proszę podać informacje na temat szkoleń/ kursów zawodowych/staży pracy dla osób używających narkotyków w ramach programów reintegracji społecznej i zawodowej osób uzależnionych od środków odurzających, substancji psychotropowych i NSP finansowano/dofinansowano z 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68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18"/>
              </w:rPr>
              <w:t xml:space="preserve">liczba osób 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zkolenia/kursy zawodowe/staże pracy dla osób używających narkotyków szkodliwie oraz osób uzależn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54_2063900205"/>
            <w:bookmarkStart w:id="293" w:name="__Fieldmark__254_2063900205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55_2063900205"/>
            <w:bookmarkStart w:id="295" w:name="__Fieldmark__255_2063900205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inne działania, nie wymienione w punkcie a proszę podać przykładowo jakie: 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58_2063900205"/>
            <w:bookmarkStart w:id="297" w:name="__Fieldmark__258_2063900205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59_2063900205"/>
            <w:bookmarkStart w:id="299" w:name="__Fieldmark__259_2063900205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 xml:space="preserve">D7. Proszę podać liczby odnoszące się do programów reintegracji społecznej i zawodowej finansowano/dofinansowano z rozdz. 85153: 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51"/>
      </w:tblGrid>
      <w:tr>
        <w:trPr>
          <w:trHeight w:val="492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>Liczba programów reintegracji społecznej, obejmujących m.in. grupy zapobiegania nawrotom, grupy wsparcia, warsztaty umiejętności psychospołecznych, doradztwo, interwencje socjalne/pomoc w załatwianiu spraw prawnych i bytowych, it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 xml:space="preserve">Liczba osób objętych programami reintegracji społecznej, o których mowa </w:t>
              <w:br/>
              <w:t xml:space="preserve">w punkcie a). 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Monitorowanie sytuacji epidemiologicznej w zakresie używania środków odurzających, substancji psychotropowych i NSP oraz postaw społecznych i reakcji instytucjonalnych.</w:t>
      </w:r>
    </w:p>
    <w:p>
      <w:pPr>
        <w:pStyle w:val="Normal"/>
        <w:spacing w:lineRule="auto" w:line="360"/>
        <w:ind w:left="425" w:hanging="425"/>
        <w:rPr>
          <w:b/>
          <w:b/>
        </w:rPr>
      </w:pPr>
      <w:r>
        <w:rPr>
          <w:b/>
        </w:rPr>
        <w:t>E1. Czy w 2020 r. w ramach gminnego programu wspierano (z rozdz. 85153 i 85154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7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ankietowych w populacji generalnej dotyczących problemu narkotyków i NSP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0" w:name="__Fieldmark__265_2063900205"/>
            <w:bookmarkStart w:id="301" w:name="__Fieldmark__265_2063900205"/>
            <w:bookmarkEnd w:id="30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2" w:name="__Fieldmark__266_2063900205"/>
            <w:bookmarkStart w:id="303" w:name="__Fieldmark__266_2063900205"/>
            <w:bookmarkEnd w:id="30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 xml:space="preserve">, proszę podać datę (rok) ostatniego badania finansowanego w ramach gminnego programu przeciwdziałania uzależnieniom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Cs/>
              </w:rPr>
              <w:t xml:space="preserve">realizację badań ankietowych wśród młodzieży szkolnej przeprowadzanych co 4 lata zgodnie z metodologią zalecaną przez Europejskie Centrum Monitorowania Narkotyków i 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4" w:name="__Fieldmark__268_2063900205"/>
            <w:bookmarkStart w:id="305" w:name="__Fieldmark__268_2063900205"/>
            <w:bookmarkEnd w:id="30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6" w:name="__Fieldmark__269_2063900205"/>
            <w:bookmarkStart w:id="307" w:name="__Fieldmark__269_2063900205"/>
            <w:bookmarkEnd w:id="3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94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>, proszę podać datę (rok) ostatniego badania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jakościowych dotyczących problemu narkotyków i NSP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8" w:name="__Fieldmark__271_2063900205"/>
            <w:bookmarkStart w:id="309" w:name="__Fieldmark__271_2063900205"/>
            <w:bookmarkEnd w:id="3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0" w:name="__Fieldmark__272_2063900205"/>
            <w:bookmarkStart w:id="311" w:name="__Fieldmark__272_2063900205"/>
            <w:bookmarkEnd w:id="3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2" w:name="__Fieldmark__274_2063900205"/>
            <w:bookmarkStart w:id="313" w:name="__Fieldmark__274_2063900205"/>
            <w:bookmarkEnd w:id="3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4" w:name="__Fieldmark__275_2063900205"/>
            <w:bookmarkStart w:id="315" w:name="__Fieldmark__275_2063900205"/>
            <w:bookmarkEnd w:id="3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>E2. Czy w 2020 r. w ramach gminnego programu wspierano</w:t>
      </w:r>
      <w:r>
        <w:rPr/>
        <w:t xml:space="preserve">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60"/>
      </w:tblGrid>
      <w:tr>
        <w:trPr>
          <w:trHeight w:val="480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Malgun Gothic"/>
              </w:rPr>
              <w:t xml:space="preserve">wdrażanie i prowadzenie monitoringu (polegającego na zbieraniu i analizie danych dotyczących epidemiologii i reakcji społecznej na problem narkotyków i narkomanii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6" w:name="__Fieldmark__276_2063900205"/>
            <w:bookmarkStart w:id="317" w:name="__Fieldmark__276_2063900205"/>
            <w:bookmarkEnd w:id="3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8" w:name="__Fieldmark__277_2063900205"/>
            <w:bookmarkStart w:id="319" w:name="__Fieldmark__277_2063900205"/>
            <w:bookmarkEnd w:id="3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Malgun Gothic"/>
              </w:rPr>
            </w:pPr>
            <w:r>
              <w:rPr>
                <w:rFonts w:eastAsia="Univers-PL;Malgun Gothic"/>
              </w:rPr>
              <w:t xml:space="preserve">szkolenia podnoszące kwalifikację osób zaangażowanych w prowadzenie monitoring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0" w:name="__Fieldmark__278_2063900205"/>
            <w:bookmarkStart w:id="321" w:name="__Fieldmark__278_2063900205"/>
            <w:bookmarkEnd w:id="3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2" w:name="__Fieldmark__279_2063900205"/>
            <w:bookmarkStart w:id="323" w:name="__Fieldmark__279_2063900205"/>
            <w:bookmarkEnd w:id="3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 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4" w:name="__Fieldmark__281_2063900205"/>
            <w:bookmarkStart w:id="325" w:name="__Fieldmark__281_2063900205"/>
            <w:bookmarkEnd w:id="3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6" w:name="__Fieldmark__282_2063900205"/>
            <w:bookmarkStart w:id="327" w:name="__Fieldmark__282_2063900205"/>
            <w:bookmarkEnd w:id="3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 xml:space="preserve">E3. </w:t>
      </w:r>
      <w:r>
        <w:rPr/>
        <w:t xml:space="preserve"> </w:t>
      </w:r>
      <w:r>
        <w:rPr>
          <w:b/>
        </w:rPr>
        <w:t>Proszę podać wartości wskaźników realizacji działań w 2020 r. (z rozdz. 85153):</w:t>
      </w:r>
    </w:p>
    <w:tbl>
      <w:tblPr>
        <w:tblW w:w="8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17"/>
      </w:tblGrid>
      <w:tr>
        <w:trPr>
          <w:trHeight w:val="546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raportów</w:t>
            </w:r>
          </w:p>
        </w:tc>
      </w:tr>
      <w:tr>
        <w:trPr>
          <w:trHeight w:val="46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u w:val="single"/>
              </w:rPr>
              <w:t>ogólna</w:t>
            </w:r>
            <w:r>
              <w:rPr/>
              <w:t xml:space="preserve"> liczba raportów w formie pisemnej, które zostały opracowane lub zlecone do opracowania przez samorząd gminny w 2020 r. </w:t>
              <w:br/>
              <w:t>(dotyczące  np. rozpowszechnienia używania narkotyków w gminie, reakcji społecznej i/lub instytucjonalnej, monitoringu problemu narkomanii na ternie gminy, raport z badania ESPAD itp.)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liczba raportów z badań realizowanych w gminie </w:t>
              <w:br/>
              <w:t>(m.in. raport z badań ESPAD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przygotowanych w ramach monitoringu problemu narkotyków i narkoman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*</w:t>
      </w:r>
      <w:r>
        <w:rPr>
          <w:i/>
        </w:rPr>
        <w:t xml:space="preserve"> Wpisanie „0” oznacza, iż działanie nie było realizowane</w:t>
      </w:r>
    </w:p>
    <w:p>
      <w:pPr>
        <w:pStyle w:val="Normal"/>
        <w:spacing w:lineRule="auto" w:line="360" w:before="6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Zadania własne gminy, o których mowa w art. 10 ust.1 z dnia 29 lipca 2005 roku o przeciwdziałaniu narkomanii (Dz. U. z 2016 r. poz. 224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F1. Czy w 2020 r. w ramach gminnego programu finansowano z rozdz. 85153 finansowano następujące działania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udzielano rodzinom, w których występują problemy narkomanii, pomocy prawnej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8" w:name="__Fieldmark__286_2063900205"/>
            <w:bookmarkStart w:id="329" w:name="__Fieldmark__286_2063900205"/>
            <w:bookmarkEnd w:id="3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0" w:name="__Fieldmark__287_2063900205"/>
            <w:bookmarkStart w:id="331" w:name="__Fieldmark__287_2063900205"/>
            <w:bookmarkEnd w:id="3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prowadzono działalność profilaktyczną w formie zajęć sportowo-rekreacyjnych dla uczniów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2" w:name="__Fieldmark__288_2063900205"/>
            <w:bookmarkStart w:id="333" w:name="__Fieldmark__288_2063900205"/>
            <w:bookmarkEnd w:id="3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4" w:name="__Fieldmark__289_2063900205"/>
            <w:bookmarkStart w:id="335" w:name="__Fieldmark__289_2063900205"/>
            <w:bookmarkEnd w:id="3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dożywiano dzieci uczestniczące w pozalekcyjnych programach opiekuńczo-wychowawczych i socjoterapeutycz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6" w:name="__Fieldmark__290_2063900205"/>
            <w:bookmarkStart w:id="337" w:name="__Fieldmark__290_2063900205"/>
            <w:bookmarkEnd w:id="3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8" w:name="__Fieldmark__291_2063900205"/>
            <w:bookmarkStart w:id="339" w:name="__Fieldmark__291_2063900205"/>
            <w:bookmarkEnd w:id="3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F.2. Proszę podać wartości wskaźników realizacji działań w 2020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267"/>
        <w:gridCol w:w="1344"/>
      </w:tblGrid>
      <w:tr>
        <w:trPr>
          <w:trHeight w:val="480" w:hRule="atLeast"/>
        </w:trPr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9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11" w:hRule="atLeast"/>
        </w:trPr>
        <w:tc>
          <w:tcPr>
            <w:tcW w:w="7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liczba umów zwartych z organizacjami, instytucjami, organizacjami pozarządowymi i osobami fizycznymi realizujących zadania z rozdz. 851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G1. Czy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 Państwa gminie były realizowane następujące działania dotyczącą następujących substancji psychoaktywnych w 2020 roku: 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54"/>
        <w:gridCol w:w="805"/>
        <w:gridCol w:w="1131"/>
        <w:gridCol w:w="1011"/>
        <w:gridCol w:w="1156"/>
        <w:gridCol w:w="917"/>
      </w:tblGrid>
      <w:tr>
        <w:trPr>
          <w:trHeight w:val="477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arihuana i haszysz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piaty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we substancje psychoaktywn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mfetamin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etamfetamin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Leki stosowane w celu odurzenia się </w:t>
            </w:r>
          </w:p>
        </w:tc>
      </w:tr>
      <w:tr>
        <w:trPr>
          <w:trHeight w:val="586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programy profilaktyki uniwersalnej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0" w:name="__Fieldmark__294_2063900205"/>
            <w:bookmarkStart w:id="341" w:name="__Fieldmark__294_2063900205"/>
            <w:bookmarkEnd w:id="3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2" w:name="__Fieldmark__295_2063900205"/>
            <w:bookmarkStart w:id="343" w:name="__Fieldmark__295_2063900205"/>
            <w:bookmarkEnd w:id="3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4" w:name="__Fieldmark__296_2063900205"/>
            <w:bookmarkStart w:id="345" w:name="__Fieldmark__296_2063900205"/>
            <w:bookmarkEnd w:id="3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6" w:name="__Fieldmark__297_2063900205"/>
            <w:bookmarkStart w:id="347" w:name="__Fieldmark__297_2063900205"/>
            <w:bookmarkEnd w:id="3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8" w:name="__Fieldmark__298_2063900205"/>
            <w:bookmarkStart w:id="349" w:name="__Fieldmark__298_2063900205"/>
            <w:bookmarkEnd w:id="3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0" w:name="__Fieldmark__299_2063900205"/>
            <w:bookmarkStart w:id="351" w:name="__Fieldmark__299_2063900205"/>
            <w:bookmarkEnd w:id="3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programy profilaktyki selektywnej i wskazującej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2" w:name="__Fieldmark__300_2063900205"/>
            <w:bookmarkStart w:id="353" w:name="__Fieldmark__300_2063900205"/>
            <w:bookmarkEnd w:id="3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4" w:name="__Fieldmark__301_2063900205"/>
            <w:bookmarkStart w:id="355" w:name="__Fieldmark__301_2063900205"/>
            <w:bookmarkEnd w:id="3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6" w:name="__Fieldmark__302_2063900205"/>
            <w:bookmarkStart w:id="357" w:name="__Fieldmark__302_2063900205"/>
            <w:bookmarkEnd w:id="3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8" w:name="__Fieldmark__303_2063900205"/>
            <w:bookmarkStart w:id="359" w:name="__Fieldmark__303_2063900205"/>
            <w:bookmarkEnd w:id="3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0" w:name="__Fieldmark__304_2063900205"/>
            <w:bookmarkStart w:id="361" w:name="__Fieldmark__304_2063900205"/>
            <w:bookmarkEnd w:id="3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2" w:name="__Fieldmark__305_2063900205"/>
            <w:bookmarkStart w:id="363" w:name="__Fieldmark__305_2063900205"/>
            <w:bookmarkEnd w:id="3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leczenie i rehabilitacja osób uzależnionych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4" w:name="__Fieldmark__306_2063900205"/>
            <w:bookmarkStart w:id="365" w:name="__Fieldmark__306_2063900205"/>
            <w:bookmarkEnd w:id="3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6" w:name="__Fieldmark__307_2063900205"/>
            <w:bookmarkStart w:id="367" w:name="__Fieldmark__307_2063900205"/>
            <w:bookmarkEnd w:id="3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8" w:name="__Fieldmark__308_2063900205"/>
            <w:bookmarkStart w:id="369" w:name="__Fieldmark__308_2063900205"/>
            <w:bookmarkEnd w:id="3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0" w:name="__Fieldmark__309_2063900205"/>
            <w:bookmarkStart w:id="371" w:name="__Fieldmark__309_2063900205"/>
            <w:bookmarkEnd w:id="3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2" w:name="__Fieldmark__310_2063900205"/>
            <w:bookmarkStart w:id="373" w:name="__Fieldmark__310_2063900205"/>
            <w:bookmarkEnd w:id="3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4" w:name="__Fieldmark__311_2063900205"/>
            <w:bookmarkStart w:id="375" w:name="__Fieldmark__311_2063900205"/>
            <w:bookmarkEnd w:id="3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G2. Czy w Państwa gminie nastąpiły zmiany w zakresie prowadzonych działań z zakresu przeciwdziałania narkomanii w związku z pandemią COVID-19 w 2020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76" w:name="__Fieldmark__312_2063900205"/>
      <w:bookmarkStart w:id="377" w:name="__Fieldmark__312_2063900205"/>
      <w:bookmarkEnd w:id="37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 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78" w:name="__Fieldmark__313_2063900205"/>
      <w:bookmarkStart w:id="379" w:name="__Fieldmark__313_2063900205"/>
      <w:bookmarkEnd w:id="37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Nie </w:t>
      </w:r>
    </w:p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 xml:space="preserve">G3. Prosimy o zaznaczenie w jakim stopniu nastąpiły zmian w 2020 roku w gminie w porównaniu do roku poprzedniego w efekcie pandemii COVID-19 w następujących zakresach: </w:t>
      </w:r>
    </w:p>
    <w:tbl>
      <w:tblPr>
        <w:tblW w:w="97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36"/>
        <w:gridCol w:w="967"/>
        <w:gridCol w:w="857"/>
        <w:gridCol w:w="911"/>
        <w:gridCol w:w="822"/>
        <w:gridCol w:w="926"/>
      </w:tblGrid>
      <w:tr>
        <w:trPr>
          <w:trHeight w:val="48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strzymanie działań*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oki spadek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wielki spadek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ak zmiany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wielki wzros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oki wzrost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**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realizacja zadań z dotyczących informacji i edukacj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0" w:name="__Fieldmark__314_2063900205"/>
            <w:bookmarkStart w:id="381" w:name="__Fieldmark__314_2063900205"/>
            <w:bookmarkEnd w:id="3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2" w:name="__Fieldmark__315_2063900205"/>
            <w:bookmarkStart w:id="383" w:name="__Fieldmark__315_2063900205"/>
            <w:bookmarkEnd w:id="3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4" w:name="__Fieldmark__316_2063900205"/>
            <w:bookmarkStart w:id="385" w:name="__Fieldmark__316_2063900205"/>
            <w:bookmarkEnd w:id="3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6" w:name="__Fieldmark__317_2063900205"/>
            <w:bookmarkStart w:id="387" w:name="__Fieldmark__317_2063900205"/>
            <w:bookmarkEnd w:id="3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8" w:name="__Fieldmark__318_2063900205"/>
            <w:bookmarkStart w:id="389" w:name="__Fieldmark__318_2063900205"/>
            <w:bookmarkEnd w:id="3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0" w:name="__Fieldmark__319_2063900205"/>
            <w:bookmarkStart w:id="391" w:name="__Fieldmark__319_2063900205"/>
            <w:bookmarkEnd w:id="3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2" w:name="__Fieldmark__320_2063900205"/>
            <w:bookmarkStart w:id="393" w:name="__Fieldmark__320_2063900205"/>
            <w:bookmarkEnd w:id="3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realizacja profilaktyki uniwersaln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4" w:name="__Fieldmark__321_2063900205"/>
            <w:bookmarkStart w:id="395" w:name="__Fieldmark__321_2063900205"/>
            <w:bookmarkEnd w:id="3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6" w:name="__Fieldmark__322_2063900205"/>
            <w:bookmarkStart w:id="397" w:name="__Fieldmark__322_2063900205"/>
            <w:bookmarkEnd w:id="3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8" w:name="__Fieldmark__323_2063900205"/>
            <w:bookmarkStart w:id="399" w:name="__Fieldmark__323_2063900205"/>
            <w:bookmarkEnd w:id="3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0" w:name="__Fieldmark__324_2063900205"/>
            <w:bookmarkStart w:id="401" w:name="__Fieldmark__324_2063900205"/>
            <w:bookmarkEnd w:id="4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2" w:name="__Fieldmark__325_2063900205"/>
            <w:bookmarkStart w:id="403" w:name="__Fieldmark__325_2063900205"/>
            <w:bookmarkEnd w:id="4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4" w:name="__Fieldmark__326_2063900205"/>
            <w:bookmarkStart w:id="405" w:name="__Fieldmark__326_2063900205"/>
            <w:bookmarkEnd w:id="4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6" w:name="__Fieldmark__327_2063900205"/>
            <w:bookmarkStart w:id="407" w:name="__Fieldmark__327_2063900205"/>
            <w:bookmarkEnd w:id="4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realizacja profilaktyki selektywnej i wskazując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8" w:name="__Fieldmark__328_2063900205"/>
            <w:bookmarkStart w:id="409" w:name="__Fieldmark__328_2063900205"/>
            <w:bookmarkEnd w:id="4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0" w:name="__Fieldmark__329_2063900205"/>
            <w:bookmarkStart w:id="411" w:name="__Fieldmark__329_2063900205"/>
            <w:bookmarkEnd w:id="4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2" w:name="__Fieldmark__330_2063900205"/>
            <w:bookmarkStart w:id="413" w:name="__Fieldmark__330_2063900205"/>
            <w:bookmarkEnd w:id="4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4" w:name="__Fieldmark__331_2063900205"/>
            <w:bookmarkStart w:id="415" w:name="__Fieldmark__331_2063900205"/>
            <w:bookmarkEnd w:id="4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6" w:name="__Fieldmark__332_2063900205"/>
            <w:bookmarkStart w:id="417" w:name="__Fieldmark__332_2063900205"/>
            <w:bookmarkEnd w:id="4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8" w:name="__Fieldmark__333_2063900205"/>
            <w:bookmarkStart w:id="419" w:name="__Fieldmark__333_2063900205"/>
            <w:bookmarkEnd w:id="4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0" w:name="__Fieldmark__334_2063900205"/>
            <w:bookmarkStart w:id="421" w:name="__Fieldmark__334_2063900205"/>
            <w:bookmarkEnd w:id="4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realizacja rehabilitacji i post rehabilitacji osób uzależnio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2" w:name="__Fieldmark__335_2063900205"/>
            <w:bookmarkStart w:id="423" w:name="__Fieldmark__335_2063900205"/>
            <w:bookmarkEnd w:id="4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4" w:name="__Fieldmark__336_2063900205"/>
            <w:bookmarkStart w:id="425" w:name="__Fieldmark__336_2063900205"/>
            <w:bookmarkEnd w:id="4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6" w:name="__Fieldmark__337_2063900205"/>
            <w:bookmarkStart w:id="427" w:name="__Fieldmark__337_2063900205"/>
            <w:bookmarkEnd w:id="4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8" w:name="__Fieldmark__338_2063900205"/>
            <w:bookmarkStart w:id="429" w:name="__Fieldmark__338_2063900205"/>
            <w:bookmarkEnd w:id="4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0" w:name="__Fieldmark__339_2063900205"/>
            <w:bookmarkStart w:id="431" w:name="__Fieldmark__339_2063900205"/>
            <w:bookmarkEnd w:id="4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2" w:name="__Fieldmark__340_2063900205"/>
            <w:bookmarkStart w:id="433" w:name="__Fieldmark__340_2063900205"/>
            <w:bookmarkEnd w:id="4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4" w:name="__Fieldmark__341_2063900205"/>
            <w:bookmarkStart w:id="435" w:name="__Fieldmark__341_2063900205"/>
            <w:bookmarkEnd w:id="4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realizacja zdań dotyczących redukcji szkó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6" w:name="__Fieldmark__342_2063900205"/>
            <w:bookmarkStart w:id="437" w:name="__Fieldmark__342_2063900205"/>
            <w:bookmarkEnd w:id="4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8" w:name="__Fieldmark__343_2063900205"/>
            <w:bookmarkStart w:id="439" w:name="__Fieldmark__343_2063900205"/>
            <w:bookmarkEnd w:id="4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0" w:name="__Fieldmark__344_2063900205"/>
            <w:bookmarkStart w:id="441" w:name="__Fieldmark__344_2063900205"/>
            <w:bookmarkEnd w:id="4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2" w:name="__Fieldmark__345_2063900205"/>
            <w:bookmarkStart w:id="443" w:name="__Fieldmark__345_2063900205"/>
            <w:bookmarkEnd w:id="4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4" w:name="__Fieldmark__346_2063900205"/>
            <w:bookmarkStart w:id="445" w:name="__Fieldmark__346_2063900205"/>
            <w:bookmarkEnd w:id="4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6" w:name="__Fieldmark__347_2063900205"/>
            <w:bookmarkStart w:id="447" w:name="__Fieldmark__347_2063900205"/>
            <w:bookmarkEnd w:id="4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8" w:name="__Fieldmark__348_2063900205"/>
            <w:bookmarkStart w:id="449" w:name="__Fieldmark__348_2063900205"/>
            <w:bookmarkEnd w:id="4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33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monitorowanie sytuacji epidemiologiczn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0" w:name="__Fieldmark__349_2063900205"/>
            <w:bookmarkStart w:id="451" w:name="__Fieldmark__349_2063900205"/>
            <w:bookmarkEnd w:id="4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2" w:name="__Fieldmark__350_2063900205"/>
            <w:bookmarkStart w:id="453" w:name="__Fieldmark__350_2063900205"/>
            <w:bookmarkEnd w:id="4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4" w:name="__Fieldmark__351_2063900205"/>
            <w:bookmarkStart w:id="455" w:name="__Fieldmark__351_2063900205"/>
            <w:bookmarkEnd w:id="4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6" w:name="__Fieldmark__352_2063900205"/>
            <w:bookmarkStart w:id="457" w:name="__Fieldmark__352_2063900205"/>
            <w:bookmarkEnd w:id="4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8" w:name="__Fieldmark__353_2063900205"/>
            <w:bookmarkStart w:id="459" w:name="__Fieldmark__353_2063900205"/>
            <w:bookmarkEnd w:id="4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0" w:name="__Fieldmark__354_2063900205"/>
            <w:bookmarkStart w:id="461" w:name="__Fieldmark__354_2063900205"/>
            <w:bookmarkEnd w:id="4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2" w:name="__Fieldmark__355_2063900205"/>
            <w:bookmarkStart w:id="463" w:name="__Fieldmark__355_2063900205"/>
            <w:bookmarkEnd w:id="4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inne działania: proszę napisać jakie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4" w:name="__Fieldmark__357_2063900205"/>
            <w:bookmarkStart w:id="465" w:name="__Fieldmark__357_2063900205"/>
            <w:bookmarkEnd w:id="4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6" w:name="__Fieldmark__358_2063900205"/>
            <w:bookmarkStart w:id="467" w:name="__Fieldmark__358_2063900205"/>
            <w:bookmarkEnd w:id="4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8" w:name="__Fieldmark__359_2063900205"/>
            <w:bookmarkStart w:id="469" w:name="__Fieldmark__359_2063900205"/>
            <w:bookmarkEnd w:id="4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0" w:name="__Fieldmark__360_2063900205"/>
            <w:bookmarkStart w:id="471" w:name="__Fieldmark__360_2063900205"/>
            <w:bookmarkEnd w:id="4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2" w:name="__Fieldmark__361_2063900205"/>
            <w:bookmarkStart w:id="473" w:name="__Fieldmark__361_2063900205"/>
            <w:bookmarkEnd w:id="4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4" w:name="__Fieldmark__362_2063900205"/>
            <w:bookmarkStart w:id="475" w:name="__Fieldmark__362_2063900205"/>
            <w:bookmarkEnd w:id="4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6" w:name="__Fieldmark__363_2063900205"/>
            <w:bookmarkStart w:id="477" w:name="__Fieldmark__363_2063900205"/>
            <w:bookmarkEnd w:id="4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1200"/>
        <w:jc w:val="both"/>
        <w:rPr/>
      </w:pPr>
      <w:r>
        <w:rPr/>
        <w:t xml:space="preserve">*Działania nie były realizowane z powodu pandemii; </w:t>
      </w:r>
      <w:r>
        <w:rPr>
          <w:b/>
        </w:rPr>
        <w:t>**</w:t>
      </w:r>
      <w:r>
        <w:rPr/>
        <w:t xml:space="preserve"> Działania nie były planowane do realizacji w ramach gminnego programu przeciwdziałania uzależnieniom w zakresie narkomanii w 2020 roku. </w:t>
      </w:r>
    </w:p>
    <w:p>
      <w:pPr>
        <w:pStyle w:val="Normal"/>
        <w:spacing w:lineRule="auto" w:line="360" w:before="0" w:after="1200"/>
        <w:rPr/>
      </w:pPr>
      <w:r>
        <w:rPr>
          <w:b/>
          <w:bCs/>
        </w:rPr>
        <w:t>G4. Proszę opisać jakie główne problemy i wyzwania pojawiły się w 2020 roku w związku z pandemią COVID-19 w związku z realizacją gminnego programu przeciwdziałaniu uzależnieniom w zakresie narkomanii w Państwa gminie: ______________________________________________________________________________________________________________________________________________________________________________________________________________________________________________________________________________G5. Proszę opisać jakie działania zostały podjęte w 2020 roku w związku z pandemią COVID-19 w celu zapewnienia kontynuowania prowadzonych działań z zakresu przeciwdziałania narkomanii w Państwa gminie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0"/>
        <w:jc w:val="both"/>
        <w:rPr/>
      </w:pPr>
      <w:r>
        <w:rPr/>
      </w:r>
    </w:p>
    <w:p>
      <w:pPr>
        <w:pStyle w:val="Normal"/>
        <w:spacing w:lineRule="auto" w:line="360" w:before="0" w:after="1200"/>
        <w:jc w:val="both"/>
        <w:rPr/>
      </w:pPr>
      <w:r>
        <w:rPr/>
      </w:r>
    </w:p>
    <w:p>
      <w:pPr>
        <w:pStyle w:val="Normal"/>
        <w:spacing w:lineRule="auto" w:line="360" w:before="0" w:after="1200"/>
        <w:jc w:val="both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>
          <w:trHeight w:val="9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ezydenta / burmistrza / wój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Czytelny</w:t>
            </w:r>
            <w:r>
              <w:rPr>
                <w:b/>
                <w:bCs/>
              </w:rPr>
              <w:t xml:space="preserve"> podpis osoby wypełniającej sprawozdanie</w:t>
            </w:r>
          </w:p>
        </w:tc>
      </w:tr>
    </w:tbl>
    <w:p>
      <w:pPr>
        <w:pStyle w:val="Normal"/>
        <w:spacing w:lineRule="auto" w:line="360" w:before="0" w:after="1200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utura Medium">
    <w:altName w:val="FUTURA MEDIUM"/>
    <w:charset w:val="b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>
          <w:i/>
          <w:color w:val="365F91"/>
          <w:sz w:val="18"/>
          <w:szCs w:val="18"/>
        </w:rPr>
        <w:tab/>
        <w:t xml:space="preserve"> </w:t>
      </w:r>
      <w:r>
        <w:rPr>
          <w:i/>
          <w:color w:val="365F91"/>
          <w:sz w:val="18"/>
          <w:szCs w:val="18"/>
        </w:rPr>
        <w:t>Wpływy z opłat za zezwolenia na sprzedaż napojów alkoholowych, na podstawie art. 111 ustawy z dnia 26 października 1982 r. o wychowaniu w trzeźwości i przeciwdziałaniu alkoholizmowi</w:t>
      </w:r>
    </w:p>
  </w:footnote>
  <w:footnote w:id="3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color w:val="365F91"/>
          <w:sz w:val="18"/>
          <w:szCs w:val="18"/>
        </w:rPr>
        <w:t xml:space="preserve">Profilaktyka selektywna – działania ukierunkowane na osoby ponadprzeciętnie zagrożone używaniem narkotyków </w:t>
        <w:br/>
        <w:t>z racji ich przynależności do określonej grupy w populacji, np. uczniowie usunięci ze szkoły, młodociani przestępcy, dzieci użytkowników narkotyków, bywalcy dyskotek [Brotherhood, A., Sumnnall, H. R. i partnerstwo dla standardów (2011), Europejskie standardy jakości w profilaktyce uzależnień. Krajowe Biuro ds. Przeciwdziałania Narkomanii. Warszawa]</w:t>
      </w:r>
    </w:p>
    <w:p>
      <w:pPr>
        <w:pStyle w:val="Pa17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Profilaktyka wskazująca 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[Brotherhood, A., Sumnnall, H. R. i partnerstwo dla standardów (2011), </w:t>
      </w:r>
      <w:hyperlink r:id="rId1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pl-PL"/>
          </w:rPr>
          <w:t xml:space="preserve">Europejskie standardy jakości </w:t>
          <w:br/>
          <w:t>w profilaktyce uzależnień.</w:t>
        </w:r>
      </w:hyperlink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 Krajowe Biuro ds. Przeciwdziałania Narkomanii. Warszawa]</w:t>
      </w:r>
    </w:p>
    <w:p>
      <w:pPr>
        <w:pStyle w:val="Footnote"/>
        <w:rPr>
          <w:rFonts w:ascii="Times New Roman" w:hAnsi="Times New Roman" w:cs="Times New Roman"/>
          <w:i/>
          <w:i/>
          <w:color w:val="365F91"/>
          <w:sz w:val="18"/>
          <w:szCs w:val="18"/>
          <w:lang w:eastAsia="pl-PL"/>
        </w:rPr>
      </w:pPr>
      <w:r>
        <w:rPr>
          <w:rFonts w:cs="Times New Roman"/>
          <w:i/>
          <w:color w:val="365F91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0"/>
      <w:szCs w:val="17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sz w:val="20"/>
      <w:szCs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sz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FUTURA MEDIUM" w:hAnsi="Futura Medium;FUTURA MEDIUM" w:cs="Futura Medium;FUTURA MEDIUM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yrekomendowane.pl/strony/o-systemie-rekomendacji,116" TargetMode="External"/><Relationship Id="rId3" Type="http://schemas.openxmlformats.org/officeDocument/2006/relationships/hyperlink" Target="http://www.programyrekomendowan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nn.gov.pl/portal?id=15&amp;res_id=4542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13:00Z</dcterms:created>
  <dc:creator>Windows User</dc:creator>
  <dc:description/>
  <dc:language>en-US</dc:language>
  <cp:lastModifiedBy>Strojna-Kowalska, Paulina</cp:lastModifiedBy>
  <cp:lastPrinted>2018-03-06T16:02:00Z</cp:lastPrinted>
  <dcterms:modified xsi:type="dcterms:W3CDTF">2021-03-05T13:13:00Z</dcterms:modified>
  <cp:revision>2</cp:revision>
  <dc:subject/>
  <dc:title/>
</cp:coreProperties>
</file>