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UCHWAŁA NR 3443/21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ZARZĄDU WOJEWÓDZTWA ŚWIĘTOKRZYSKIEG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 DNIA 3.03.2021 r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łoszenia otwartego konkursu ofert oraz zabezpieczenia środków w ramach trybu pozakonkursowego dla  podmiotów określonych w  art. 11 ust. 3 ustawy z dnia 24 kwietnia 2003 r. o działalności pożytku publicznego i o wolontariacie (t.j. Dz. U. z 2020 r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 1057)</w:t>
        <w:br/>
        <w:t xml:space="preserve">na wspieranie realizacji zadań publicznych Województwa Świętokrzyskiego w 2021 roku </w:t>
        <w:br/>
        <w:t xml:space="preserve">z zakresu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. pomocy społecznej.</w:t>
      </w:r>
    </w:p>
    <w:p>
      <w:pPr>
        <w:pStyle w:val="Tekstpodstawowywcity3"/>
        <w:spacing w:lineRule="auto" w:line="360"/>
        <w:ind w:left="538" w:hanging="357"/>
        <w:rPr/>
      </w:pPr>
      <w:r>
        <w:rPr>
          <w:b/>
          <w:sz w:val="22"/>
          <w:szCs w:val="22"/>
        </w:rPr>
        <w:t>2. profilaktyki i rozwiązywania problemów alkoholowych,</w:t>
      </w:r>
    </w:p>
    <w:p>
      <w:pPr>
        <w:pStyle w:val="Tekstpodstawowywcity3"/>
        <w:spacing w:lineRule="auto" w:line="360"/>
        <w:ind w:left="538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zeciwdziałania przemocy,</w:t>
      </w:r>
    </w:p>
    <w:p>
      <w:pPr>
        <w:pStyle w:val="Tekstpodstawowywcity3"/>
        <w:spacing w:lineRule="auto" w:line="360"/>
        <w:ind w:left="538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ziałalności na rzecz osób niepełnosprawnych</w:t>
      </w:r>
    </w:p>
    <w:p>
      <w:pPr>
        <w:pStyle w:val="Tekstpodstawowywcity3"/>
        <w:spacing w:lineRule="auto" w:line="360"/>
        <w:ind w:left="538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PODSTAW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4 ust. 1 pkt 2 i 4, 4a i 12 art. 41 ust. 2 pkt 1 ustawy z dnia 5 czerwca 1998 r. </w:t>
        <w:br/>
        <w:t xml:space="preserve">o samorządzie województwa ( t.j. Dz. U. z 2020 r.  poz. 1668), art. 4 ust. 1 pkt 1, 1a, 2, 7,  25,  32, art. 5 ust. 1, art. 5 ust. 2  pkt 1,  art. 11 ust. 1 -4, art. 13, art. 14, art. 19 a  ustawy z dnia 24 kwietnia 2003 r. o działalności pożytku publicznego i o wolontariacie (t.j. Dz.U. z 2020 r.  poz. 1057.); art. 25 ust. 1-5 ustawy z dnia 12 marca 2004 roku o pomocy społecznej (t.j. Dz. U. z 2020 r. poz.1876, ze zm); art. 4  ust. 1 ustawy z dnia 26 października 1982 r. o wychowaniu w trzeźwości i przeciwdziałaniu alkoholizmowi (t.j. Dz. U. z 2019 r. poz.2277 ze zm.), Uchwały Nr XXVI/360/20 Sejmiku Województwa Świętokrzyskiego z dnia 23 listopada 2020 r. w sprawie przyjęcia do realizacji Programu Współpracy Samorządu Województwa z Organizacjami Pozarządowymi na 2021 r. Uchwały Nr XXVII/368/20 Sejmiku Województwa  Świętokrzyskiego  z dnia 28 grudnia 2020 r. </w:t>
        <w:br/>
        <w:t>w sprawie uchwalenia Budżetu Województwa Świętokrzyskiego na 2021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głasza się otwarty konkurs ofer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la  podmiotów określonych w  art. 11 ust. 3 ustawy z dnia 24 kwietnia 2003 r. o działalności pożytku publicznego i o wolontariacie na  wspieranie realizacji zadań publicznych Województwa Świętokrzyskiego w 2021 ro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 zakresu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y społecznej - kwota dotacji 320 000,00 PLN w tym:</w:t>
      </w:r>
    </w:p>
    <w:p>
      <w:pPr>
        <w:pStyle w:val="Tekstpodstawowywcity3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ktywizacja zawodowa i społeczna osób zagrożonych wykluczeniem społecznym </w:t>
        <w:br/>
        <w:t xml:space="preserve">ze szczególnym uwzględnieniem osób bezdomnych- </w:t>
      </w:r>
      <w:r>
        <w:rPr>
          <w:b/>
          <w:bCs/>
          <w:sz w:val="22"/>
          <w:szCs w:val="22"/>
        </w:rPr>
        <w:t>w kwocie  20 000,00 PLN,</w:t>
      </w:r>
    </w:p>
    <w:p>
      <w:pPr>
        <w:pStyle w:val="Tekstpodstawowywcity3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finansowanie działań mających na celu poprawę sprawności fizycznej i intelektualnej ludzi starszych w różnych sferach życia– </w:t>
      </w:r>
      <w:r>
        <w:rPr>
          <w:b/>
          <w:bCs/>
          <w:sz w:val="22"/>
          <w:szCs w:val="22"/>
        </w:rPr>
        <w:t>w kwocie 200 000,00 PLN,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bCs/>
          <w:sz w:val="22"/>
          <w:szCs w:val="22"/>
        </w:rPr>
        <w:t>Promowanie działań na rzecz pozyskiwania kandydatów na rodziców zastępczych</w:t>
        <w:br/>
        <w:t xml:space="preserve"> i adopcyjnych-</w:t>
      </w:r>
      <w:r>
        <w:rPr>
          <w:b/>
          <w:sz w:val="22"/>
          <w:szCs w:val="22"/>
        </w:rPr>
        <w:t xml:space="preserve"> w kwocie 30 000,00 PLN,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Działania edukacyjno-informacyjne na rzecz ochrony konsumentów- </w:t>
      </w:r>
      <w:r>
        <w:rPr>
          <w:b/>
          <w:sz w:val="22"/>
          <w:szCs w:val="22"/>
        </w:rPr>
        <w:t>w kwocie 20 000,00 PLN,</w:t>
      </w:r>
    </w:p>
    <w:p>
      <w:pPr>
        <w:pStyle w:val="Tekstpodstawowywcity3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agodzenie skutków ubóstwa i wsparcie programów na rzecz wyjścia z trudnych sytuacji życiowych poprzez wsparcie m.in. banków żywności, schronisk dla bezdomnych, noclegowni -</w:t>
      </w:r>
      <w:r>
        <w:rPr>
          <w:b/>
          <w:sz w:val="22"/>
          <w:szCs w:val="22"/>
        </w:rPr>
        <w:t xml:space="preserve"> w kwocie 50 000 PLN,</w:t>
      </w:r>
    </w:p>
    <w:p>
      <w:pPr>
        <w:pStyle w:val="Tekstpodstawowywcity3"/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filaktyki i rozwiązywania problemów alkoholowych- kwota dotacji  120 000,00 PLN</w:t>
        <w:br/>
        <w:t xml:space="preserve"> w tym: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Wspieranie programów rehabilitacji osób po odbytym leczeniu oraz ich rodzin - </w:t>
        <w:br/>
      </w:r>
      <w:r>
        <w:rPr>
          <w:b/>
          <w:sz w:val="22"/>
          <w:szCs w:val="22"/>
        </w:rPr>
        <w:t>w kwocie  40 000 PLN,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Wspieranie działań na rzecz ograniczenia liczby kierowców prowadzących pojazdy pod wpływem alkoholu-</w:t>
      </w:r>
      <w:r>
        <w:rPr>
          <w:b/>
          <w:sz w:val="22"/>
          <w:szCs w:val="22"/>
        </w:rPr>
        <w:t xml:space="preserve"> w kwocie 30 000 PLN,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bCs/>
          <w:sz w:val="22"/>
          <w:szCs w:val="22"/>
        </w:rPr>
        <w:t xml:space="preserve">Wspieranie działań w zakresie upowszechniania wiedzy dotyczącej zagrożeń wynikających ze spożywania alkoholu przez kobiety w ciąży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w kwocie 30 000 PLN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bCs/>
          <w:sz w:val="22"/>
          <w:szCs w:val="22"/>
        </w:rPr>
        <w:t>Zwiększenie dostępności pomocy psychologicznej, terapeutycznej i rehabilitacyjnej</w:t>
        <w:br/>
        <w:t xml:space="preserve"> dla osób uzależnionych, współuzależnionych i dorosłych dzieci alkoholików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w kwocie 20 000 PLN,</w:t>
      </w:r>
    </w:p>
    <w:p>
      <w:pPr>
        <w:pStyle w:val="Tekstpodstawowywcity3"/>
        <w:spacing w:lineRule="auto" w:line="360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ciwdziałania przemocy- kwota dotacji  100 000,00 PLN w tym: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lizacja programów mających na celu zapobieganie przemocy rówieśniczej, w tym cyberprzemocy - </w:t>
      </w:r>
      <w:r>
        <w:rPr>
          <w:b/>
          <w:sz w:val="22"/>
          <w:szCs w:val="22"/>
        </w:rPr>
        <w:t>w kwocie 40 000 PLN,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Realizacja programów pomocy psychologicznej, terapeutycznej i samopomocy dla ofiar przemocy w rodzinie- dorosłych i dzieci - </w:t>
      </w:r>
      <w:r>
        <w:rPr>
          <w:b/>
          <w:sz w:val="22"/>
          <w:szCs w:val="22"/>
        </w:rPr>
        <w:t>w kwocie 30 000 PLN,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ogramy korekcyjno-edukacyjne dla  sprawców przemocy - </w:t>
      </w:r>
      <w:r>
        <w:rPr>
          <w:b/>
          <w:bCs/>
          <w:sz w:val="22"/>
          <w:szCs w:val="22"/>
        </w:rPr>
        <w:t>w kwocie 30 000 PLN</w:t>
      </w:r>
    </w:p>
    <w:p>
      <w:pPr>
        <w:pStyle w:val="Tekstpodstawowywcity3"/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  <w:tab/>
        <w:t>działalność na rzecz osób niepełnosprawnych- kwota dotacji 300 000 PLN w tym: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mniejszenie zjawiska wykluczenia społecznego i dyskryminacji wśród osób </w:t>
        <w:br/>
        <w:t xml:space="preserve">z niepełnosprawnością – </w:t>
      </w:r>
      <w:r>
        <w:rPr>
          <w:b/>
          <w:bCs/>
          <w:sz w:val="22"/>
          <w:szCs w:val="22"/>
        </w:rPr>
        <w:t>w kwocie 300 000,00 PLN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ogłoszenia stanowi załącznik do niniejszej uchwały. Ogłoszenie zostanie zamieszczone </w:t>
        <w:br/>
        <w:t>na tablicy ogłoszeń, stronie internetowej Urzędu Marszałkowskiego Województwa Świętokrzyskiego  oraz Biuletynie Informacji Publicznej Urzędu Marszałkowskiego  Województwa Świętokrzyskiego.</w:t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odki w wysokości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 000,00 zł z zakresu pomocy społecznej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000,00 zł z zakresu działalności na rzecz osób niepełnosprawnych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20 000,00 zł z zakresu profilaktyki i rozwiązywania problemów alkoholowych,</w:t>
      </w:r>
    </w:p>
    <w:p>
      <w:pPr>
        <w:pStyle w:val="Tekstpodstawowy3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zeznacza się na realizację zadań zlecanych z pominięciem otwartego konkursu ofert, które wynikają z Programu Współpracy Samorządu Wojewodztwa Świętokrzyskiego z Organizacjami Pozarządowymi na 2021 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Dyrektorowi Regionalnego Ośrodka Polityki Społecznej </w:t>
        <w:br/>
        <w:t>Urzędu Marszałkowskiego Województwa Świętokrzyskiego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ARSZAŁEK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OJEWÓDZTWA ŚWIĘTOKRZYSKIEG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ANDRZEJ BĘT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Calibri"/>
      <w:sz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5:00Z</dcterms:created>
  <dc:creator>pauwoz</dc:creator>
  <dc:description/>
  <dc:language>en-US</dc:language>
  <cp:lastModifiedBy>Strojna-Kowalska, Paulina</cp:lastModifiedBy>
  <cp:lastPrinted>2021-03-05T08:37:00Z</cp:lastPrinted>
  <dcterms:modified xsi:type="dcterms:W3CDTF">2021-03-08T10:15:00Z</dcterms:modified>
  <cp:revision>2</cp:revision>
  <dc:subject/>
  <dc:title/>
</cp:coreProperties>
</file>