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do uchwały Nr 3906/21</w:t>
      </w:r>
    </w:p>
    <w:p>
      <w:pPr>
        <w:pStyle w:val="Normal"/>
        <w:autoSpaceDE w:val="false"/>
        <w:ind w:left="6237" w:hanging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 dnia 30 czerwca 2021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art. 77, 81 i 82 ustawy z dnia 23 lipca 2003 r. o ochronie zabytków i opiece nad zabytkami (Dz.U. t.j. z 2021 r. poz. 710), art. 14 ust. 1 pkt. 3 i art. 41 ust. 1 ustawy z dnia 5 czerwca 1998 r. o samorządzie województwa (Dz. U. t.j. z 2020 r. poz. 1668), § 8 ust. 2 uchwały Nr VII/121/11 Sejmiku Województwa Świętokrzyskiego z dnia 27 kwietnia 201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20 maja 2011 r. Nr 128, poz. 1412 ) uchwala się, co następuje: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21 roku na prace konserwatorskie, restauratorskie lub roboty budowlane przy zabytku wpisanym do rejestru zabytków, położonym na obszarze województwa świętokrzyskiego.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</w:rPr>
        <w:tab/>
        <w:t>§ 1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Na dofinansowanie realizacji prac konserwatorskich, restauratorskich lub robót budowlanych w obiektach zabytkowych wpisanych do rejestru zabytków, położonych na obszarze województwa świętokrzyskiego w 2021 roku </w:t>
      </w:r>
      <w:r>
        <w:rPr>
          <w:color w:val="000000"/>
        </w:rPr>
        <w:t xml:space="preserve">Samorząd Województwa Świętokrzyskiego zgodnie z uchwałą w sprawie zmian w budżecie województwa z dnia  28 czerwca 2021 roku zaplanował kwotę 100 000 zł.  </w:t>
      </w:r>
    </w:p>
    <w:p>
      <w:pPr>
        <w:pStyle w:val="NormalnyWeb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Nr VII/121/11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27 kwietnia 2011 r.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 </w:t>
      </w:r>
      <w:r>
        <w:rPr>
          <w:b/>
        </w:rPr>
        <w:t xml:space="preserve">obowiązującego formularza i kompletu załączników. 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Konkurs -</w:t>
      </w:r>
      <w:r>
        <w:rPr/>
        <w:t xml:space="preserve"> 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>konserwatorskie przy zabytku 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terminie </w:t>
      </w:r>
      <w:r>
        <w:rPr>
          <w:b/>
          <w:color w:val="000000"/>
        </w:rPr>
        <w:t xml:space="preserve">od dnia 1 lipca 2021 roku do 21 lipca 2021 roku </w:t>
      </w:r>
      <w:r>
        <w:rPr>
          <w:color w:val="000000"/>
        </w:rPr>
        <w:t>(</w:t>
      </w:r>
      <w:r>
        <w:rPr>
          <w:b/>
          <w:color w:val="000000"/>
        </w:rPr>
        <w:t>decyduje data wpływu</w:t>
      </w:r>
      <w:r>
        <w:rPr>
          <w:color w:val="000000"/>
        </w:rPr>
        <w:t xml:space="preserve"> do Urzędu</w:t>
      </w:r>
      <w:r>
        <w:rPr/>
        <w:t xml:space="preserve">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Informacji udziela Departament  Kultury i Dziedzictwa Narodowego. Tel.- 41 342 10 52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W roku 2020 Samorząd Województwa Świętokrzyskiego na prace konserwatorskie, restauratorskie lub roboty budowlane w obiektach zabytkowych wpisanych do rejestru zabytków, położonych na obszarze województwa świętokrzyskiego udzielił 23 dotacji na ogólną kwotę 320 000 zł. W roku 2021 w pierwszej edycji naboru wniosków udzielono </w:t>
        <w:br/>
        <w:t xml:space="preserve">18 dotacji na  ogólną kwotę 320 000 z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chwałę Nr VII/121/11 Sejmiku Województwa Świętokrzyskiego z dnia 27 kwietnia 201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6:00Z</dcterms:created>
  <dc:creator>wiejag</dc:creator>
  <dc:description/>
  <cp:keywords/>
  <dc:language>en-US</dc:language>
  <cp:lastModifiedBy>Majewska, Joanna</cp:lastModifiedBy>
  <cp:lastPrinted>2021-06-30T11:43:00Z</cp:lastPrinted>
  <dcterms:modified xsi:type="dcterms:W3CDTF">2021-06-30T13:46:00Z</dcterms:modified>
  <cp:revision>2</cp:revision>
  <dc:subject/>
  <dc:title>Załącznik do uchwały Nr  /10</dc:title>
</cp:coreProperties>
</file>