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nr 3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8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nr .....................................</w:t>
      </w:r>
    </w:p>
    <w:p>
      <w:pPr>
        <w:pStyle w:val="Normal"/>
        <w:ind w:right="6095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right="60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beneficjenta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aktualizowany kosztorys prac lub robót budowlanych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n. 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Kalkulacja przewidywanych prac lub robót budowlanych (koszty realizacji zadani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Całkowity koszt (w zł)    </w:t>
        <w:tab/>
        <w:tab/>
        <w:tab/>
        <w:tab/>
        <w:t>[.............................................................]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w tym wysokość dotacji (w zł)</w:t>
        <w:tab/>
        <w:tab/>
        <w:tab/>
        <w:t>[............................................................]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wysokość środków własnych (w zł)</w:t>
        <w:tab/>
        <w:t>[............................................................]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 xml:space="preserve">w tym w sumie z innych źródeł (w zł) </w:t>
        <w:tab/>
        <w:tab/>
        <w:t>[............................................................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ponowany termin przekazania dotacji  </w:t>
        <w:tab/>
        <w:tab/>
        <w:t>[............................................................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Kosztorys ze względu na rodzaj kosztów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440"/>
        <w:gridCol w:w="1440"/>
        <w:gridCol w:w="1440"/>
        <w:gridCol w:w="1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kosztów i sposób ich kalkulacji (ilość x cena jednost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 z dotacji (w 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 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ych  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 z innych źródeł      (w z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orys ze względu na źródło finansowa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2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. Kwota dotacji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I. Środki własne 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tym wkład pieniężny ..................... zł i rzeczowy ..................... zł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I. Inne źródła finansowania, w ty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Wpłaty i opłaty uczestników projektu – z jakiego tytułu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zychody w trakcie realizacji zadania – jakie?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Środki publiczne (podać nazwę organu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 Sponsorzy prywatni (podać nazwę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 Pozostałe źródła finansowania (podać jak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/>
            </w:pPr>
            <w:r>
              <w:rPr>
                <w:rFonts w:cs="Arial" w:ascii="Arial" w:hAnsi="Arial"/>
                <w:sz w:val="22"/>
              </w:rPr>
              <w:t>5. Wkład rzeczowy (np. robocizna, materiał, transport)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śli dla beneficjenta podatek VAT jest kosztem odzyskiwanym, ceny w kosztorysach muszą być podane w kwocie net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wagi mogące mieć znaczenie przy ocenie kosztorys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lce, dn. ...........................</w:t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  <w:sz w:val="20"/>
        </w:rPr>
        <w:t>(pieczęcie i podpisy osób upoważnio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33:00Z</dcterms:created>
  <dc:creator>mkro</dc:creator>
  <dc:description/>
  <cp:keywords/>
  <dc:language>en-US</dc:language>
  <cp:lastModifiedBy>Majewska, Joanna</cp:lastModifiedBy>
  <cp:lastPrinted>2008-12-19T14:50:00Z</cp:lastPrinted>
  <dcterms:modified xsi:type="dcterms:W3CDTF">2021-06-30T13:33:00Z</dcterms:modified>
  <cp:revision>2</cp:revision>
  <dc:subject/>
  <dc:title>Zaktualizowany kosztorys zadania</dc:title>
</cp:coreProperties>
</file>