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2"/>
          <w:szCs w:val="22"/>
        </w:rPr>
        <w:t>Załącznik do uchwały Nr 4351/202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Województwa Świętokrzyskiego z dnia  06.10.20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112" w:hanging="0"/>
        <w:jc w:val="both"/>
        <w:rPr>
          <w:bCs/>
        </w:rPr>
      </w:pPr>
      <w:r>
        <w:rPr>
          <w:b/>
        </w:rPr>
        <w:t xml:space="preserve">Sprawozdanie z przeprowadzonych konsultacji wraz z informacją o wynikach  konsultacji społecznych projektu Uchwały Sejmiku Województwa Świętokrzyskiego </w:t>
        <w:br/>
        <w:t>w sprawie zmiany</w:t>
      </w:r>
      <w:r>
        <w:rPr>
          <w:b/>
          <w:bCs/>
        </w:rPr>
        <w:t xml:space="preserve"> Statutu Wojewódzkiego Urzędu Pracy w Kielcach, stanowiącego załącznik nr 1 do</w:t>
      </w:r>
      <w:r>
        <w:rPr>
          <w:b/>
        </w:rPr>
        <w:t xml:space="preserve"> Uchwały Nr XVII/252/2000 Sejmiku Województwa Świętokrzyskiego z dnia 13 listopada 2000 r. w sprawie utworzenia jednostki budżetowej - Wojewódzkiego Urzędu Pracy w Kielcach i nadania mu statutu, z późniejszymi zmianami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dstawy prawne konsultacji  i konsultacji społeczny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art. 10 a ust. 1 i art. 41 ust. 1  ustawy z dnia 5 czerwca 1998 r. o samorządzie województwa (t.j. Dz. U. z 2020 r., poz. 1668 z późn. zm.), </w:t>
      </w:r>
      <w:r>
        <w:rPr>
          <w:rFonts w:eastAsia="Calibri"/>
          <w:color w:val="000000"/>
          <w:lang w:eastAsia="en-US"/>
        </w:rPr>
        <w:t xml:space="preserve">art. 8 ust. 1 i ust. 3 ustawy z dnia 20 kwietnia 2004 r. </w:t>
      </w:r>
      <w:r>
        <w:rPr>
          <w:rFonts w:eastAsia="Calibri"/>
          <w:i/>
          <w:iCs/>
          <w:color w:val="000000"/>
          <w:lang w:eastAsia="en-US"/>
        </w:rPr>
        <w:t xml:space="preserve">o promocji zatrudnienia i instytucjach rynku pracy </w:t>
      </w:r>
      <w:r>
        <w:rPr>
          <w:rFonts w:eastAsia="Calibri"/>
          <w:color w:val="000000"/>
          <w:lang w:eastAsia="en-US"/>
        </w:rPr>
        <w:t xml:space="preserve">(t.j. Dz. U. 2021 r., poz. 1100 </w:t>
        <w:br/>
        <w:t>z późn. zm.)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§ 11 Statutu Wojewódzkiego Urzędu Pracy w Kielcach – stanowiącego załącznik do Uchwały Nr XLVII/836/14 z dnia 22 września 2014 r. Sejmiku Województwa Świętokrzyskiego w sprawie wprowadzenia zmian w Statucie Wojewódzkiego Urzędu Pracy w Kielcach i uchwalenia tekstu jednolitego Statutu,</w:t>
      </w:r>
      <w:r>
        <w:rPr/>
        <w:t xml:space="preserve"> art. 5 ust. 1 i ust. 2 pkt 4 ustawy</w:t>
        <w:br/>
        <w:t xml:space="preserve">z dnia 24 kwietnia 2003 r. o działalności pożytku publicznego i wolontariacie </w:t>
        <w:br/>
        <w:t xml:space="preserve">(t.j. Dz. U. 2020. 1057 z póżn. zm.), § 6 </w:t>
      </w:r>
      <w:r>
        <w:rPr>
          <w:bCs/>
        </w:rPr>
        <w:t xml:space="preserve">Uchwały Nr X/167/11 Sejmiku Województwa Świętokrzyskiego z dnia 1 sierpnia 2011 r. w sprawie określenia szczegółowego sposobu konsultowania projektów aktów prawa miejscowego Samorządu Województwa Świętokrzyskiego ze Świętokrzyską Radą Działalności Pożytku Publicznego </w:t>
        <w:br/>
        <w:t xml:space="preserve">oraz organizacjami pozarządowymi i innymi podmiotami </w:t>
      </w:r>
      <w:r>
        <w:rPr/>
        <w:t xml:space="preserve">(Dz. Urz. Woj. Święt. z 2011 r. </w:t>
        <w:br/>
        <w:t>nr 217, poz. 2537),</w:t>
      </w:r>
      <w:r>
        <w:rPr>
          <w:bCs/>
        </w:rPr>
        <w:t xml:space="preserve"> § 5 </w:t>
      </w:r>
      <w:r>
        <w:rPr/>
        <w:t>Uchwały Nr VIII/94/19 Sejmiku Województwa Świętokrzyskiego</w:t>
        <w:br/>
        <w:t xml:space="preserve"> z dnia 15 kwietnia 2019 r. w sprawie przyjęcia zasad i trybu przeprowadzania konsultacji społecznych z mieszkańcami Województwa Świętokrzyskiego (Dz. Urz. Woj. Święt. z 2019 r. poz. 19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kres prowadzenia konsultacj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>
          <w:bCs/>
        </w:rPr>
        <w:t xml:space="preserve">Zarząd Województwa Świętokrzyskiego na posiedzeniu w dniu 15 września 2021 r. podjął uchwałę Nr 4261/2021 w sprawie przeprowadzenia konsultacji i konsultacji społecznych </w:t>
      </w:r>
      <w:r>
        <w:rPr/>
        <w:t xml:space="preserve">projektu Uchwały Sejmiku Województwa Świętokrzyskiego  </w:t>
      </w:r>
      <w:r>
        <w:rPr>
          <w:i/>
        </w:rPr>
        <w:t>w sprawie zmiany</w:t>
      </w:r>
      <w:r>
        <w:rPr>
          <w:bCs/>
          <w:i/>
        </w:rPr>
        <w:t xml:space="preserve"> Statutu Wojewódzkiego Urzędu Pracy w Kielcach, stanowiącego załącznik nr 1 do</w:t>
      </w:r>
      <w:r>
        <w:rPr>
          <w:i/>
        </w:rPr>
        <w:t xml:space="preserve"> Uchwały </w:t>
        <w:br/>
        <w:t xml:space="preserve">Nr XVII/252/2000 Sejmiku Województwa Świętokrzyskiego z dnia 13 listopada 2000 r. </w:t>
        <w:br/>
        <w:t>w sprawie utworzenia jednostki budżetowej - Wojewódzkiego Urzędu Pracy w Kielcach</w:t>
        <w:br/>
        <w:t xml:space="preserve"> i nadania mu statutu, z późniejszymi zmianami</w:t>
      </w:r>
      <w:r>
        <w:rPr>
          <w:bCs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ument został opublikowany w Biuletynie Informacji Publicznej Województwa Świętokrzyskiego </w:t>
      </w:r>
      <w:hyperlink r:id="rId2">
        <w:r>
          <w:rPr>
            <w:rStyle w:val="InternetLink"/>
            <w:bCs/>
          </w:rPr>
          <w:t>www.bip.sejmik.kielce.pl</w:t>
        </w:r>
      </w:hyperlink>
      <w:r>
        <w:rPr>
          <w:bCs/>
        </w:rPr>
        <w:t xml:space="preserve"> oraz na stronie internetowej Urzędu Marszałkowskiego Województwa Świętokrzyskiego: </w:t>
      </w:r>
      <w:hyperlink r:id="rId3">
        <w:r>
          <w:rPr>
            <w:rStyle w:val="InternetLink"/>
            <w:bCs/>
          </w:rPr>
          <w:t>www.swietokrzyskie.pro</w:t>
        </w:r>
      </w:hyperlink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rzedmiotowe konsultacje prowadzone były w terminie od dnia 17 września 2021 r. do dnia </w:t>
        <w:br/>
        <w:t xml:space="preserve">21 września 2021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konsultacji: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szkańcy Województwa Świętokrzyski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e pozarządowe oraz podmioty wymienione w art. 3 ust. 3 ustawy </w:t>
        <w:br/>
        <w:t>o działalności pożytku publicznego i o wolontariacie obejmujące zasięgiem swojego działania teren województwa świętokrzyski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więtokrzyska Rada Działalności Pożytku Publiczn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ka Rada Rynku Pracy w Kielcach.</w:t>
      </w:r>
    </w:p>
    <w:p>
      <w:pPr>
        <w:pStyle w:val="Formularz1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konsultacji: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</w:rPr>
        <w:t xml:space="preserve">w wyniku przeprowadzonych konsultacji i konsultacji społecznych </w:t>
      </w:r>
      <w:r>
        <w:rPr>
          <w:rFonts w:cs="Times New Roman" w:ascii="Times New Roman" w:hAnsi="Times New Roman"/>
          <w:bCs/>
          <w:color w:val="000000"/>
        </w:rPr>
        <w:t xml:space="preserve">nie wpłynęły żadne opinie i uwagi  od </w:t>
      </w:r>
      <w:r>
        <w:rPr>
          <w:rFonts w:cs="Times New Roman" w:ascii="Times New Roman" w:hAnsi="Times New Roman"/>
          <w:bCs/>
        </w:rPr>
        <w:t>osób uprawnionych do udziału w ww. konsultacjach,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Działalności Pożytku Publicznego </w:t>
      </w:r>
      <w:r>
        <w:rPr>
          <w:rFonts w:cs="Times New Roman" w:ascii="Times New Roman" w:hAnsi="Times New Roman"/>
          <w:bCs/>
          <w:color w:val="000000"/>
        </w:rPr>
        <w:t>uchwałą Nr 8/2021 z dnia 22 września 2021 r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pozytywnie </w:t>
      </w:r>
      <w:r>
        <w:rPr>
          <w:rFonts w:cs="Times New Roman" w:ascii="Times New Roman" w:hAnsi="Times New Roman"/>
          <w:bCs/>
        </w:rPr>
        <w:t>zaopiniowała projekt konsultowanego dokumentu,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</w:rPr>
        <w:t xml:space="preserve">Wojewódzka Rada Rynku Pracy w Kielcach </w:t>
      </w:r>
      <w:r>
        <w:rPr>
          <w:rFonts w:cs="Times New Roman" w:ascii="Times New Roman" w:hAnsi="Times New Roman"/>
          <w:bCs/>
          <w:color w:val="000000"/>
        </w:rPr>
        <w:t>uchwałą Nr 158/2021 z dnia 21 września 2021 r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pozytywnie </w:t>
      </w:r>
      <w:r>
        <w:rPr>
          <w:rFonts w:cs="Times New Roman" w:ascii="Times New Roman" w:hAnsi="Times New Roman"/>
          <w:bCs/>
        </w:rPr>
        <w:t>zaopiniowała projekt konsultowanego dokumentu.</w:t>
      </w:r>
    </w:p>
    <w:p>
      <w:pPr>
        <w:pStyle w:val="Formularz1"/>
        <w:numPr>
          <w:ilvl w:val="0"/>
          <w:numId w:val="0"/>
        </w:numPr>
        <w:spacing w:lineRule="auto" w:line="360"/>
        <w:ind w:left="64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/>
        <w:t xml:space="preserve">Sprawozdanie z przeprowadzonych konsultacji wraz z informacją o wynikach przeprowadzonych konsultacjach społecznych projektu Uchwały Sejmiku Województwa Świętokrzyskiego w sprawie zmiany Uchwały Nr XXIV/327/20 Sejmiku Województwa Świętokrzyskiego z dnia 7 września 2020 r. w </w:t>
      </w:r>
      <w:r>
        <w:rPr>
          <w:i/>
        </w:rPr>
        <w:t>sprawie zmiany</w:t>
      </w:r>
      <w:r>
        <w:rPr>
          <w:bCs/>
          <w:i/>
        </w:rPr>
        <w:t xml:space="preserve"> Statutu Wojewódzkiego Urzędu Pracy w Kielcach, stanowiącego załącznik nr 1 do</w:t>
      </w:r>
      <w:r>
        <w:rPr>
          <w:i/>
        </w:rPr>
        <w:t xml:space="preserve"> Uchwały </w:t>
        <w:br/>
        <w:t xml:space="preserve">Nr XVII/252/2000 Sejmiku Województwa Świętokrzyskiego z dnia 13 listopada 2000 r. </w:t>
        <w:br/>
        <w:t>w sprawie utworzenia jednostki budżetowej - Wojewódzkiego Urzędu Pracy w Kielcach</w:t>
        <w:br/>
        <w:t xml:space="preserve"> i nadania mu statutu, z późniejszymi zmianami</w:t>
      </w:r>
      <w:r>
        <w:rPr>
          <w:i/>
          <w:spacing w:val="-1"/>
        </w:rPr>
        <w:t xml:space="preserve">, </w:t>
      </w:r>
      <w:r>
        <w:rPr/>
        <w:t xml:space="preserve">po rozpatrzeniu i przyjęciu przez Zarząd Województwa Świętokrzyskiego, zostaną umieszczone w Biuletynie Informacji Publicznej Województwa Świętokrzyskiego </w:t>
      </w:r>
      <w:r>
        <w:rPr>
          <w:color w:val="0000FF"/>
          <w:u w:val="single"/>
        </w:rPr>
        <w:t>www.bip.sejmik.kielce.pl</w:t>
      </w:r>
      <w:r>
        <w:rPr/>
        <w:t xml:space="preserve"> oraz na stronie internetowej Urzędu Marszałkowskiego Województwa Świętokrzyskiego: </w:t>
      </w:r>
      <w:hyperlink r:id="rId4">
        <w:r>
          <w:rPr>
            <w:rStyle w:val="InternetLink"/>
          </w:rPr>
          <w:t>www.swietokrzyskie.pro</w:t>
        </w:r>
      </w:hyperlink>
      <w:r>
        <w:rPr/>
        <w:t>.</w:t>
      </w:r>
    </w:p>
    <w:p>
      <w:pPr>
        <w:pStyle w:val="Normal"/>
        <w:widowControl w:val="false"/>
        <w:spacing w:lineRule="auto" w:line="360"/>
        <w:ind w:right="112" w:hanging="0"/>
        <w:jc w:val="both"/>
        <w:rPr/>
      </w:pPr>
      <w:r>
        <w:rPr/>
        <w:t xml:space="preserve">        </w:t>
      </w:r>
      <w:r>
        <w:rPr/>
        <w:t xml:space="preserve">W związku z powyższym konsultacje i konsultacje społeczne projektu Uchwały Sejmiku Województwa Świętokrzyskiego w sprawie </w:t>
      </w:r>
      <w:r>
        <w:rPr>
          <w:i/>
        </w:rPr>
        <w:t>zmiany</w:t>
      </w:r>
      <w:r>
        <w:rPr>
          <w:bCs/>
          <w:i/>
        </w:rPr>
        <w:t xml:space="preserve"> Statutu Wojewódzkiego Urzędu Pracy w Kielcach, stanowiącego załącznik nr 1 do</w:t>
      </w:r>
      <w:r>
        <w:rPr>
          <w:i/>
        </w:rPr>
        <w:t xml:space="preserve"> Uchwały Nr XVII/252/2000 Sejmiku Województwa Świętokrzyskiego z dnia 13 listopada 2000 r. w sprawie utworzenia jednostki budżetowej - Wojewódzkiego Urzędu Pracy w Kielcach i nadania mu statutu, z późniejszymi zmianami, </w:t>
      </w:r>
      <w:r>
        <w:rPr/>
        <w:t>uznaje się za przeprowadz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http://www.swietokrzyskie.pro/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Preferred Customer</dc:creator>
  <dc:description/>
  <dc:language>en-US</dc:language>
  <cp:lastModifiedBy>Podhorecka-Blicharz, Agnieszka</cp:lastModifiedBy>
  <cp:lastPrinted>2021-10-06T13:09:00Z</cp:lastPrinted>
  <dcterms:modified xsi:type="dcterms:W3CDTF">2021-10-08T08:51:00Z</dcterms:modified>
  <cp:revision>2</cp:revision>
  <dc:subject/>
  <dc:title/>
</cp:coreProperties>
</file>