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3.11.2021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 xml:space="preserve">z ruchu, skup </w:t>
              <w:br/>
              <w:t xml:space="preserve">i sprzedaż samochodów </w:t>
              <w:br/>
              <w:t>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 i 7A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kupu </w:t>
              <w:br/>
              <w:t>i Przerobu Złomu, Stefan Marian 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Kinga Kor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7:00Z</dcterms:created>
  <dc:creator>Hałka, Łukasz</dc:creator>
  <dc:description/>
  <dc:language>en-US</dc:language>
  <cp:lastModifiedBy>Podhorecka-Blicharz, Agnieszka</cp:lastModifiedBy>
  <cp:lastPrinted>2021-10-22T13:13:00Z</cp:lastPrinted>
  <dcterms:modified xsi:type="dcterms:W3CDTF">2021-11-04T08:17:00Z</dcterms:modified>
  <cp:revision>2</cp:revision>
  <dc:subject/>
  <dc:title>Wykaz przedsiębiorców prowadzących stacje demontażu pojazdów</dc:title>
</cp:coreProperties>
</file>