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INFORMACJA DOTYCZĄCA EGZAMINU NA I STOPIEŃ SPECJALIZACJI </w:t>
        <w:br/>
        <w:t>W ZAWODZIE PRACOWNIK SOCJALNY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Zgodnie z art. 118 ust. 2 pkt 1 ustawy z dnia 12 marca 2004 roku o pomocy społecznej </w:t>
      </w:r>
      <w:r>
        <w:rPr>
          <w:rFonts w:cs="Arial" w:ascii="Arial" w:hAnsi="Arial"/>
          <w:sz w:val="24"/>
          <w:szCs w:val="24"/>
        </w:rPr>
        <w:t>(t.j.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Dz.U. z 2023 r. poz. 901), przeprowadzanie postępowania w zakresie nadawania stopni specjalizacji zawodowej oraz egzaminu dla pracowników socjalnych, ubiegających się o I stopień specjalizacji zawodowej należy do zadań  regionalnej komisji egzaminacyjnej w Województwie Świętokrzyskim.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Warunki </w:t>
      </w:r>
      <w:r>
        <w:rPr>
          <w:rFonts w:cs="Arial" w:ascii="Arial" w:hAnsi="Arial"/>
          <w:b/>
          <w:sz w:val="24"/>
          <w:szCs w:val="24"/>
          <w:lang w:eastAsia="pl-PL"/>
        </w:rPr>
        <w:t>uzyskania I stopnia specjalizacji w zawodzie pracownik socjalny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565" w:leader="none"/>
        </w:tabs>
        <w:autoSpaceDE w:val="false"/>
        <w:spacing w:before="0" w:after="0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Warunkiem uzyskania I stopnia specjalizacji w zawodzie pracownik socjalny jest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>posiadanie uprawnienia do wykonywania zawodu pracownika socjalnego, uzyskanego na podstawie przepisów ustawy z dnia 12 marca 2004r. o pomocy społecznej (t.j. Dz.U. z 2023 r. poz. 901) lub art. 5 ustawy z dnia 16 lutego 2007 r. o zmianie ustawy o pomocy społecznej (t.j. Dz. U. Nr 48, poz. 320), lub posiadanie decyzji o uznaniu kwalifikacji w zawodzie regulowanym pracownika socjalnego na podstawie przepisów ustawy z dnia 22 grudnia 2015r. o zasadach uznawania kwalifikacji zawodowych nabytych w państwach członkowskich Unii Europejskiej (t.j. Dz. U. z 2021 r. poz. 2646 ze zm.)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posiadanie co najmniej 2-letniego stażu w zawodzie pracownika socjalnego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ukończenie szkolenia z zakresu I stopnia specjalizacji w zawodzie pracownik socjalny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zdanie egzaminu przed regionalną komisją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 xml:space="preserve">Zgodnie z zapisem § 10 ust. 1 Rozporządzenia Ministra Pracy i Polityki Społecznej  z dnia 17 kwietnia 2012 r. w sprawie specjalizacji w zawodzie pracownik socjalny (t.j. Dz.U. z 2012 r. poz. 486 z późn. zm.) do egzaminu na I stopień specjalizacji w zawodzie pracownik </w:t>
      </w:r>
      <w:r>
        <w:rPr>
          <w:rFonts w:cs="Arial" w:ascii="Arial" w:hAnsi="Arial"/>
          <w:b/>
          <w:sz w:val="24"/>
          <w:szCs w:val="24"/>
        </w:rPr>
        <w:t>socjalny regionalna komisja dopuszcza pracownika socjalnego, który ukończył szkolenie w terminie nie dłuższym niż 3 lata wstecz od dnia złożenia wniosku o dopuszczenie do egzaminu na I stopień specjalizacji w zawodzie pracownik socjalny oraz co najmniej 30 dni przed terminem egzaminu przedłożył wymagane dokumenty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ykaz dokumentów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Regionalna Komisja Egzaminacyjna ds. stopni specjalizacji zawodowej pracowników socjalnych w Województwie Świętokrzyskim określiła wykaz dokumentów koniecznych do złożenia przez osoby przystępujące do egzaminu na I stopień specjalizacji                              w zawodzie pracownik socjalny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niniejszym wykazem osoby przystępujące do egzaminu powinny złożyć następujące dokumenty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70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ywidualny wniosek o dopuszczenie do egzaminu na I stopień specjalizacji </w:t>
        <w:br/>
        <w:t xml:space="preserve">w zawodzie pracownika socjalnego, według wzoru podanego w </w:t>
      </w:r>
      <w:r>
        <w:rPr>
          <w:rFonts w:cs="Arial" w:ascii="Arial" w:hAnsi="Arial"/>
          <w:b/>
          <w:bCs/>
          <w:sz w:val="24"/>
          <w:szCs w:val="24"/>
        </w:rPr>
        <w:t>Załączniku nr 1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70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wierzytelnioną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 xml:space="preserve"> kopię dokumentu potwierdzającego spełnienie warunku posiadania uprawnienia do wykonywania zawodu pracownika socjalnego, uzyskanego na podstawie  przepisów ustawy z dnia 12 marca 2004 r. o pomocy</w:t>
      </w:r>
    </w:p>
    <w:p>
      <w:pPr>
        <w:pStyle w:val="Normal"/>
        <w:autoSpaceDE w:val="false"/>
        <w:spacing w:before="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łecznej (t.j. Dz.U. z 2023 r. poz. 901) lub art. 5 ustawy z dnia 16 lutego 2007 r. o zmianie ustawy o pomocy społecznej (Dz. U. Nr 48, poz. 320), lub uwierzytelniona kopię decyzji o uznaniu kwalifikacji w zawodzie regulowanym pracownika socjalnego na podstawie przepisów ustawy z dnia 22 grudnia 2015 r. o zasadach uznawania kwalifikacji zawodowych nabytych w państwach członkowskich Unii Europejskiej (Dz. U. z 2021 r. poz. 2646),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709" w:hanging="360"/>
        <w:jc w:val="both"/>
        <w:rPr/>
      </w:pPr>
      <w:r>
        <w:rPr>
          <w:rFonts w:cs="Arial" w:ascii="Arial" w:hAnsi="Arial"/>
          <w:sz w:val="24"/>
          <w:szCs w:val="24"/>
        </w:rPr>
        <w:t>Uwierzytelnioną kopię odpisu skróconego aktu małżeństwa lub innego dokumentu potwierdzającego zmianę nazwiska i/lub imienia w przypadku osób, u których nazwisko i/lub imię na ww. dyplomie jest inne od aktualn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yginał zaświadczenia podmiotu szkolącego o ukończeniu szkolenia w zakresie I stopnia specjalizacji zawierającego następujące dane: imię, nazwisko osoby otrzymującej zaświadczenie, nazwę podmiotu wydającego zaświadczenie, podpis osoby upoważnionej do wydania zaświadczenia, datę wydania zaświadczenia, termin realizacji szkolenia, wykaz modułów będących przedmiotem szkolenia z liczbą godzin przypadających na poszczególne formy zajęć, według wzoru określonego w </w:t>
      </w:r>
      <w:r>
        <w:rPr>
          <w:rFonts w:cs="Arial" w:ascii="Arial" w:hAnsi="Arial"/>
          <w:b/>
          <w:sz w:val="24"/>
          <w:szCs w:val="24"/>
        </w:rPr>
        <w:t>Załączniku nr 2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Klauzula informacyjna RODO stanowiąca </w:t>
      </w:r>
      <w:r>
        <w:rPr>
          <w:rFonts w:cs="Arial" w:ascii="Arial" w:hAnsi="Arial"/>
          <w:b/>
          <w:bCs/>
          <w:sz w:val="24"/>
          <w:szCs w:val="24"/>
        </w:rPr>
        <w:t>Załącznik nr 3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ryginał zaświadczenia od  pracodawcy wystawionego nie później niż miesiąc przed dniem złożenia wniosku, potwierdzającego co najmniej dwuletni staż w zawodzie pracownika socjalnego -  według wzoru stanowiącego </w:t>
      </w:r>
      <w:r>
        <w:rPr>
          <w:rFonts w:cs="Arial" w:ascii="Arial" w:hAnsi="Arial"/>
          <w:b/>
          <w:bCs/>
          <w:sz w:val="24"/>
          <w:szCs w:val="24"/>
        </w:rPr>
        <w:t>Załącznik nr 4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wierdzenie wniesienia opłaty za egzamin w kwocie 10% przeciętnego wynagrodzenia w gospodarce narodowej w poprzednim roku kalendarzowym, na konto wskazane przez Marszałka Województwa Świętokrzyskiego.</w:t>
      </w:r>
    </w:p>
    <w:p>
      <w:pPr>
        <w:pStyle w:val="Normal"/>
        <w:spacing w:before="0" w:after="120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>Wyżej wymieniony wykaz dokumentów obowiązuje zarówno osoby przystępujące do egzaminu po raz pierwszy, jak również te osoby, które przystępują do egzaminu poprawkowego.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 dokonaniu weryfikacji dokumentacji egzaminacyjnej, każda osoba zostanie poinformowana o decyzji regionalnej komisji w sprawie dopuszczenia do egzaminu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soby dopuszczone do egzaminu zostaną poinformowane o dokładnym terminie                        i miejscu egzaminu, listem wysłanym na adres wskazany we wniosku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zełożenie terminu egzaminu będzie możliwe tylko i wyłącznie w wyjątkowych sytuacjach losowych (konieczne będzie udokumentowanie braku możliwości przybycia na egzamin w wyznaczonym terminie)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>W przypadku nieusprawiedliwionej nieobecności na egzaminie w wyznaczonym terminie, dana osoba będzie zobligowana do ponownego wniesienia opłaty egzaminacyjnej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pis egzaminu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y, które będą przystępowały do egzaminu będą zdawały egzamin w formie ustnej. Egzamin ten będzie obejmował zagadnienia określone w §6 ust. 1 rozporządzenia Ministra Pracy i Polityki Społecznej  z dnia 17 kwietnia 2012 r. w sprawie specjalizacji w zawodzie pracownik socjalny (Dz.U. z 2012 r. poz. 486 z późn. zm.)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a przystępująca do egzaminu powinna wylosować 1 zestaw składający się     z 3 pytań obejmujący zakres minimum programowego specjalizacji I stopnia w zawodzie pracownik socjalny. Zestawy pytań układa RKE spośród opracowanych zagadnień egzaminacyjnych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Osoby, które w dniu składania wniosku o dopuszczenie do egzaminu nie spełnią wszystkich określonych w w/w rozporządzeniu wymagań, nie będą mogły przystąpić do egzaminu na I stopień specjalizacji w zawodzie pracownik socjalny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płata za przeprowadzenie egzaminu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ysokość przeciętnego wynagrodzenia w gospodarce narodowej w 2023 roku wskazana została w Komunikacie Prezesa Głównego Urzędu Statystycznego</w:t>
      </w:r>
      <w:r>
        <w:rPr/>
        <w:t xml:space="preserve"> </w:t>
      </w:r>
      <w:r>
        <w:rPr>
          <w:rFonts w:cs="Arial" w:ascii="Arial" w:hAnsi="Arial"/>
          <w:bCs/>
          <w:sz w:val="24"/>
          <w:szCs w:val="24"/>
        </w:rPr>
        <w:t>z dnia                 9 lutego 2024 r. w sprawie przeciętnego wynagrodzenia w gospodarce narodowej                 w 2023r.</w:t>
      </w:r>
      <w:r>
        <w:rPr/>
        <w:t xml:space="preserve"> (</w:t>
      </w:r>
      <w:r>
        <w:rPr>
          <w:rFonts w:cs="Arial" w:ascii="Arial" w:hAnsi="Arial"/>
          <w:bCs/>
          <w:sz w:val="24"/>
          <w:szCs w:val="24"/>
        </w:rPr>
        <w:t xml:space="preserve">Monitor Polski - rok 2024 poz. 110). Zgodnie z powyższym komunikatem jest to kwota 7 155,48  zł, a zatem wymagana opłata za egzamin w roku 2024 wynosi:                   </w:t>
      </w:r>
      <w:r>
        <w:rPr>
          <w:rFonts w:cs="Arial" w:ascii="Arial" w:hAnsi="Arial"/>
          <w:b/>
          <w:bCs/>
          <w:sz w:val="24"/>
          <w:szCs w:val="24"/>
        </w:rPr>
        <w:t>715,55 zł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Zgodnie z zapisem § 24 ust. 1 rozporządzenia Ministra Pracy i Polityki Społecznej z dnia 17 kwietnia 2012 r. w sprawie specjalizacji w zawodzie pracownik socjalny (Dz.U. z 2012 r. poz. 486 z późn. zm.) opłatę za egzamin dla pracowników socjalnych ubiegających się o I stopień specjalizacji w zawodzie pracownik socjalny wnosi się na rachunek bankowy wskazany przez Marszałka Województwa, tj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Urząd Marszałkowski  Województwa Świętokrzyskiego  w Kielcach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l. IX Wieków Kielc 3, 25 – 516 Kielce  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Numer 03 1020 2629 0000 9502 0342 6962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W tytule przelewu należy wpisać</w:t>
      </w:r>
      <w:r>
        <w:rPr>
          <w:rFonts w:cs="Arial" w:ascii="Arial" w:hAnsi="Arial"/>
          <w:i/>
          <w:iCs/>
          <w:sz w:val="24"/>
          <w:szCs w:val="24"/>
        </w:rPr>
        <w:t xml:space="preserve">: </w:t>
      </w:r>
      <w:r>
        <w:rPr>
          <w:rFonts w:cs="Arial" w:ascii="Arial" w:hAnsi="Arial"/>
          <w:b/>
          <w:bCs/>
          <w:i/>
          <w:iCs/>
          <w:sz w:val="24"/>
          <w:szCs w:val="24"/>
        </w:rPr>
        <w:t>„opłata za egzamin na I st. specjalizacji                          w zawodzie pracownik socjalny,…………………………………………………………….”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Cs/>
          <w:i/>
          <w:iCs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(imię i nazwisko osoby wpłacającej oraz nazwę placówki,                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w  której odbywało się szkolenie)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           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notePr>
        <w:numFmt w:val="decimal"/>
      </w:footnotePr>
      <w:type w:val="nextPage"/>
      <w:pgSz w:w="12240" w:h="15840"/>
      <w:pgMar w:left="1417" w:right="1417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120" w:after="200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a uwierzytelnione kopie dokumentów, które muszą zostać przedstawione RKE w celu dopuszczenia do egzaminu na I stopień specjalizacji w zawodzie pracownik socjalny uznaje się kopie dokumentów potwierdzone „za zgodność z oryginałem” przez organ/instytucję wydający dany dokument, notariusza lub Regionalną Komisję Egzaminacyjną ds. stopni specjalizacji zawodowej pracowników socjalnych, po uprzednim przedstawieniu Komisji oryginału dokumentu. W ostatnim przypadku osoba ubiegająca się o przystąpienie do egzaminu musi złożyć oryginały dokumentów, które będzie mogła odebrać po egzaminie. </w:t>
      </w:r>
    </w:p>
    <w:p>
      <w:pPr>
        <w:pStyle w:val="Footnote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0:27:00Z</dcterms:created>
  <dc:creator>Marzena_Jakubowska</dc:creator>
  <dc:description/>
  <cp:keywords/>
  <dc:language>en-US</dc:language>
  <cp:lastModifiedBy>Chruściel, Przemysław</cp:lastModifiedBy>
  <cp:lastPrinted>2013-09-02T11:23:00Z</cp:lastPrinted>
  <dcterms:modified xsi:type="dcterms:W3CDTF">2024-02-20T10:27:00Z</dcterms:modified>
  <cp:revision>2</cp:revision>
  <dc:subject/>
  <dc:title>INRORMACJA DOTYCZĄCA EGZAMINU NA I STOPIEŃ SPECJALIZACJI</dc:title>
</cp:coreProperties>
</file>