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840"/>
        <w:gridCol w:w="170"/>
        <w:gridCol w:w="250"/>
        <w:gridCol w:w="172"/>
        <w:gridCol w:w="838"/>
        <w:gridCol w:w="383"/>
        <w:gridCol w:w="448"/>
        <w:gridCol w:w="1140"/>
        <w:gridCol w:w="149"/>
        <w:gridCol w:w="77"/>
        <w:gridCol w:w="1332"/>
        <w:gridCol w:w="163"/>
        <w:gridCol w:w="163"/>
        <w:gridCol w:w="179"/>
        <w:gridCol w:w="41"/>
        <w:gridCol w:w="1429"/>
        <w:gridCol w:w="1019"/>
      </w:tblGrid>
      <w:tr>
        <w:trPr>
          <w:trHeight w:val="66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REALIZACJI ZADANIA PUBLICZNEGO* /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SPÓLNA REALIZACJI ZADANIA PUBLICZNEGO*,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 KTÓREJ MOWA W ART. 14 UST. 1* / 2* USTAWY Z DNIA 24 KWIETNIA 2003 R.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 DZIAŁALNOŚCI POŻYTKU PUBLICZNEGO I O WOLONTARIACIE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DZ. U. Z 2018 R. POZ. 450, Z PÓŹN. ZM.)</w:t>
            </w:r>
          </w:p>
        </w:tc>
      </w:tr>
      <w:tr>
        <w:trPr>
          <w:trHeight w:val="163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UCZENIE co do sposobu wypełniania oferty: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 przypadku pól, które nie dotyczą danej oferty, należy wpisać "nie dotyczy" lub przekreślić pole.</w:t>
            </w:r>
          </w:p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 xml:space="preserve">Zaznaczenie "*", np., "Oferta realizacji zadania publicznego*/Oferta wspólna realizacji zadania publicznego*", oznacza, że należy skreślić niewłaściwą odpowiedź i pozostawić prawidłową. Przykład: "Oferta realizacji zadania publicznego* /Oferta wspólna realizacji zadania publicznego*". </w:t>
            </w:r>
          </w:p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Podstawowe informacje o złożonej ofercie</w:t>
            </w:r>
          </w:p>
        </w:tc>
      </w:tr>
      <w:tr>
        <w:trPr>
          <w:trHeight w:val="435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Organ administracji publicznej,</w:t>
            </w:r>
          </w:p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którego jest adresowana oferta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4"/>
              </w:rPr>
              <w:t>Zarząd Województwa Świętokrzyskiego</w:t>
            </w:r>
          </w:p>
        </w:tc>
      </w:tr>
      <w:tr>
        <w:trPr>
          <w:trHeight w:val="330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Rodzaj zadania publicznego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Ochrona i promocja zdrowia: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rPr/>
            </w:pPr>
            <w:r>
              <w:rPr>
                <w:rFonts w:cs="Trebuchet MS" w:ascii="Trebuchet MS" w:hAnsi="Trebuchet MS"/>
                <w:color w:val="FF0000"/>
              </w:rPr>
              <w:t>…………………</w:t>
            </w:r>
            <w:r>
              <w:rPr>
                <w:rFonts w:eastAsia="Trebuchet MS" w:cs="Trebuchet MS" w:ascii="Trebuchet MS" w:hAnsi="Trebuchet MS"/>
                <w:color w:val="FF0000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</w:rPr>
              <w:t>(Należy wpisać rodzaj zadania publicznego)</w:t>
            </w:r>
          </w:p>
        </w:tc>
      </w:tr>
      <w:tr>
        <w:trPr>
          <w:trHeight w:val="419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;Calibri" w:hAnsi="LiberationSerif;Calibri" w:eastAsia="Calibri" w:cs="LiberationSerif;Calibri"/>
                <w:color w:val="0070C1"/>
                <w:sz w:val="24"/>
                <w:szCs w:val="24"/>
              </w:rPr>
            </w:pPr>
            <w:r>
              <w:rPr>
                <w:b/>
                <w:color w:val="000000"/>
              </w:rPr>
              <w:t>II. Dane oferenta(-tów)</w:t>
            </w:r>
          </w:p>
        </w:tc>
      </w:tr>
      <w:tr>
        <w:trPr>
          <w:trHeight w:val="48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Oficjalna, nieskrócona nazwa zgodna z zapisami w KRS lub w innej ewidencji, forma prawna, numer w KRS lub ewidencji, adres, strona www, mail, telef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Należy podać drugi adres – jeśli adres rejestrowy, adres do korespondencji i adres siedziby są różne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rzykład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Stowarzyszenie Przyjaciół Szkoły „ABC”, stowarzyszenie, KRS 00001234567, ul. Nijaka 5/5, 00-950 Warszawa</w:t>
            </w:r>
            <w:r>
              <w:rPr>
                <w:rFonts w:eastAsia="Calibri" w:cs="LiberationSans" w:ascii="Trebuchet MS" w:hAnsi="Trebuchet MS"/>
                <w:color w:val="FF0000"/>
                <w:szCs w:val="20"/>
              </w:rPr>
              <w:t>, www.abc.pl. abc@abc.pl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, tel. 22 999 88 77</w:t>
            </w:r>
          </w:p>
        </w:tc>
      </w:tr>
      <w:tr>
        <w:trPr>
          <w:trHeight w:val="2186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2. Dane osoby upoważnionej do składania wyjaśnień dotyczących oferty </w:t>
            </w:r>
            <w:r>
              <w:rPr>
                <w:color w:val="000000"/>
              </w:rPr>
              <w:t xml:space="preserve">(np. imię i nazwisko, numer telefonu, adres poczty elektronicznej) 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ane osoby, która zna projekt i będzie w stanie szybko i rzetelnie udzielić wyjaśnień np. komisji konkursowej. Mogą to być dane np. koordynatora lub osoby, która pisała projekt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Komisja konkursowa może w czasie posiedzenia kontaktować się w sprawie oferty, dlatego też, warto zadbać o realną możliwość tego kontakt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rzykład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Adam Nowak,</w:t>
            </w:r>
          </w:p>
          <w:p>
            <w:pPr>
              <w:pStyle w:val="Normal"/>
              <w:spacing w:lineRule="auto" w:line="240" w:before="0" w:after="12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adam.nowak@abc.pl, 111 222 333</w:t>
            </w:r>
          </w:p>
        </w:tc>
      </w:tr>
      <w:tr>
        <w:trPr>
          <w:trHeight w:val="48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Opis zadania</w:t>
            </w:r>
          </w:p>
        </w:tc>
      </w:tr>
      <w:tr>
        <w:trPr>
          <w:trHeight w:val="435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Tytuł zadania publicznego </w:t>
            </w:r>
          </w:p>
        </w:tc>
        <w:tc>
          <w:tcPr>
            <w:tcW w:w="61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Tytuł projektu (krótki)</w:t>
            </w:r>
          </w:p>
        </w:tc>
      </w:tr>
      <w:tr>
        <w:trPr>
          <w:trHeight w:val="435" w:hRule="atLeast"/>
        </w:trPr>
        <w:tc>
          <w:tcPr>
            <w:tcW w:w="1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2. Termin realizacji zadania publicznego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ozpoczęcia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zień rozpoczęcia projektu – możliwy termin rozpoczęcia jest określony w ogłoszeniu konkursowym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kończenia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zień zakończenia projektu – maksymalny termin zakończenia jest określony w ogłoszeniu konkursowym</w:t>
            </w:r>
          </w:p>
        </w:tc>
      </w:tr>
      <w:tr>
        <w:trPr>
          <w:trHeight w:val="31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yntetyczny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i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adania</w:t>
            </w:r>
            <w:r>
              <w:rPr>
                <w:color w:val="000000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1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0"/>
              </w:rPr>
              <w:t>ZWIĘZŁY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, RZECZOWY I SPÓJNY (syntetyczny) opis projektu, w tym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27" w:hanging="127"/>
              <w:contextualSpacing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O CO?” - Jaki jest cel projektu – nie jest to punkt obowiązkowy, ale zachęcamy do sformułowania celu głównego i celów szczegółowych projektu, by mieć podstawy do określenia rezultatów i ich wskaźników (będzie to potrzebne w sprawozdaniu z realizacji zadania)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127" w:hanging="127"/>
              <w:contextualSpacing w:val="false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LA KOGO?” - Kto będzie odbiorcą działań, jaka będzie grupa docelowa, jakie są jej problemy i potrzeby. To punkt, który jest rodzajem diagnozy. Warto od niego rozpocząć konstruowanie projektu, a dopiero później dookreślić cele, jakie mają być osiągnięte i działania, dzięki którym zostanie on zrealizowany oraz rezultaty – wskaźniki, dzięki którym zobaczymy, co się udało osiągnąć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127" w:hanging="127"/>
              <w:contextualSpacing w:val="false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CO?” - Pomysł/sposób na rozwiązywanie problemów/zaspokojenie potrzeb opisanej grupy docelowej. Syntetyczny opis głównych działań, planowanych do realizacji w czasie projektu. Szczegółowe działania należy opisać w kolejnym punkcie (4. Plan i harmonogram działań)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127" w:hanging="127"/>
              <w:contextualSpacing w:val="false"/>
              <w:rPr>
                <w:rFonts w:ascii="Trebuchet MS" w:hAnsi="Trebuchet MS" w:eastAsia="OpenSymbol;Arial Unicode MS" w:cs="LiberationSerif;Calibri"/>
                <w:color w:val="FF0000"/>
                <w:szCs w:val="20"/>
              </w:rPr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OpenSymbol;Arial Unicode MS" w:cs="LiberationSerif;Calibri" w:ascii="Trebuchet MS" w:hAnsi="Trebuchet MS"/>
                <w:color w:val="FF0000"/>
                <w:szCs w:val="20"/>
              </w:rPr>
              <w:t>GDZIE?” – Miejsce/miejsca realizacji działań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127" w:hanging="127"/>
              <w:contextualSpacing w:val="false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OpenSymbol;Arial Unicode MS" w:cs="LiberationSerif;Calibri" w:ascii="Trebuchet MS" w:hAnsi="Trebuchet MS"/>
                <w:color w:val="FF0000"/>
                <w:szCs w:val="20"/>
              </w:rPr>
              <w:t>JAK TO SIĘ MA DO INNYCH (KOMPLEMENTARNOŚĆ)?” Jak projekt współgra z innymi podejmowanymi przez oferenta działaniami albo/lub/i z działaniami innych organizacji realizowanymi w zdiagnozowanych obszarach. Tu także można wpisać, na ile projekt mieści się w dokumentach strategicznych Województwa Świętokrzyskiego związanych z danym obszarem (strategie, programy, polityki).</w:t>
            </w:r>
          </w:p>
        </w:tc>
      </w:tr>
      <w:tr>
        <w:trPr>
          <w:trHeight w:val="31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4. Plan i harmonogram działań na rok ………………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działania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docelowa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wany termin realizacji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Zakres działania realizowany przez podmiot niebędący stroną umow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78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azwa działania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szystkie działania muszą mieć swoje odzwierciedlenie w kosztorysie (VA), który jest zadaniowy (podzielony na poszczególne działania). To oznacza, że do jednego działania może być „przypisanych” kilka różnych kosztów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Działania należy wymienić w porządku chronologicznym i w takiej samej kolejności jak w części finansowej.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Opis działania – co konkretnie będzie robione, gdzie (czyli w jakim miejscu), jaka będzie skala tego działania (czyli liczby, wskaźniki)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obrze opisane działania (z podaniem liczbowej skali) ułatwią twor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kosztorysu oraz określenie rezultatów projektu.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Należy pamiętać, że działania powinny być spójne z celem konkursu i celem/celami określonymi przez oferenta. Powinny także odpowiadać na rozwiązanie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roblemów/zaspokojenie potrzeb odbiorców – grupy docelowej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Tu możesz też podać sposób rekrutacji uczestników / pozyskania czy dotar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o odbiorców twojego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ziałania.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16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Określenie grupy do jakiej jest kierowane to konkretne działanie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16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Każde działanie może być skierowane do wszystkich odbiorców podanych w ogólnym opisie (pole numer 3) lub do wybranej dla danego działania grupy odbiorców.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Daty, w jakich będzie realizowane działa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Rozpoczęcie i zakończenie działania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Zalecane jest niewskazywanie dat dziennych, ponieważ ich zmiana wymaga aneksu do umowy.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Opis zakresu działań, które nie będą realizowane przez organizację</w:t>
            </w:r>
          </w:p>
          <w:p>
            <w:pPr>
              <w:pStyle w:val="Normal"/>
              <w:spacing w:lineRule="auto" w:line="240" w:before="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składającą ofertę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Chodzi o sytuację, w której organizacja zamierza na podstawie przepisów art. 16 ust. 4 ustawy o pożytku publicznym i o wolontariac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skorzystać z usług podmiotu niebędącego stroną umowy z urzędem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-Bold" w:ascii="Trebuchet MS" w:hAnsi="Trebuchet MS"/>
                <w:bCs/>
                <w:color w:val="FF0000"/>
                <w:szCs w:val="24"/>
              </w:rPr>
              <w:t xml:space="preserve">Uwaga!!! 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Opisać należy zakres działań, a nie wpisywać nazwy firmy czy organizacji.</w:t>
            </w:r>
          </w:p>
        </w:tc>
      </w:tr>
      <w:tr>
        <w:trPr>
          <w:trHeight w:val="78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ależy pamiętać o promocji projektu i o zarządzaniu nim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To bardzo ważne działania projektowe. Nie są to jednak odrębne działania merytoryczne, dlatego rekomendujemy dodać ich opis przy jednym (najważniejszym w projekcie) działaniu albo dodawać taką informację przy każdym działaniu.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Opis zakładanych rezultatów realizacji zadania publicznego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należy opisać: 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1) co będzie bezpośrednim efektem (materialne "produkty" lub "usługi" zrealizowane na rzecz uczestników zadania) realizacji oferty?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2) jaka zmiana społeczna zostanie osiągnięta poprzez realizację zadania? 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3) 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61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Opis rezultatów projektu w sposób mierzalny i realistyczny – tak, aby komisja oceniająca ofertę mogła konkretnie dowiedzieć się, co zostanie osiągnięte w wyniku realizacji projektu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rojekt będzie rozliczany na podstawie opisanych poniżej rezultatów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Ważna jest nie ilość, a realność i mierzalność rezultatów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Należy uwzględnić ryzyko ich nieosiągnięcia, zwłaszcza tych dotyczących zmiany społecznej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Należy wykazywać tylko to, co na pewno będzie można zmierzyć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onieważ konkurs przewiduje wypełnienie tabeli z punktu 6. (Dodatkowe informacje dotyczące rezultatów realizacji zadania publicznego)</w:t>
            </w:r>
            <w:r>
              <w:rPr>
                <w:rFonts w:eastAsia="Calibri" w:cs="LiberationSerif-Bold" w:ascii="Trebuchet MS" w:hAnsi="Trebuchet MS"/>
                <w:bCs/>
                <w:color w:val="FF0000"/>
                <w:szCs w:val="20"/>
              </w:rPr>
              <w:t>, proponujemy zacząć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 xml:space="preserve"> od wypełnienia tej tabeli, a następnie przenieść do punktu 5. wpisane tam rezultaty. Będzie to odpowiedź na pytanie o bezpośrednie efekty (materialne „produkty” lub „usługi”)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Należy także opisać, jaka zmiana społeczna zostanie osiągnięta dzięki realizacji zadania oraz czy osiągnięte rezultaty będą trwałe.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6. Dodatkowe informacje dotyczące rezultatów realizacji zadania publicznego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 poniższej tabeli należy opisać rezultaty projektu w sposób mierzalny i realistyczny – tak, aby komisja oceniająca ofertę mogła konkretnie dowiedzieć się, co zostanie osiągnięte w wyniku realizacji projektu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Tabela musi być spójna z opisem z punktu 5. (Opis zakładanych rezultatów realizacji zadania publicznego)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 xml:space="preserve">Projekt będzie rozliczany na podstawie opisanych poniżej rezultatów. 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Ważna jest nie ilość, a realność i mierzalność rezultatów. Należy wykazywać tylko to, co na pewno będzie można zmierzyć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Uwaga! Tabela ta jest obowiązkowa.</w:t>
            </w:r>
          </w:p>
        </w:tc>
      </w:tr>
      <w:tr>
        <w:trPr>
          <w:trHeight w:val="390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rezultatu</w:t>
            </w:r>
          </w:p>
        </w:tc>
        <w:tc>
          <w:tcPr>
            <w:tcW w:w="36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wany poziom osiągnięcia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zultatów (wartość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lowa)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Sposób monitorowania rezultatów / źródł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formacji o osiągnięciu wskaźnika</w:t>
            </w:r>
          </w:p>
        </w:tc>
      </w:tr>
      <w:tr>
        <w:trPr>
          <w:trHeight w:val="555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REZULTATY TWARDE – bezpośrednie (materialne produkty, dobra, usługi zrealizowane na rzecz odbiorców), np. liczba przeprowadzonych warsztatów, liczba godzin zajęć sportowych, liczba uczestników.</w:t>
            </w:r>
          </w:p>
        </w:tc>
        <w:tc>
          <w:tcPr>
            <w:tcW w:w="36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p. 5 warsztatów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p. liczba uczestników poszczególnych warsztatów / lista obecności (do wglądu), zdjęcia z warsztatów</w:t>
            </w:r>
          </w:p>
        </w:tc>
      </w:tr>
      <w:tr>
        <w:trPr>
          <w:trHeight w:val="555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36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IV. Charakterystyka oferenta 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1256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Informacje na temat działalności swojej organizacji, w tym doświadczenie związane z realizacją działań planowanych w ofercie czy też działań o podobnym charakterze realizowanych wcześniej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 przypadku, gdy organizacja jest nowopowstała albo planowane działania są nowymi dla działającej już organizacji, należy opisać doświadczenie i kompetencje osób, które będą zadanie realizowały.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Zasoby kadrowe, rzeczowe i finansowe oferenta, które będą wykorzystane do realizacji zadania</w:t>
            </w:r>
          </w:p>
        </w:tc>
      </w:tr>
      <w:tr>
        <w:trPr>
          <w:trHeight w:val="267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Opis zasobów organizacji, które będą używane do realizacji zadania, to jest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4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KTO?” Czyli zasoby osobowe/kadrowe – informacje o kwalifikacjach, kompetencjach osób, które będą zaangażowane do realizacji projektu. Nie zaleca się podawania konkretnych nazwisk, ponieważ w przypadku zmiany osoby (np. w wyniku zdarzenia losowego). może to wymagać aneksowania umowy. Ważne są kwalifikacje, doświadczenie, kompetencje jakie posiadają osoby zaangażowane w projekt wraz zakresem zadań wykonywanych przez te osoby w ramach projektu. Tu także należy wskazać formę zatrudnienia. Brak jej wskazania w tym punkcie, skutkuje obowiązkiem zamieszczenia jej w kosztorysie (V.A)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Jeśli przewidywany jest wkład osobowy czyli wolontariuszy albo praca społeczna członków, to należy umieścić te informacje tutaj. Można także wyliczyć wartość wkładu osobowego. Informacja ta musi być spójna z kwotą podaną w części finansowej (źródła finansowania) w punkcie V.B (3.2) oferty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4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CZYM?” Czyli jaki sprzęt/zasoby techniczne jest w posiadaniu i będzie wykorzystany do realizacji projektu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Jeśli przewidywany jest wkład rzeczowy, to należy podać informacje, co będzie wykorzystywane, przez jaki czas i do jakich działań. Można też wyliczyć wartość wkładu rzeczowego (wg stawek rynkowych). Informacja ta musi być spójna z kwotą podaną w części finansowej (źródła finansowania) w punkcie V.B (3.2) oferty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4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ILE?” Czyli jakie środki finansowe zostaną zaangażowane w zadanie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ależy tu opisać, skąd będą pochodziły inne środki finansowe poza dotacją, czyli wkład własny oraz ewentualnie środki finansowe z innych źródeł i podać odpowiednio ich wartość. Informacja ta musi być spójna z kwotą podaną w części finansowej (źródła finansowania) w budżecie w punkcie V.B 3.1 oferty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kład własny finansowy w projekcie, nie może być niższy niż określony w ogłoszeniu o konkursie.</w:t>
            </w:r>
          </w:p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Świadczenia od odbiorców zadania można pobierać wyłącznie wtedy, gdy organizacja prowadzi działalność odpłatną pożytku publicznego.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V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Kalkulacja przewidywanych kosztów realizacji zadania publicznego 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.A Zestawienie kosztów realizacji zadania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kosztu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ry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owy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PLN]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ek</w:t>
            </w:r>
          </w:p>
        </w:tc>
        <w:tc>
          <w:tcPr>
            <w:tcW w:w="29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1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2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795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szty realizacji działań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16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Koszty związane bezpośrednio z realizacją działań. Opisane wcześniej działania muszą mieć swoje odzwierciedlenie w budżecie, który jest zadaniowy. To oznacza, że do jednego działania można mieć „przypisanych” kilka różnych kosztów. Zaliczają się do nich także promocja i rekrutacja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Uwaga! Jeśli organizacja zamierza zakupić sprzęt potrzebny bezpośrednio do realizacji zadań, należy go potraktować jako koszt merytoryczny (pamiętaj o limicie określonym w ogłoszeniu o konkursie</w:t>
            </w:r>
            <w:r>
              <w:rPr>
                <w:rFonts w:eastAsia="Calibri" w:cs="DejaVuSans" w:ascii="Trebuchet MS" w:hAnsi="Trebuchet MS"/>
                <w:color w:val="FF0000"/>
                <w:szCs w:val="16"/>
              </w:rPr>
              <w:t>).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arsztaty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1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ynagrodzenie trenera warsztatów (5 warsztatów x 4 godziny)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godzina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25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20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5 000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5 0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1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Poczęstunek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warsztat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5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 000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 0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ałanie 2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2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1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2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2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3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ałanie 3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3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1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3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2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kosztów realizacji zadania 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6 000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6 0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. </w:t>
            </w:r>
          </w:p>
        </w:tc>
        <w:tc>
          <w:tcPr>
            <w:tcW w:w="795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oszty administracyjne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16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To koszty niezwiązane bezpośrednio z wykonaniem zadań, ale niezbędne do realizacji projektu. Są to np. koszty zarządzania projektem, obsługa księgowa, koszty biurowe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16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Uwaga!!! W ogłoszeniu o konkursie określony został maksymalny procentowy udział tych kosztów, w kosztach całkowitych zadania.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Koordynacj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projektu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</w:rPr>
              <w:t>miesiąc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5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3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Księgowość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miesiąc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5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3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kosztów administracyjnych 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wszystkich kosztów realizacji zadania 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 9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 9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.B Źródła finansowania kosztów realizacji zadania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 poniższej tabeli wpisujesz informacje o całościowych kosztach zadania, w tym o planowanej kwocie dotacji oraz wkładu własnego (finansowego, niefinansowego), a także o ewentualnych świadczeniach pieniężnych od odbiorców zadania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4"/>
              </w:rPr>
              <w:t>UWAGA!!! Wymagany jest wkład własny finansowy w wysokości minimum 10% wnioskowanej kwoty dotacji!!!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o finansowania kosztów realizacji zadania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ział [%]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uma wszystkich kosztów realizacji zadania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 9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 xml:space="preserve">100 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lanowana dotacja w ramach niniejszej oferty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 272,73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90,91%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Wkład własny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27,27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9,09%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kład własny finansowy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27,27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Nie wypełniać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kład własny niefinansowy (osobowy i rzeczowy)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Nie wypełniać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Świadczenia pieniężne od odbiorców zadania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FF0000"/>
              </w:rPr>
              <w:t>0%</w:t>
            </w:r>
          </w:p>
        </w:tc>
      </w:tr>
      <w:tr>
        <w:trPr>
          <w:trHeight w:val="4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V.C Podział kosztów realizacji zadania pomiędzy oferentów</w:t>
            </w:r>
            <w:r>
              <w:rPr>
                <w:color w:val="000000"/>
                <w:vertAlign w:val="superscript"/>
              </w:rPr>
              <w:t>6)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o finansowania kosztów realizacji zadania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</w:tr>
      <w:tr>
        <w:trPr>
          <w:trHeight w:val="45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em 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k 1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k 2 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Rok 3</w:t>
            </w:r>
            <w:r>
              <w:rPr>
                <w:color w:val="000000"/>
                <w:vertAlign w:val="superscript"/>
              </w:rPr>
              <w:t>7)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erent 1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erent 2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erent 3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uma wszystkich kosztów realizacji zadania 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. Inne informacje </w:t>
            </w:r>
          </w:p>
        </w:tc>
      </w:tr>
      <w:tr>
        <w:trPr>
          <w:trHeight w:val="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eklaracja o zamiarze odpłatnego lub nieodpłatnego wykonania zadania publicznego. </w:t>
            </w:r>
          </w:p>
        </w:tc>
      </w:tr>
      <w:tr>
        <w:trPr>
          <w:trHeight w:val="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>
          <w:trHeight w:val="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1815" w:hRule="atLeast"/>
        </w:trPr>
        <w:tc>
          <w:tcPr>
            <w:tcW w:w="912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Jeśli zakładane jest pobieranie świadczeń pieniężnych (opłaty) od odbiorców zadania (np. za udział w swoich działaniach, sprzedawać bilety, pobierać opłaty za zajęcia, pobierać opłaty za wyjazd), należy napisać o tym tutaj. Odpłatność można pobierać w projektach, w których ogłoszenie konkursowe dopuszcza taką możliwość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Możliwość pobierania świadczeń pieniężnych (opłat) od odbiorców zadania mają wyłącznie organizacje prowadzące działalność odpłatną</w:t>
            </w:r>
            <w:r>
              <w:rPr>
                <w:rFonts w:eastAsia="Calibri" w:cs="LiberationSerif-Bold" w:ascii="Trebuchet MS" w:hAnsi="Trebuchet MS"/>
                <w:bCs/>
                <w:color w:val="FF0000"/>
                <w:szCs w:val="24"/>
              </w:rPr>
              <w:t xml:space="preserve">. 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Informacje o opłatach muszą być spójne z informacjami wskazanymi w części finansowej w V.B (4)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Jeśli realizowana jest oferta wspólna (np. dwie organizacje), to w tym polu muszą być  wpisane wszystkie działania z punktu III. 4. i wskazane, które zadanie realizuje Oferent 1, a które Oferent 2 itd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ależy tu także podać, sposób reprezentacji poszczególnych oferentów. Obowiązkowy jest wtedy punkt w części finansowej V.C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To także pole, w którym można opisać inne ważne informacje, istotne dla oceny oferty, np. uzasadnienie kosztów, które wskazana są w budżecie czy też,  np. wytłumaczyć zaległości względem ZUS lub U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b/>
                <w:b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4"/>
              </w:rPr>
              <w:t>W przypadku wykazania w części finansowej V.B (3.2) wkładu własnego niefinansowego (osobowego i/lub rzeczowego) należy w tym polu podać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7" w:hanging="127"/>
              <w:contextualSpacing/>
              <w:rPr>
                <w:rFonts w:ascii="Trebuchet MS" w:hAnsi="Trebuchet MS" w:eastAsia="Calibri" w:cs="LiberationSerif;Calibri"/>
                <w:b/>
                <w:b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4"/>
              </w:rPr>
              <w:t>wysokość wkładu własnego osobowego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125" w:hanging="125"/>
              <w:contextualSpacing w:val="false"/>
              <w:rPr/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4"/>
              </w:rPr>
              <w:t>wysokość wkładu własnego rzeczowego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.</w:t>
            </w:r>
          </w:p>
        </w:tc>
      </w:tr>
    </w:tbl>
    <w:p>
      <w:pPr>
        <w:pStyle w:val="Normal"/>
        <w:spacing w:before="25" w:after="0"/>
        <w:jc w:val="both"/>
        <w:rPr>
          <w:b/>
          <w:b/>
          <w:color w:val="000000"/>
        </w:rPr>
      </w:pPr>
      <w:r>
        <w:rPr>
          <w:b/>
          <w:color w:val="000000"/>
        </w:rPr>
        <w:t>VII.</w:t>
      </w:r>
      <w:r>
        <w:rPr>
          <w:color w:val="000000"/>
        </w:rPr>
        <w:t xml:space="preserve"> </w:t>
      </w:r>
      <w:r>
        <w:rPr>
          <w:b/>
          <w:color w:val="000000"/>
        </w:rPr>
        <w:t>Oświadczenia</w:t>
      </w:r>
    </w:p>
    <w:p>
      <w:pPr>
        <w:pStyle w:val="Normal"/>
        <w:autoSpaceDE w:val="false"/>
        <w:spacing w:lineRule="auto" w:line="240" w:before="120" w:after="120"/>
        <w:rPr>
          <w:rFonts w:ascii="Trebuchet MS" w:hAnsi="Trebuchet MS" w:cs="Trebuchet MS"/>
          <w:color w:val="FF0000"/>
          <w:szCs w:val="16"/>
        </w:rPr>
      </w:pPr>
      <w:r>
        <w:rPr>
          <w:rFonts w:eastAsia="Calibri" w:cs="LiberationSerif;Calibri" w:ascii="Trebuchet MS" w:hAnsi="Trebuchet MS"/>
          <w:color w:val="FF0000"/>
          <w:szCs w:val="16"/>
        </w:rPr>
        <w:t>Uwaga! Koniecznie należy przekreślić fragmenty oświadczeń poniżej, zgodnie z instrukcją podaną w przypisie na początku wzoru formularza. Jeśli będą pobierane świadczenia pieniężne (opłaty) od odbiorców zadania (np. za udział w czymś, sprzedawać bilety), należy zaznaczyć deklarację o pobieraniu świadczeń pieniężnych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Oświadczam(-my), że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) proponowane zadanie publiczne będzie realizowane wyłącznie w zakresie działalności pożytku publicznego oferenta(-tów)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) pobieranie świadczeń pieniężnych będzie się odbywać wyłącznie w ramach prowadzonej odpłatnej działalności pożytku publicznego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) oferent* / oferenci* składający niniejszą ofertę nie zalega(-ją)* / zalega(-ją)* z opłacaniem należności z tytułu zobowiązań podatkowych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) oferent* / oferenci* składający niniejszą ofertę nie zalega(-ją)* / zalega(-ją)* z opłacaniem należności z tytułu składek na ubezpieczenia społeczne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5) dane zawarte w części II niniejszej oferty są zgodne z Krajowym Rejestrem Sądowym* / właściwą ewidencją*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) wszystkie informacje podane w ofercie oraz załącznikach są zgodne z aktualnym stanem prawnym i faktycznym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7) 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spacing w:before="25" w:after="0"/>
        <w:jc w:val="both"/>
        <w:rPr/>
      </w:pPr>
      <w:r>
        <w:rPr>
          <w:color w:val="000000"/>
        </w:rPr>
        <w:t xml:space="preserve">................................................................. </w:t>
        <w:tab/>
        <w:t xml:space="preserve">Data .......................................................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(podpis osoby upoważnionej lub podpisy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osób upoważnionych do składania oświadczeń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woli w imieniu oferentów)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7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Serif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i/>
        <w:sz w:val="22"/>
      </w:rPr>
      <w:t>Załącznik 1a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16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Cs w:val="16"/>
    </w:rPr>
  </w:style>
  <w:style w:type="character" w:styleId="StopkaZnak">
    <w:name w:val="Stopka Znak"/>
    <w:qFormat/>
    <w:rPr>
      <w:rFonts w:ascii="Arial" w:hAnsi="Arial" w:eastAsia="Arial" w:cs="Arial"/>
      <w:sz w:val="16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6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6:00Z</dcterms:created>
  <dc:creator>Sławiński, Krzysztof</dc:creator>
  <dc:description/>
  <cp:keywords/>
  <dc:language>en-US</dc:language>
  <cp:lastModifiedBy>Siwiec, Robert</cp:lastModifiedBy>
  <cp:lastPrinted>2020-02-04T13:40:00Z</cp:lastPrinted>
  <dcterms:modified xsi:type="dcterms:W3CDTF">2022-02-08T13:16:00Z</dcterms:modified>
  <cp:revision>2</cp:revision>
  <dc:subject/>
  <dc:title>Załącznik 1a: Instrukcja wypełniania oferty</dc:title>
</cp:coreProperties>
</file>