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120"/>
        <w:rPr>
          <w:rFonts w:ascii="Century Gothic" w:hAnsi="Century Gothic" w:cs="Calibri"/>
          <w:bCs/>
          <w:i/>
          <w:i/>
          <w:sz w:val="18"/>
          <w:szCs w:val="18"/>
        </w:rPr>
      </w:pPr>
      <w:r>
        <w:rPr>
          <w:rFonts w:cs="Calibri" w:ascii="Century Gothic" w:hAnsi="Century Gothic"/>
          <w:bCs/>
          <w:i/>
          <w:sz w:val="18"/>
          <w:szCs w:val="18"/>
        </w:rPr>
        <w:t>Załącznik nr 10</w:t>
      </w:r>
    </w:p>
    <w:p>
      <w:pPr>
        <w:pStyle w:val="Normal"/>
        <w:pBdr/>
        <w:spacing w:lineRule="auto" w:line="276" w:before="0" w:after="120"/>
        <w:rPr>
          <w:rFonts w:ascii="Century Gothic" w:hAnsi="Century Gothic" w:cs="Calibri"/>
          <w:bCs/>
          <w:i/>
          <w:i/>
          <w:sz w:val="18"/>
          <w:szCs w:val="18"/>
        </w:rPr>
      </w:pPr>
      <w:r>
        <w:rPr>
          <w:rFonts w:cs="Calibri" w:ascii="Century Gothic" w:hAnsi="Century Gothic"/>
          <w:bCs/>
          <w:i/>
          <w:sz w:val="18"/>
          <w:szCs w:val="18"/>
        </w:rPr>
        <w:t>Wykaz przedsięwzięć priorytetowych finansowanych w ramach Programu Regionalnego</w:t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7"/>
        <w:gridCol w:w="1134"/>
        <w:gridCol w:w="1701"/>
        <w:gridCol w:w="1701"/>
        <w:gridCol w:w="1843"/>
        <w:gridCol w:w="2029"/>
        <w:gridCol w:w="10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120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  <w:t>L.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120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  <w:t>Nazwa przedsięwzi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120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  <w:t>Fund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120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  <w:t>Szacunkowa wartość dofinansowania UE (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120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  <w:t>Szacunkowa wartość całkowita (PLN/EU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120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  <w:t>Beneficjent / grupa beneficjentó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120"/>
              <w:rPr/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  <w:t>Warunki realizacj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120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  <w:t>Cel Polityki / cel szczegół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 xml:space="preserve">Świętokrzyski Kampus Laboratoryjny Głównego Urzędu Miar – etap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21 186 909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91 500 000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42 373 819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Główny Urząd Mia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ożliwość, zakres i warunki realizacji uzależnione od wyniku negocjacji z Komisją Europejską Umowy Partnerstwa i Programu Regionalnego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entury Gothic"/>
                <w:sz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 xml:space="preserve">Konieczne jest zapewnienie zgodności z warunkami dotyczącymi wsparcia w CP1 – spełnienie warunku wstępnego dla CP1, korelacja z RIS, zgodność z </w:t>
            </w:r>
            <w:r>
              <w:rPr>
                <w:rFonts w:cs="Century Gothic" w:ascii="Century Gothic" w:hAnsi="Century Gothic"/>
                <w:sz w:val="18"/>
              </w:rPr>
              <w:t>właściwymi przepisami dotyczącymi pomocy publicznej</w:t>
            </w:r>
            <w:r>
              <w:rPr>
                <w:rFonts w:cs="Calibri" w:ascii="Century Gothic" w:hAnsi="Century Gothic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pBdr/>
              <w:spacing w:lineRule="auto" w:line="276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Projekt podlega procedurze opiniowania przedsięwzięć z zakresu infrastruktury badawczej zgodnie z załącznikiem nr 4 do Kontraktu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1(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entrum Badań Molekularnych (Świętokrzyskie Centrum Onkologii w Kielc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28 212 334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50 000 000 PLN</w:t>
            </w:r>
          </w:p>
          <w:p>
            <w:pPr>
              <w:pStyle w:val="Normal"/>
              <w:pBdr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33 190 981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Świętokrzyskie Centrum Onkologii Samodzielny Publiczny Zakład Opieki Zdrowotnej w Kielca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ożliwość, zakres i warunki realizacji uzależnione od wyniku negocjacji z Komisją Europejską Umowy Partnerstwa i Programu Regionalnego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entury Gothic"/>
                <w:sz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 xml:space="preserve">Konieczne jest zapewnienie zgodności z warunkami dotyczącymi wsparcia w CP1 - spełnienie warunku wstępnego dla CP1, korelacja z RIS, zgodność z </w:t>
            </w:r>
            <w:r>
              <w:rPr>
                <w:rFonts w:cs="Century Gothic" w:ascii="Century Gothic" w:hAnsi="Century Gothic"/>
                <w:sz w:val="18"/>
              </w:rPr>
              <w:t>właściwymi przepisami dotyczącymi pomocy publicznej</w:t>
            </w:r>
            <w:r>
              <w:rPr>
                <w:rFonts w:cs="Calibri" w:ascii="Century Gothic" w:hAnsi="Century Gothic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pBdr/>
              <w:spacing w:lineRule="auto" w:line="276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Projekt podlega procedurze opiniowania przedsięwzięć z zakresu infrastruktury badawczej zgodnie z załącznikiem nr 4 do Kontraktu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1(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 xml:space="preserve">Rozbudowa Zespołu Inkubatorów Technologicznych KPT – Budowa Inkubatora California In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5 489 125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40 000 000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30 978 25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Gmina Kiel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Uzyskanie zgody Komisji Europejskiej na realizację projektu. Zakres projektu uzależniony od wyników negocjacji z Komisją Europejsk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1 (ii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Informatyzacja placówek Medycznych Woj. Świętokrzyskiego – InPlaMed WŚ – eta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22 569 867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20 000 000 PLN</w:t>
            </w:r>
          </w:p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26 552 785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Województwo świętokrzyski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1. Możliwość, zakres i warunki realizacji uzależnione od wyniku negocjacji z Komisją Europejską Umowy Partnerstwa i Programu Regionalnego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2. W celu zapewnienia koordynacji i interoperacyjności projektów w zakresie e-zdrowia lub telemedycyny możliwość realizacji uzależniona od uzyskania pozytywnej opinii ministra właściwego do spraw zdrowia, zgodnie z procedurą, o której mowa w art. 8 ust. 3 Kontraktu i – jeśli dotyczy odpowiednio zapewnienia zgodności z warunkami określonymi przez Komitet Sterujący do spraw koordynacji interwencji w sektorze zdrowia.</w:t>
            </w:r>
          </w:p>
          <w:p>
            <w:pPr>
              <w:pStyle w:val="Normal"/>
              <w:pBdr/>
              <w:spacing w:lineRule="auto" w:line="276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3. Możliwość zastosowania trybu niekonkurencyjnego po spełnieniu warunków określonych w pkt. 1 i 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1(i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Rozwój usług cyfrowych Administracji Publicznej Województwa Świętokrzy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8 808 223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00 000 000 PLN</w:t>
            </w:r>
          </w:p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22 127 321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Województwo świętokrzyski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1. W zależności od zakresu projektu konieczne jest uwzględnienie następujących warunków: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a) jeśli w zakres e-usług wchodzą kwestie związane z informacją przestrzenną, projekt wymaga uzgodnienia z Głównym Geodetą Kraju;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b) w zakresie, w jakim przedsięwzięcie będzie obejmować również kwestie dotyczące e-zdrowia lub telemedycyny możliwość realizacji uzależniona od uzyskania pozytywnej opinii ministra właściwego do spraw zdrowia, zgodnie z procedurą, o której mowa w art. 8 ust. 3 Kontraktu i – jeśli dotyczy odpowiednio zapewnienia zgodności z warunkami określonymi przez Komitet Sterujący do spraw koordynacji interwencji w sektorze zdrowia;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c) jeśli przedsięwzięcie stanowi kontynuację wcześniej realizowanych projektów, w tym dotyczy platform e-usług, wymagane uzasadnienie wsparcia;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d) konieczność zachowania demarkacji ze wsparciem w obszarze cyfryzacji planowanym w Krajowym Planie Odbudowy.</w:t>
            </w:r>
          </w:p>
          <w:p>
            <w:pPr>
              <w:pStyle w:val="Normal"/>
              <w:pBdr/>
              <w:spacing w:lineRule="auto" w:line="276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2. Możliwość zastosowania trybu niekonkurencyjnego po spełnieniu warunków wskazanych w pkt. 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1(i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Projekt promocji gospodarczej regi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9 957 294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45 000 000 PLN</w:t>
            </w:r>
          </w:p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Cs/>
                <w:sz w:val="18"/>
                <w:szCs w:val="18"/>
              </w:rPr>
              <w:t>9 957 294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Województwo świętokrzyski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Konieczne jest uwzględnienie uwarunkowań strategicznych w zakresie rozwoju regionalnego i RIS.</w:t>
            </w:r>
          </w:p>
          <w:p>
            <w:pPr>
              <w:pStyle w:val="Normal"/>
              <w:pBdr/>
              <w:spacing w:lineRule="auto" w:line="276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Zakres i warunki realizacji uzależnione od wyniku negocjacji z Komisją Europejską Umowy Partnerstwa i Programu Regionalneg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1(ii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Inteligentne Świętokrzyskie- przedsiębiorczość, konkurencyjność, innow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4 093 554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8 500 000 PLN</w:t>
            </w:r>
          </w:p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4 093 554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Województwo Świętokrzyskie – Urząd Marszałkowski Województwa Świętokrzyskiego, Departament Inwestycji i Rozwoju, Oddział ds. Innowacji i Transferu Wiedz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Konieczne jest uwzględnienie uwarunkowań strategicznych w zakresie rozwoju regionalnego i RIS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Zakres i warunki realizacji uzależnione od wyniku negocjacji z Komisją Europejską Umowy Partnerstwa i Programu Regionalnego.</w:t>
            </w:r>
          </w:p>
          <w:p>
            <w:pPr>
              <w:pStyle w:val="Normal"/>
              <w:pBdr/>
              <w:spacing w:lineRule="auto" w:line="276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Jeżeli projekt obejmuje usługi dla MŚP – konieczność uwzględnienia kwestii akredytacj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1(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Modernizacja źródła ciepła dla Świętokrzyskiego Centrum Onkologii (ŚCO) i Wojewódzkiego Szpitala Zespolonego (WSzZ) w Kiel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3 197 398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7 000 000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3 761 645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Świętokrzyskie Centrum Onkologii/ Wojewódzki Szpital zespolony w Kielca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Projekt objęty wsparciem ze środków React EU (2014-2020). Planowana kontynuacja jego realizacji ze środków Programu Regionalnego na lata 2021-2027. Zakres wsparcia kontynuacyjnego uzależniony od wyników negocjacji z Komisją Europejsk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2(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Budowa zbiornika wodnego Bzin na rzece Kamienna w Skarżysku-Kamien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1 943 221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63 500 000 PLN</w:t>
            </w:r>
          </w:p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4 050 849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Państwowe Gospodarstwo Wody Polski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Projekt objęty odstępstwem od linii demarkacyjnej, uwzględnionym w załączniku nr 3 do Kontraktu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Możliwość realizacji uzależniona od wyników negocjacji z Komisją Europejską Umowy Partnerstwa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2(iv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Rozwój błękitno-zielonej infrastruktury w mieście Kielce – kompleksowe zagospodarowanie Doliny Silnicy w Kiel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5 642 467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30 000 000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6 638 196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Gmina Kiel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Projekt objęty odstępstwem od linii demarkacyjnej, uwzględnionym w załączniku nr 3 do Kontraktu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Możliwość dofinansowania projektu ze środków Programu Regionalnego, w przypadku, gdy nie otrzyma dofinansowania ze środków FEnIKS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2(iv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Przebudowa instalacji termicznego przekształcania odpadów medycznych i weterynaryjnych przy Szpitalu Specjalistycznym Ducha Świętego w Sandomie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5 642 467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30 000 000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6 638 196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zpital Specjalistyczny Ducha Święteg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76" w:before="0" w:after="200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ojekt objęty odstępstwem od linii demarkacyjnej, uwzględnionym w załączniku nr 3 do Kontraktu.</w:t>
            </w:r>
          </w:p>
          <w:p>
            <w:pPr>
              <w:pStyle w:val="Normal"/>
              <w:pBdr/>
              <w:autoSpaceDE w:val="false"/>
              <w:spacing w:lineRule="auto" w:line="276" w:before="0" w:after="20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Konieczne jest zapewnienie zgodności przedsięwzięcia z WPGO.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Projekt kwalifikuje się do wsparcia ze środków FEnIKS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Możliwość dofinansowania projektu ze środków Programu Regionalnego w przypadku, gdy nie otrzyma dofinansowania ze środków FEnIKS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2(v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Kompleksowe działania związane z ochroną bioróżnorodności Świętokrzyskich i Nadnidziańskich Parków Krajobrazowych, w szczególności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- Rozbudowa Centrum Edukacji Przyrodniczej oraz budowa Ośrodka Rehabilitacji Zwierząt przy siedzibie Zespołu Świętokrzyskich i Nadnidziańskich Parków Krajobrazowych w Kielcach,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- Odtworzenie krajobrazu przyrodniczo-kulturowego poprzez budowę sieci alei wierzbowo-lipowych,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- Budowa ścieżek przyrodniczo-edukacyjnych na obszarach Świętokrzyskich i Nadnidziańskich Parków Krajobrazowych,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- Czynna ochrona owadów poprzez przywrócenie integralności siedlisk i zachowanie bioróżnorodności na obszarze województwa świętokrzyskiego,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- Budowa Centrum Ochrony Bioróżnorodności i Edukacji Przyrodniczej Ziemi Sandomier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9 027 947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48 000 000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0 621 114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Zespół Świętokrzyskich i Nadnidziańskich Parków Krajobrazowych w Kielca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bookmarkStart w:id="0" w:name="_Hlk94094104"/>
            <w:r>
              <w:rPr>
                <w:rFonts w:cs="Calibri" w:ascii="Century Gothic" w:hAnsi="Century Gothic"/>
                <w:bCs/>
                <w:sz w:val="18"/>
                <w:szCs w:val="18"/>
              </w:rPr>
              <w:t xml:space="preserve">Projekt objęty odstępstwem od linii demarkacyjnej, uwzględnionym w załączniku nr 3 do Kontraktu. </w:t>
            </w:r>
          </w:p>
          <w:p>
            <w:pPr>
              <w:pStyle w:val="Normal"/>
              <w:spacing w:lineRule="auto" w:line="276"/>
              <w:rPr/>
            </w:pPr>
            <w:bookmarkStart w:id="1" w:name="_Hlk94094104"/>
            <w:r>
              <w:rPr>
                <w:rFonts w:cs="Calibri" w:ascii="Century Gothic" w:hAnsi="Century Gothic"/>
                <w:bCs/>
                <w:sz w:val="18"/>
                <w:szCs w:val="18"/>
              </w:rPr>
              <w:t>Odstępstwo warunkowe. W przypadku, gdy projekt obejmuje działania związane z wdrażaniem zapisów dokumentów strategicznych i planistycznych dla obszarów Natura 2000 wymagane jest uzgodnienie zakresu projektu z ministrem właściwym do spraw środowiska; w przypadku innych działań, które nie dotyczą wdrażania zapisów dokumentów strategicznych i planistycznych, np. budowa ścieżek edukacyjnych, wymagana jest konsultacja merytoryczna zakresu projektu z właściwym RDOŚ celem uzyskania zgody na realizację.</w:t>
            </w:r>
            <w:bookmarkEnd w:id="1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2(vi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bookmarkStart w:id="2" w:name="_Hlk81382311"/>
            <w:r>
              <w:rPr>
                <w:rFonts w:cs="Calibri" w:ascii="Century Gothic" w:hAnsi="Century Gothic"/>
                <w:bCs/>
                <w:sz w:val="18"/>
                <w:szCs w:val="18"/>
              </w:rPr>
              <w:t>Bank nasion roślin rzadkich i chronionych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940 411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200"/>
              <w:ind w:left="0" w:hanging="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  <w:t>5 000 000 PLN</w:t>
            </w:r>
          </w:p>
          <w:p>
            <w:pPr>
              <w:pStyle w:val="Normal"/>
              <w:pBdr/>
              <w:spacing w:lineRule="auto" w:line="276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 106 366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  <w:t>Uniwersytet Jana Kochanowskiego w Kielca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2(vi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 xml:space="preserve">Ochrona bioróżnorodności na terenie miasta Kielce, w szczególności: 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- Ochrona i rewaloryzacja Parku Staszica w Kielcach,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- Zagospodarowanie części północnej Ogrodu Botanicznego w Kielcach,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- Zagospodarowanie terenów cennych przyrodniczo, administrowanych przez Geonaturę Kielce dla wzmocnienia marki terytorialnej Światowego Geoparku UN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2 037 262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64 000 000 PLN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4 161 485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200"/>
              <w:jc w:val="both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Gmina Kiel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2(vi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bookmarkStart w:id="3" w:name="_Hlk81567474"/>
            <w:r>
              <w:rPr>
                <w:rFonts w:cs="Calibri" w:ascii="Century Gothic" w:hAnsi="Century Gothic"/>
                <w:bCs/>
                <w:sz w:val="18"/>
                <w:szCs w:val="18"/>
              </w:rPr>
              <w:t>Rozpoznanie uwarunkowań i ochronna czynna cennych terenów w województwie świętokrzys</w:t>
            </w:r>
            <w:bookmarkEnd w:id="3"/>
            <w:r>
              <w:rPr>
                <w:rFonts w:cs="Calibri" w:ascii="Century Gothic" w:hAnsi="Century Gothic"/>
                <w:bCs/>
                <w:sz w:val="18"/>
                <w:szCs w:val="18"/>
              </w:rPr>
              <w:t>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4 890 138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26 000 000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5 753 103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bookmarkStart w:id="4" w:name="_Hlk81567593"/>
            <w:r>
              <w:rPr>
                <w:rFonts w:cs="Calibri" w:ascii="Century Gothic" w:hAnsi="Century Gothic"/>
                <w:bCs/>
                <w:sz w:val="18"/>
                <w:szCs w:val="18"/>
              </w:rPr>
              <w:t>Regionalna Dyrekcja Ochrony Środowiska w Kielcac</w:t>
            </w:r>
            <w:bookmarkEnd w:id="4"/>
            <w:r>
              <w:rPr>
                <w:rFonts w:cs="Calibri" w:ascii="Century Gothic" w:hAnsi="Century Gothic"/>
                <w:bCs/>
                <w:sz w:val="18"/>
                <w:szCs w:val="18"/>
              </w:rPr>
              <w:t>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12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 xml:space="preserve">Projekt objęty odstępstwem od linii demarkacyjnej, uwzględnionym w załączniku nr 3 do Kontraktu. </w:t>
            </w:r>
          </w:p>
          <w:p>
            <w:pPr>
              <w:pStyle w:val="Normal"/>
              <w:pBdr/>
              <w:spacing w:lineRule="auto" w:line="276" w:before="0" w:after="12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Odstępstwo warunkowe. Projekt będzie mógł być realizowany z poziomu regionalnego pod warunkiem uzgodnienia z ministrem właściwym do spraw środowiska.</w:t>
            </w:r>
          </w:p>
          <w:p>
            <w:pPr>
              <w:pStyle w:val="Normal"/>
              <w:pBdr/>
              <w:spacing w:lineRule="auto" w:line="276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Projekt będzie realizowany m.in. w rezerwatach geologicznych, z których część położona jest na obszarach Natura 2000, również działania ochrony czynnej, inwentaryzacja gatunków powodujących konflikty (bóbr, wilk, kormoran) i uporządkowanie ruchu turystycznego w rezerwatach przyrody realizowane będą w rezerwatach i obiektach położonych na obszarach Natura 2000. Zadania te wdrażają założenia dokumentów planistycznych (planów ochrony i planów zadań ochronnych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2(vi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Budowa portu przeładunkowego w miejscowości Grzybów – I et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7 523 289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40 000 000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8 850 928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Gmina Staszó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76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</w:rPr>
              <w:t>Wymagane jest, aby projekt wynikał z Regionalnego Planu Transportoweg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3(i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Przedsięwzięcia drogowe wynikające z Regionalnego Planu Transpor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20 000 0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pacing w:val="-4"/>
                <w:sz w:val="18"/>
                <w:szCs w:val="18"/>
              </w:rPr>
              <w:t>638 018 824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pacing w:val="-4"/>
                <w:sz w:val="18"/>
                <w:szCs w:val="18"/>
              </w:rPr>
              <w:t>141 176 471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/>
              <w:spacing w:lineRule="auto" w:line="276" w:before="0" w:after="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Województwo Świętokrzyskie – ŚZD / Gmina Kiel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Zapewnienie </w:t>
            </w:r>
            <w:r>
              <w:rPr>
                <w:rFonts w:cs="Calibri" w:ascii="Century Gothic" w:hAnsi="Century Gothic"/>
                <w:bCs/>
                <w:sz w:val="18"/>
                <w:szCs w:val="18"/>
              </w:rPr>
              <w:t>komplementarności wsparcia inwestycji drogowych z FEPW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3(i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Zakup niskoemisyjnego lub hybrydowego taboru kolejowego do obsługi połączeń region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1 063 66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00 000 000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22 127 321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POLREGIO Sp. z o.o. / Województwo Świętokrzyski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76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</w:rPr>
              <w:t>Wymagane jest, aby projekt wynikał z Regionalnego Planu Transportoweg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3(i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Przebudowa i rozbudowa Zespołu Szkół Ekonomicznych przy ul. Langiewicza 18 w Kiel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4 137 809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22 000 000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4 868 011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Gmina Kiel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ożliwość realizacji przy zapewnieniu zgodności zakresu rzeczowego i celów projektu z warunkami obowiązującymi inwestycje infrastrukturalne w CP4, wynikającymi z Umowy Partnerstwa oraz odpowiednio Programu Regionalneg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4(i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Rozwój infrastruktury turystycznej służącej prezentacji walorów dziedzictwa przyrodniczo-kulturowego na obszarze Geoparku Świętokrzyskiego dla wzmocnienia marki terytorialnej Światowego Geoparku UN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3 761 644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20 000 000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4 425 464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Gmina Chęciny, Gmina Morawica, Gmina Nowiny, Gmina Piekoszów (projekt partnerski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ożliwość realizacji przy zapewnieniu zgodności zakresu rzeczowego i celów projektu z warunkami obowiązującymi inwestycje infrastrukturalne w CP4, wynikającymi z Umowy Partnerstwa oraz odpowiednio Programu Regionalneg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4(v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uropejskie Centrum Bajki w Pacanowie – Instytut Baj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4 100 193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21 800 000 PLN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4 823 756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uropejskie Centrum Bajki w Pacanowi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ożliwość realizacji przy zapewnieniu zgodności zakresu rzeczowego i celów projektu z warunkami obowiązującymi inwestycje infrastrukturalne w CP4, wynikającymi z Umowy Partnerstwa oraz odpowiednio Programu Regionalneg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4(v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Kompleksowa ambulatoryjna onkologiczna opieka specjalistyczna z profilaktyką onkologiczną dla województwa świętokrzy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5 046 578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80 000 000 PLN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7 701 856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Świętokrzyskie Centrum Onkologii Samodzielny Publiczny Zakład Opieki Zdrowotnej w Kielcach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entury Gothic" w:hAnsi="Century Gothic"/>
                <w:iCs/>
                <w:sz w:val="18"/>
                <w:szCs w:val="18"/>
              </w:rPr>
              <w:t>1. Możliwość, zakres i warunki realizacji uzależnione od wyniku negocjacji z Komisją Europejską Umowy Partnerstwa i Programu Regionalnego.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iCs/>
                <w:sz w:val="18"/>
                <w:szCs w:val="18"/>
              </w:rPr>
            </w:pPr>
            <w:r>
              <w:rPr>
                <w:rFonts w:cs="Calibri" w:ascii="Century Gothic" w:hAnsi="Century Gothic"/>
                <w:iCs/>
                <w:sz w:val="18"/>
                <w:szCs w:val="18"/>
              </w:rPr>
              <w:t>2. Możliwość realizacji w sytuacji zapewnienia zgodności z warunkami określonymi przez Komitet Sterujący do spraw koordynacji interwencji w sektorze zdrowia oraz spełnienia warunków wynikających z dokumentów strategicznych w zakresie ochrony zdrowia lub deinstytucjonalizacj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iCs/>
                <w:sz w:val="18"/>
                <w:szCs w:val="18"/>
              </w:rPr>
              <w:t>3. Możliwość zastosowania trybu niekonkurencyjnego po spełnieniu warunków określonych w pkt. 1 i 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4(v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Utworzenie Zintegrowanego Bloku Operacyjnego w Wojewódzkim Szpitalu Zespolonym w Kiel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1 284 934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60 000 000 PLN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3 276 392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Wojewódzki Szpital Zespolony w Kielcach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4(v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Ambulatoryjny Ośrodek Kompleksowej Diagnostyki Raka Pł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3 197 398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7 000 000 PLN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3 761 645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Wojewódzki Szpital Specjalistyczny im. Św. Rafała w Czerwonej Górze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4(v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Zwiększenie dostępności usług medycznych z zakresu opieki psychiatrycznej i leczenia uzależnień w Świętokrzyskim Centrum Psychiatrii w Morawicy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. Rozbudowa Poradni Zdrowia Psychicznego dla Dzieci i Młodzieży Świętokrzyskiego Centrum Psychiatrii w Morawicy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2. Utworzenie Centrum Zdrowia Psychicznego obejmującego powiat kielecki z dostosowaniem infrastruktury Świętokrzyskiego Centrum Psychiatrii w Morawicy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3. Rozwój Centrum Zdrowia Psychicznego Kielce – utworzenie drugiego punktu konsulta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489 013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2 600 000 PLN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575 31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Świętokrzyskie Centrum Psychiatrii w Morawicy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4(v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Budowa i wyposażenie budynku specjalistyczno-zabiegowego dla potrzeb bloku operacyjnego, Szpitalnego Oddziału Ratunkowego, centralnej sterylizacji i oddziału intensywnej opieki medycznej Szpitala Specjalistycznego Ducha Świętego w Sandomie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3 165 756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70 000 000 PLN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5 489 124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zpital Specjalistyczny Ducha Świętego w Sandomierzu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4(v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Realizacja strategii terytorialnej Kieleckiego Obszaru Funkcjon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26 791 458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42 445 454 PLN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31 519 362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Gmina Kiel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Projekty muszą być wdrażane poprzez instrument terytorialny Zintegrowane Inwestycje Terytorialne w ramach strategii ZIT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5(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trike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trike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trike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Realizacja strategii terytorialnej z uwzględnieniem utworzenia szlaku turystycznego N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1 284 934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60 000 000 PLN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3 276 392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Partnerstwo Ponidzi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Projekty muszą być wdrażane poprzez instrumenty terytorialne w ramach strategii terytorialnej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5(i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Realizacja najważniejszych tras rowerowych Eurovelo 11, Wiślana Trasa Rowerowa, oraz trasy regionalne przede wszystkim na Ponidziu i w Górach Świętokrzyskich oraz dalszy rozwój Wschodniego Szlaku Rowerowego Green V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8 808 223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00 000 000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22 127 321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Województwo Świętokrzyskie i inne JS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Konieczne jest zapewnienie zgodności z dokumentem pn. Koncepcja tras rowerowych województwa świętokrzyskiego (dokument w opracowaniu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Konieczne zapewnienie braku podwójnego finansowania z działaniami realizowanymi w FEPW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Wiązka projektów realizowana w różnych Celach Polityk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trike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trike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Realizacja strategii terytorialnej z uwzględnieniem realizacji projektu: Poprawa dostępności oraz ochrona ekosystemów Świętokrzyskiego Parku Narodowego i jego otuliny oraz innych obszarów chronionych i najcenniejszych przyrodniczo na obszarze Gór Świętokrzyskich poprzez rozwój infrastruktury ułatwiającej zwiedzanie i zmniejszającej antropopresję, w tym budowę i wyposażenie Centrum Edukacji Przyrodniczej Świętokrzyskiego Parku Narodowego w Nowej Słupi – Etap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1 284 934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60 000 000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3 276 392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 xml:space="preserve">Związek Gmin Gór Świętokrzyskich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Projekty muszą być wdrażane poprzez instrumenty terytorialne w ramach strategii terytorialnej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5(i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trike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trike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Realizacja Gminnego Planu Rewitalizacji dla miasta Kiel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8 557 741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45 500 000 PLN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0 067 931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Gmina Kiel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z w:val="18"/>
              </w:rPr>
              <w:t>Możliwość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realizacji przy zapewnieniu zgodności z warunkami obowiązującymi inwestycje w CP5, tj. wdrażanie poprzez Inny Instrument Terytorialny oparty na strategii terytorialnej (w przypadku rewitalizacji funkcję strategii IIT będzie pełnić Gminny Program Rewitalizacji)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arunki i kwota udzielonego dofinansowania muszą być zgodne z właściwymi przepisami dotyczącymi pomocy publicznej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5(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trike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trike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Realizacja strategii terytorialnej z uwzględnieniem realizacji projektu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Budowa Świętokrzyskiego Centrum Przedsiębiorczości Rolniczej – etap I: Świętokrzyski AGRO FRESH PARK – Centrum Logis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2 765 915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25 000 000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5 531 83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Powiat Opatowsk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Projekty muszą być wdrażane poprzez instrumenty terytorialne w ramach strategii terytorialnej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5(i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Świętokrzyska edukacja zaw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S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2 000 0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63 801 882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4 118 0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amorząd Województwa Świętokrzyskiego / Departament Edukacji, Sportu, Turystyki i Spraw Zagraniczny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4(f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Tworzenie lokalnych systemów wsparcia dla seni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S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0 000 0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53 168 235 PLN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1 765 0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amorząd Województwa Świętokrzyskiego / Regionalny Ośrodek Polityki Społecznej / powiaty / gmi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4(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Profilaktyka świętokrzyskich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S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5 000 0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79 752 353 PLN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7 648 0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Wojewódzki Ośrodek Medycyny Pracy w partnerstwie z podstawowymi jednostkami służby medycyny pracy z terenu województwa świętokrzyskiego oraz jednostkami podległymi UMWŚ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 xml:space="preserve">Możliwość realizacji projektu uwarunkowana jest przyjęciem jego założeń przez Komitet Sterujący do spraw </w:t>
            </w:r>
            <w:r>
              <w:rPr>
                <w:rFonts w:cs="Calibri" w:ascii="Century Gothic" w:hAnsi="Century Gothic"/>
                <w:iCs/>
                <w:sz w:val="18"/>
                <w:szCs w:val="18"/>
              </w:rPr>
              <w:t xml:space="preserve">koordynacji interwencji w sektorze zdrowia </w:t>
            </w:r>
            <w:r>
              <w:rPr>
                <w:rFonts w:cs="Calibri" w:ascii="Century Gothic" w:hAnsi="Century Gothic"/>
                <w:bCs/>
                <w:sz w:val="18"/>
                <w:szCs w:val="18"/>
              </w:rPr>
              <w:t>oraz uzyskaniem pozytywnej opinii Agencji Technologii Medycznej i Taryfikacji w zakresie Regionalnego Programu Zdrowotneg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4(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Programy stypendialne skierowane do uczniów zdo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S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4 500 0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23 925 706 PLN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5 295 0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amorząd Województwa Świętokrzyskiego / Departament Edukacji, Sportu, Turystyki i Spraw Zagraniczny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4(f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trike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„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>BU</w:t>
            </w:r>
            <w:r>
              <w:rPr>
                <w:rFonts w:cs="Calibri" w:ascii="Century Gothic" w:hAnsi="Century Gothic"/>
                <w:bCs/>
                <w:sz w:val="18"/>
                <w:szCs w:val="18"/>
              </w:rPr>
              <w:t xml:space="preserve">duj swój 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>R</w:t>
            </w:r>
            <w:r>
              <w:rPr>
                <w:rFonts w:cs="Calibri" w:ascii="Century Gothic" w:hAnsi="Century Gothic"/>
                <w:bCs/>
                <w:sz w:val="18"/>
                <w:szCs w:val="18"/>
              </w:rPr>
              <w:t>ozwój” – Baza Usług Rozwoj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trike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S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trike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3 000 0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69 110 458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trike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5 295 0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Cs/>
                <w:strike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amorząd Województwa Świętokrzyskiego / Wojewódzki Urząd Pracy w Kielca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 Gothic" w:hAnsi="Century Gothic" w:cs="Calibri"/>
                <w:bCs/>
                <w:strike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trike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trike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4(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76" w:before="0" w:after="200"/>
              <w:ind w:left="357" w:hanging="357"/>
              <w:rPr>
                <w:rFonts w:ascii="Century Gothic" w:hAnsi="Century Gothic" w:cs="Calibri"/>
                <w:bCs/>
                <w:i/>
                <w:i/>
                <w:strike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i/>
                <w:strike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Pracownik kapitałem firmy. Postaw na jego rozwój z Bazą Usług Rozwoj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EFS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3 000 0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69 110 458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15 295 0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Samorząd Województwa Świętokrzyskiego / Wojewódzki Urząd Pracy w Kielca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 Gothic" w:hAnsi="Century Gothic" w:cs="Calibri"/>
                <w:bCs/>
                <w:strike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trike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CP4(d)</w:t>
            </w:r>
          </w:p>
        </w:tc>
      </w:tr>
    </w:tbl>
    <w:p>
      <w:pPr>
        <w:pStyle w:val="Normal"/>
        <w:pBdr/>
        <w:rPr>
          <w:rFonts w:ascii="Century Gothic" w:hAnsi="Century Gothic" w:eastAsia="Calibri" w:cs="Calibri"/>
          <w:sz w:val="18"/>
          <w:szCs w:val="18"/>
          <w:lang w:eastAsia="en-US"/>
        </w:rPr>
      </w:pPr>
      <w:r>
        <w:rPr>
          <w:rFonts w:eastAsia="Calibri" w:cs="Calibri" w:ascii="Century Gothic" w:hAnsi="Century Gothic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fldChar w:fldCharType="begin"/>
    </w:r>
    <w:r>
      <w:rPr>
        <w:sz w:val="20"/>
        <w:rFonts w:cs="Century Gothic" w:ascii="Century Gothic" w:hAnsi="Century Gothic"/>
      </w:rPr>
      <w:instrText xml:space="preserve"> PAGE </w:instrText>
    </w:r>
    <w:r>
      <w:rPr>
        <w:sz w:val="20"/>
        <w:rFonts w:cs="Century Gothic" w:ascii="Century Gothic" w:hAnsi="Century Gothic"/>
      </w:rPr>
      <w:fldChar w:fldCharType="separate"/>
    </w:r>
    <w:r>
      <w:rPr>
        <w:sz w:val="20"/>
        <w:rFonts w:cs="Century Gothic" w:ascii="Century Gothic" w:hAnsi="Century Gothic"/>
      </w:rPr>
      <w:t>20</w:t>
    </w:r>
    <w:r>
      <w:rPr>
        <w:sz w:val="20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i w:val="false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6">
    <w:name w:val="WW8Num11z6"/>
    <w:qFormat/>
    <w:rPr>
      <w:i w:val="false"/>
    </w:rPr>
  </w:style>
  <w:style w:type="character" w:styleId="WW8Num12z6">
    <w:name w:val="WW8Num12z6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Gothic" w:hAnsi="Century Gothic" w:eastAsia="Times New Roman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6">
    <w:name w:val="WW8Num56z6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Century Gothic" w:hAnsi="Century Gothic" w:eastAsia="Times New Roman" w:cs="Calibri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>
      <w:rFonts w:cs="Times New Roman"/>
    </w:rPr>
  </w:style>
  <w:style w:type="character" w:styleId="WW8Num74z6">
    <w:name w:val="WW8Num74z6"/>
    <w:qFormat/>
    <w:rPr>
      <w:b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Nagwek5Znak">
    <w:name w:val="Nagłówek 5 Znak"/>
    <w:qFormat/>
    <w:rPr>
      <w:rFonts w:ascii="Arial" w:hAnsi="Arial" w:eastAsia="Arial" w:cs="Arial"/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eastAsia="Arial" w:cs="Arial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gwek8Znak">
    <w:name w:val="Nagłówek 8 Znak"/>
    <w:qFormat/>
    <w:rPr>
      <w:rFonts w:ascii="Arial" w:hAnsi="Arial" w:eastAsia="Arial" w:cs="Arial"/>
      <w:i/>
      <w:iCs/>
      <w:sz w:val="22"/>
      <w:szCs w:val="22"/>
    </w:rPr>
  </w:style>
  <w:style w:type="character" w:styleId="Nagwek9Znak">
    <w:name w:val="Nagłówek 9 Znak"/>
    <w:qFormat/>
    <w:rPr>
      <w:rFonts w:ascii="Arial" w:hAnsi="Arial" w:eastAsia="Arial" w:cs="Arial"/>
      <w:i/>
      <w:iCs/>
      <w:sz w:val="21"/>
      <w:szCs w:val="21"/>
    </w:rPr>
  </w:style>
  <w:style w:type="character" w:styleId="TytuZnak">
    <w:name w:val="Tytuł Znak"/>
    <w:qFormat/>
    <w:rPr>
      <w:sz w:val="48"/>
      <w:szCs w:val="48"/>
    </w:rPr>
  </w:style>
  <w:style w:type="character" w:styleId="PodtytuZnak">
    <w:name w:val="Podtytuł Znak"/>
    <w:qFormat/>
    <w:rPr>
      <w:sz w:val="24"/>
      <w:szCs w:val="24"/>
    </w:rPr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i/>
    </w:rPr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Nagwekspisutreci">
    <w:name w:val="Nagłówek spisu treści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USTzmustartykuempunktem">
    <w:name w:val="Z/UST(§) – zm. ust. (§) artykułem (punktem)"/>
    <w:basedOn w:val="Normal"/>
    <w:qFormat/>
    <w:pPr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pBdr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pBdr/>
      <w:autoSpaceDE w:val="false"/>
      <w:spacing w:lineRule="exact" w:line="275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5:00Z</dcterms:created>
  <dc:creator>Kasia&amp;Jacek</dc:creator>
  <dc:description/>
  <cp:keywords/>
  <dc:language>en-US</dc:language>
  <cp:lastModifiedBy>Wach, Grzegorz</cp:lastModifiedBy>
  <cp:lastPrinted>2022-01-31T09:57:00Z</cp:lastPrinted>
  <dcterms:modified xsi:type="dcterms:W3CDTF">2022-02-01T12:59:00Z</dcterms:modified>
  <cp:revision>3</cp:revision>
  <dc:subject/>
  <dc:title>Załącznik 2</dc:title>
</cp:coreProperties>
</file>