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91"/>
        <w:gridCol w:w="1559"/>
        <w:gridCol w:w="1985"/>
        <w:gridCol w:w="1276"/>
        <w:gridCol w:w="1842"/>
      </w:tblGrid>
      <w:tr>
        <w:trPr>
          <w:tblHeader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przedsiębiorców prowadzących stacje demontażu pojaz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n na dzień 03.03.2022 r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/ 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tacji de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ania do rejest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spółrzędne geografi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,,KAR" Stacja demontażu pojazdów wycofanych </w:t>
              <w:br/>
              <w:t xml:space="preserve">z ruchu, skup </w:t>
              <w:br/>
              <w:t xml:space="preserve">i sprzedaż samochodów </w:t>
              <w:br/>
              <w:t>i części Konrad 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111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36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Usługowo – Handlowe </w:t>
              <w:br/>
              <w:t>„TOM – MET” Tomasz Bańd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07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4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PB CONSTRUCTIONS SPÓŁKA 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Al. Stanów Zjednoczonych 51 nr lok. 622A, 04-027 Warszaw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ębowa Wola Stara 25 B 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964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527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"MARDI 2" Paweł 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8722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1728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-Handlowo Usługowe „MLECZARNIA”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24.04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Bidziny 142 </w:t>
              <w:br/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Spółdzielnia Kółek Rolniczych w Stodołach (podmiot wykreślony </w:t>
              <w:br/>
              <w:t>z rejestru w dn. 13.03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4.04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34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EN GROUP IZABELA KOWALC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lszewskiego 6, 25-663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-532 Wojciechow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90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228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–Kolonie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/>
              <w:t>27-532 Wojciechow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Handlowe „WIR” Dariusz Wójtowicz, </w:t>
              <w:br/>
              <w:t>Adam Ru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rześniowska 3, 27-600 Sand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4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94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4601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ariusz Wójtowicz – Przedsiębiorstwo Handlowe „Wi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94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46014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6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acja Demontażu Pojazdów „GAMAR” Grzegorz Rudzińs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inde 8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5-664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Robotnicza 12, 25-662 Kielce (stacja wykreślona z rejestru w dn. 25.10.201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25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4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inde 8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5-664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2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39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131</w:t>
            </w:r>
            <w:r>
              <w:rPr>
                <w:i/>
                <w:strike/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H.U. „Remi-Serwis-Auto” s.c.  Ewa Janowska, Remigiusz Janowski i Rafał J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866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323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ZOTOR” Spółka Jawna, Jagodziński T., Minkina R., Gajewska 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4.01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660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5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 METAL Renata Tamb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berga 36, 26-300 Opoc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Żelazna 8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4.20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1° 11’ 46.01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5’ 0.7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 w Końskich S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12.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iłsudskiego 124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8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HU Auto-Mix Krzysztof Józef Skibińsk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3.04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0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Handlowy „FOLCHEM” Folia, Auto-Złom, Kazimierz Bąt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cina 112, </w:t>
              <w:br/>
              <w:t>28-520 Opa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1763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08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„AGA”, Janusz Długo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zyżowice 41, </w:t>
              <w:br/>
              <w:t>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518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28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– Usługowe „EKOPARTNER” </w:t>
            </w:r>
            <w:r>
              <w:rPr>
                <w:i/>
                <w:strike/>
              </w:rPr>
              <w:t xml:space="preserve">(podmiot wykreślony </w:t>
              <w:br/>
              <w:t>z rejestru w dn. 28.1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s. Albertyńskie 21/56, 31-853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ul. Długa 26, </w:t>
              <w:br/>
              <w:t>25-65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7.1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Autostal.pl </w:t>
              <w:br/>
              <w:t>Sp. z o.o.</w:t>
            </w:r>
            <w:r>
              <w:rPr>
                <w:i/>
                <w:strike/>
              </w:rPr>
              <w:t xml:space="preserve"> </w:t>
              <w:br/>
              <w:t xml:space="preserve">(podmiot wykreślony </w:t>
              <w:br/>
              <w:t>z rejestru w dn. 03.02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rzemysłowa 38, 26-052 Nowin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ul. Długa 26, 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5-650 Kie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8.11.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Produkcyjno- Usługowe- Handlowo </w:t>
              <w:br/>
              <w:t>„CAR-BUD” Hanna Jusz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22.05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11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 WRAK Michał Skowron, (podmiot wykreślony </w:t>
              <w:br/>
              <w:t>z rejestru w dn. 27.04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Łoniów Kolonia 1, </w:t>
              <w:br/>
              <w:t>27-670 Ło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Produkcyjno- Usługowe- Handlowo </w:t>
              <w:br/>
              <w:t>„CAR-BUD” Hanna Jusz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683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66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trike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Starachowice S. 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26.09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Wiosenna 5, </w:t>
              <w:br/>
              <w:t>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3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AUTORECYKLING Wioleta Matusiak (podmiot wykreślony </w:t>
              <w:br/>
              <w:t xml:space="preserve">z rejestru w dn. 26.01.201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Wiosenna 5, </w:t>
              <w:br/>
              <w:t>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9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2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KONSORCJUM Centralna Sieć Recyklingu Pojazdów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</w:t>
              <w:br/>
              <w:t>z rejestru w dn. 28.12.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l. Spółdzielczości Pracy 36, 20-147 Lub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Targowa 8, </w:t>
              <w:br/>
              <w:t>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10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VICOR Sp. z o.o. S.K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20.1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29.06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CO VICOR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03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omet Recykling </w:t>
              <w:br/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5831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352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ład Skupu </w:t>
              <w:br/>
              <w:t>i Przerobu Złomu, Stefan Marian O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235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0488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„</w:t>
            </w:r>
            <w:r>
              <w:rPr>
                <w:strike/>
              </w:rPr>
              <w:t xml:space="preserve">TRUCKER” Urszula Rajczak-Stondzik </w:t>
            </w:r>
            <w:r>
              <w:rPr>
                <w:i/>
                <w:strike/>
              </w:rPr>
              <w:t xml:space="preserve">(podmiot wykreślony </w:t>
              <w:br/>
              <w:t>z rejestru w dn. 08.09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Głowackiego 2/40, 28-230 Poł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6.06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ZEGORZ STONDZIK TRUCKER FIRMA HANDLOWO-USŁUGOWA OKRĘGOWA STACJA KONTROLI POJAZ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EKO ZŁOM” S.C., R. Łowicki, </w:t>
              <w:br/>
              <w:t xml:space="preserve">A. Łowicka (podmiot wykreślony </w:t>
              <w:br/>
              <w:t>z rejestru w dn. 14.08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Zielińskiego dz. 126, 28-230 Poł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Łęg dz. Ewid. nr 126, </w:t>
              <w:br/>
              <w:t>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07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626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853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– Sprzedaż Surowców Wtórnych Iwona Kobyl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zyce 74 A, 37-400 N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ęg dz. Ewid. nr 126, </w:t>
              <w:br/>
              <w:t>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626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185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Autocentrum” Sieczka i Spółka (podmiot wykreślony </w:t>
              <w:br/>
              <w:t>z rejestru w dn. 20.09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3 Maja 74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22.07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66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3486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-ZŁOM” Recykling Matusiak Mich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3 Maja 74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662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348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ZŁOMHUT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6.09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yborów 100, 27-420 Bodzech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yborów 100, </w:t>
              <w:br/>
              <w:t>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8.0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607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76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CELSA „HUTA OSTROWIEC” </w:t>
              <w:br/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ul. Samsonowicza 2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borów 100, </w:t>
              <w:br/>
              <w:t>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9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5607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276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– Usługowe Grzegorz Sa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Batalionów Chłopskich 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83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197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Wielobranżowe Anna Sokół (podmiot wykreślony </w:t>
              <w:br/>
              <w:t>z rejestru w dn. 19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rmii Krajowej 4/2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</w:t>
              <w:br/>
              <w:t>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Brot Firma Handlowo-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ycz 19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1343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 020,245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Stacja Demontażu Pojazdów </w:t>
              <w:br/>
              <w:t xml:space="preserve">U. Rudnicka </w:t>
              <w:br/>
              <w:t xml:space="preserve">i A. Kuźdub Spółka Jawna (podmiot wykreślony </w:t>
              <w:br/>
              <w:t>z rejestru w dn. 25.0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6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518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1742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UTO-DUCK” Ireneusz Kuźd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ków 53, 27-215 Wąch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Asfaltowa 1, </w:t>
              <w:br/>
              <w:t>26-110 Skarżysko-Kamienna (dz. Ewid. nr 1/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518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17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BIS-KAS” Stacja Demontażu Pojazdów Joanna Biskup (podmiot wykreślony z rejestru w dn. 20.0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2.09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2973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9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/>
              <w:t xml:space="preserve">Biskas  Stacja Demontażu Pojazdów </w:t>
              <w:br/>
              <w:t xml:space="preserve">Biskup Łukas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 44, 28–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zyń 44, (dz. ewid. nr 189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2973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459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-Złom </w:t>
              <w:br/>
              <w:t xml:space="preserve">Paweł Szwed </w:t>
              <w:br/>
              <w:t xml:space="preserve">(podmiot wykreślony </w:t>
              <w:br/>
              <w:t>z rejestru w dn. 10.08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AUTO-ZŁOM” Karol Kasperek (podmiot wykreślony </w:t>
              <w:br/>
              <w:t>z rejestru w dn. 11.1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0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aulina Ungier Stacja Demontażu Pojazdów (podmiot wykreślony </w:t>
              <w:br/>
              <w:t>z rejestru w dn. 10.09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AUTO-ZŁOM” Karol Kasper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1,04958</w:t>
            </w:r>
            <w:r>
              <w:rPr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52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Gospodarki Odpadami </w:t>
              <w:br/>
              <w:t xml:space="preserve">MB Recycling </w:t>
              <w:br/>
              <w:t xml:space="preserve">Sp. z o.o. (podmiot wykreślony </w:t>
              <w:br/>
              <w:t>z rejestru w dn. 21.0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Bartosza Głowackiego 4A/15, 25-368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6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278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952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ma Handlowo-Usługowa </w:t>
              <w:br/>
              <w:t>Kinga Kor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6.20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0° 46’ 14.15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6’ 9.57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TRAMET PARTNER s.c.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Tadeusz Tracz, Jacek Tracz (podmiot wykreślony </w:t>
              <w:br/>
              <w:t>z rejestru w dn. 04.1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krzetlewska 4, 25-656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0,5316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37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HU ECOMPLEX Przemysław Wierzbic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316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7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Grzegorz Ciep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31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630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Handlowo-Usługowe </w:t>
              <w:br/>
              <w:t xml:space="preserve">„el-De-Ka” </w:t>
              <w:br/>
              <w:t xml:space="preserve">Lech Kalita </w:t>
            </w:r>
            <w:r>
              <w:rPr>
                <w:i/>
                <w:iCs/>
                <w:strike/>
              </w:rPr>
              <w:t xml:space="preserve">(podmiot wykreślony </w:t>
              <w:br/>
              <w:t xml:space="preserve">z rejestru w dn. </w:t>
            </w:r>
            <w:r>
              <w:rPr>
                <w:bCs/>
                <w:i/>
                <w:iCs/>
                <w:strike/>
              </w:rPr>
              <w:t>17.04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artyzantów 1, 26-220 Stąpor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0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801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3571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Handlowo Usługowe </w:t>
              <w:br/>
              <w:t xml:space="preserve">„eL-De-Ka” </w:t>
              <w:br/>
              <w:t>Rafał Kal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80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57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GRUPA SUROWCE ŚLĄSKIE </w:t>
              <w:br/>
              <w:t>Sp. z o.o. S.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przednia nazwa: Zakład Produkcyjno-Handlowy „ZŁOMOTEX” Rajczyk Spółka Jawna; zmiana dokonana na podstawie decyzji Marszałka Województwa Świętokrzyskiego znak: OWŚ.VII.7221.2.5.2013 z dnia 25.07.2013 r.) (podmiot wykreślony </w:t>
              <w:br/>
              <w:t>z rejestru w dn. 16.0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3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ZŁOMOTEX </w:t>
              <w:br/>
              <w:t xml:space="preserve">Sp. z o.o. (podmiot wykreślony </w:t>
              <w:br/>
              <w:t>z rejestru w dn. 14.06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CO-RECYKLING Spółka </w:t>
              <w:br/>
              <w:t>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619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519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cja Demontażu Pojazdów Autoport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poprzednia nazwa: </w:t>
            </w:r>
            <w:r>
              <w:rPr/>
              <w:t xml:space="preserve">Stacja Demontażu Pojazdów </w:t>
              <w:br/>
              <w:t xml:space="preserve">MB Recykling </w:t>
              <w:br/>
              <w:t xml:space="preserve">Sp. z o.o. </w:t>
            </w:r>
            <w:r>
              <w:rPr>
                <w:i/>
              </w:rPr>
              <w:t>; zmiana dokonana na podstawie decyzji Marszałka Województwa Świętokrzyskiego znak: OWŚ.VII.7221.2.12.2013 z dnia 17.10.2013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2466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99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irma Handlowo-Usługowa „NIKI” Przemysław Bąk (podmiot wykreślony </w:t>
              <w:br/>
              <w:t>z rejestru w dn. 13.04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Targowa 8, </w:t>
              <w:br/>
              <w:t>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0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ITERS MOTORS RECYKLING </w:t>
              <w:br/>
              <w:t>Piotr Pa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Łążek 66, </w:t>
              <w:br/>
              <w:t>27-670 Ło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żek 66, </w:t>
              <w:br/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31565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120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Ryszard Mosiołek Kasacja Samochodów </w:t>
              <w:br/>
              <w:t xml:space="preserve">i Remonty (podmiot wykreślony </w:t>
              <w:br/>
              <w:t>z rejestru w dn. 12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ETZŁOM S.C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7.1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Obozowa 42-46 </w:t>
              <w:br/>
              <w:t xml:space="preserve">62-800 Kalis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2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 RECYKLING MARTYNA MATUSIAK (podmiot wykreślony </w:t>
              <w:br/>
              <w:t>z rejestru w dn. 21.02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  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7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1° 11’ 29.09” 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Joanna Kapuściak AUTO Recykling (podmiot wykreślony </w:t>
              <w:br/>
              <w:t>z rejestru w dn. 09.12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ul. 3 Maja 74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 Handlowo Usługowe Matusiak Andrzej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 xml:space="preserve">z rejestru w dn. </w:t>
              <w:br/>
              <w:t>09.02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Sieradzka 57 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ul. 3 Maja 74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ła Tomasz – Auto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kołaja Kopernika 12A, 28-530 Skalb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kołaja Kopernika 12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-530 Skalbmie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9’ 8.3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4’ 21.6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Dariusz Blich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7’ 43.6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18’ 36.0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 xml:space="preserve">Przedsiębiorstwo Handlowo Usługowo Produkcyjne „WOMAR”, </w:t>
            </w:r>
            <w:r>
              <w:rPr>
                <w:i/>
                <w:strike/>
              </w:rPr>
              <w:t xml:space="preserve">(podmiot wykreślony </w:t>
              <w:br/>
              <w:t>z rejestru w dn. 27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Warszawska 3A, 26-130 Suched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1° 3’1.66”</w:t>
            </w:r>
            <w:r>
              <w:rPr>
                <w:strike/>
                <w:vertAlign w:val="superscript"/>
              </w:rPr>
              <w:t xml:space="preserve">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20</w:t>
            </w:r>
            <w:r>
              <w:rPr>
                <w:strike/>
                <w:vertAlign w:val="superscript"/>
              </w:rPr>
              <w:t>o</w:t>
            </w:r>
            <w:r>
              <w:rPr>
                <w:strike/>
              </w:rPr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Zakład Mechaniki Pojazdowej Mariusz Bur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arszawska 19, 26-130 Suched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3’1.6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0’1.86”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4"/>
              </w:rPr>
              <w:t>HMPSTROJNY RECYCLING Mirosław Strojn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oprzednia nazwa: Handel Materiałami Przemysłowymi Mirosław Strojny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</w:rPr>
              <w:t xml:space="preserve">zmiana dokonana na podstawie decyzji Marszałka Województwa Świętokrzyskiego znak: OWŚ-VII.7221.2.1.2017 z dnia </w:t>
              <w:br/>
              <w:t>01.02.2017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arosławice 19, 28-142 Tuczęp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0’10.7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3,3’49”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Krzysztof Skibiński FHU AUTO-MIX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Kielecka 4W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Kielecka 4W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10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10’43.17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23’18.51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JAS JAS.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grodowa 11, 26-067 Strawc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nik </w:t>
              <w:br/>
              <w:t xml:space="preserve">dz. ewid. 844/8, </w:t>
              <w:br/>
              <w:t>26-067 Straw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55’43.2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43.3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”</w:t>
            </w:r>
            <w:r>
              <w:rPr>
                <w:i/>
                <w:strike/>
              </w:rPr>
              <w:t>EKO SKUP”</w:t>
              <w:br/>
              <w:t xml:space="preserve">Marcin Żyła (podmiot wykreślony </w:t>
              <w:br/>
              <w:t>z rejestru w dn. 20.07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eszka Czarnego 64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° 47’49.72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1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EKO SKUP SPÓŁKA CYWILNA Marcin Żyła, Łukasz Żyła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47’49.7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Tkaczyk – Przedsiębiorstwo Usługowo Hand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’31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1’1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>„</w:t>
            </w:r>
            <w:r>
              <w:rPr>
                <w:rFonts w:eastAsia="Times New Roman"/>
                <w:i/>
                <w:strike/>
              </w:rPr>
              <w:t>BD” FIRMA HANDLOWO USŁUGOWA DANIEL WIŚNIEWS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 xml:space="preserve">Dobiesławice 40a, </w:t>
              <w:br/>
              <w:t>28-512 Bejs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 xml:space="preserve">Dobiesławice 40a, </w:t>
              <w:br/>
              <w:t>28-512 B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° 12’57.43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34’23.6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>PP-TRADE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 xml:space="preserve">ul. Marynin </w:t>
              <w:br/>
              <w:t>nr 25B, lok. 47, 01 - 469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Orla 3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>27 - 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dsiębiorstwo Handlowo-Usługowe Damian Przenios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ziekanowice 22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8-440 Działosz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Dziekanowice 22a </w:t>
              <w:br/>
              <w:t>(działki o nr ewid. 35 i 36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8-440 Działosz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1) </w:t>
      </w:r>
      <w:r>
        <w:rPr>
          <w:sz w:val="18"/>
          <w:szCs w:val="18"/>
        </w:rPr>
        <w:t>dane WIOŚ Kielce;</w:t>
      </w:r>
    </w:p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2) </w:t>
      </w:r>
      <w:r>
        <w:rPr>
          <w:sz w:val="18"/>
          <w:szCs w:val="18"/>
        </w:rPr>
        <w:t>dane przedsiębiorca prowadzący stacje demontażu pojazd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22:00Z</dcterms:created>
  <dc:creator>Hałka, Łukasz</dc:creator>
  <dc:description/>
  <cp:keywords/>
  <dc:language>en-US</dc:language>
  <cp:lastModifiedBy>Siwiec, Robert</cp:lastModifiedBy>
  <cp:lastPrinted>2022-03-03T08:31:00Z</cp:lastPrinted>
  <dcterms:modified xsi:type="dcterms:W3CDTF">2022-03-04T10:22:00Z</dcterms:modified>
  <cp:revision>2</cp:revision>
  <dc:subject/>
  <dc:title>Wykaz przedsiębiorców prowadzących stacje demontażu pojazdów</dc:title>
</cp:coreProperties>
</file>