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Trebuchet MS" w:ascii="Trebuchet MS" w:hAnsi="Trebuchet MS"/>
                <w:color w:val="FF0000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>(Należy wpisać rodzaj zadania publicznego)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;Calibri" w:hAnsi="LiberationSerif;Calibri" w:eastAsia="Calibri" w:cs="LiberationSerif;Calibri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;Calibri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;Calibri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2"/>
      </w:rPr>
      <w:t>Załącznik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8:00Z</dcterms:created>
  <dc:creator>Sławiński, Krzysztof</dc:creator>
  <dc:description/>
  <dc:language>en-US</dc:language>
  <cp:lastModifiedBy>Strojna-Kowalska, Paulina</cp:lastModifiedBy>
  <cp:lastPrinted>2020-02-04T13:40:00Z</cp:lastPrinted>
  <dcterms:modified xsi:type="dcterms:W3CDTF">2022-05-17T12:18:00Z</dcterms:modified>
  <cp:revision>2</cp:revision>
  <dc:subject/>
  <dc:title>Załącznik 1a: Instrukcja wypełniania oferty</dc:title>
</cp:coreProperties>
</file>