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/>
            </w:pPr>
            <w:r>
              <w:rPr>
                <w:rFonts w:cs="Trebuchet MS" w:ascii="Trebuchet MS" w:hAnsi="Trebuchet MS"/>
                <w:color w:val="FF0000"/>
              </w:rPr>
              <w:t>…………………</w:t>
            </w:r>
            <w:r>
              <w:rPr>
                <w:rFonts w:eastAsia="Trebuchet MS"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</w:rPr>
              <w:t>(Należy wpisać rodzaj zadania publicznego)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;Calibri" w:hAnsi="LiberationSerif;Calibri" w:eastAsia="Calibri" w:cs="LiberationSerif;Calibri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;Calibri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;Calibri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;Calibri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16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;Calibri"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;Calibri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;Calibri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;Calibri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;Calibri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i/>
        <w:sz w:val="22"/>
      </w:rPr>
      <w:t>Załącznik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3:00Z</dcterms:created>
  <dc:creator>Sławiński, Krzysztof</dc:creator>
  <dc:description/>
  <cp:keywords/>
  <dc:language>en-US</dc:language>
  <cp:lastModifiedBy>Wojsa, Katarzyna</cp:lastModifiedBy>
  <cp:lastPrinted>2020-02-04T13:40:00Z</cp:lastPrinted>
  <dcterms:modified xsi:type="dcterms:W3CDTF">2022-06-08T07:53:00Z</dcterms:modified>
  <cp:revision>2</cp:revision>
  <dc:subject/>
  <dc:title>Załącznik 1a: Instrukcja wypełniania oferty</dc:title>
</cp:coreProperties>
</file>