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Świętokrzyski Konwent Informatyków 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22-23 września 2022</w:t>
      </w:r>
    </w:p>
    <w:p>
      <w:pPr>
        <w:pStyle w:val="Normal"/>
        <w:widowControl w:val="false"/>
        <w:autoSpaceDE w:val="false"/>
        <w:spacing w:lineRule="auto" w:line="240" w:before="0" w:after="0"/>
        <w:ind w:right="-48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uropejskie Centrum Edukacji Geologicznej, Korzecko 1C, 26-060 Chęciny</w:t>
      </w:r>
    </w:p>
    <w:p>
      <w:pPr>
        <w:pStyle w:val="Normal"/>
        <w:widowControl w:val="false"/>
        <w:autoSpaceDE w:val="false"/>
        <w:spacing w:lineRule="auto" w:line="240" w:before="0" w:after="0"/>
        <w:ind w:right="-48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239"/>
      </w:tblGrid>
      <w:tr>
        <w:trPr>
          <w:trHeight w:val="2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ń I – 22.09.2022</w:t>
            </w:r>
          </w:p>
        </w:tc>
      </w:tr>
      <w:tr>
        <w:trPr>
          <w:trHeight w:val="15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9.00 – 10.0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Rejestracja </w:t>
            </w:r>
          </w:p>
        </w:tc>
      </w:tr>
      <w:tr>
        <w:trPr>
          <w:trHeight w:val="70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twarcie I dnia konferencji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la konferencyjna główna</w:t>
            </w:r>
          </w:p>
        </w:tc>
      </w:tr>
      <w:tr>
        <w:trPr>
          <w:trHeight w:val="4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0 – 10.1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warcie konferen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Janik - Wicemarszałek Województwa Świętokrzyskiego</w:t>
            </w:r>
          </w:p>
        </w:tc>
      </w:tr>
      <w:tr>
        <w:trPr>
          <w:trHeight w:val="23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sja panelowa I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la konferencyjna główna</w:t>
            </w:r>
          </w:p>
        </w:tc>
      </w:tr>
      <w:tr>
        <w:trPr>
          <w:trHeight w:val="15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_Hlk11361793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ELEKCJE INSTYTUCJI ORAZ FIRM</w:t>
            </w:r>
            <w:bookmarkEnd w:id="0"/>
          </w:p>
        </w:tc>
      </w:tr>
      <w:tr>
        <w:trPr>
          <w:trHeight w:val="4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 – 10.25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ozwój e-administracji i e-usług Rzeczypospolitej Polskiej - Adam Andruszkiewicz Sekretarz Stanu w Kancelarii Prezesa Rady Ministrów </w:t>
            </w:r>
          </w:p>
        </w:tc>
      </w:tr>
      <w:tr>
        <w:trPr>
          <w:trHeight w:val="35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25 – 10.4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ERC – Fundusze Europejskie na Rozwój Cyfrowy 2021-2027 - Michał Ptaszyński, Zastępca Dyrektora Departamentu Rozwoju Cyfrowego, Ministerstwo Funduszy i Polityki Regionalnej</w:t>
            </w:r>
          </w:p>
        </w:tc>
      </w:tr>
      <w:tr>
        <w:trPr>
          <w:trHeight w:val="38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40 – 10.55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łożenia programu regionalnego Fundusze Europejskie dla Świętokrzyskiego 2021-2027 – Tomasz Janusz, Zastępca Dyrektora Departamentu Inwestycji i Rozwoju, Urząd Marszałkowski Województwa Świętokrzyskiego</w:t>
            </w:r>
          </w:p>
        </w:tc>
      </w:tr>
      <w:tr>
        <w:trPr>
          <w:trHeight w:val="38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:55 – 11:05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Historia i nowe wyzwania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ert Janus, Dyrektor Departamentu IT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 Marszałkowski Województwa Świętokrzyskiego</w:t>
            </w:r>
          </w:p>
        </w:tc>
      </w:tr>
      <w:tr>
        <w:trPr>
          <w:trHeight w:val="38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05 – 11.2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ajobraz cyberbezpieczeństwa z perspektywy CSIRT NASK – Robert Wilk, CERT Polska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20 – 11.35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Systemu Cyberbezpieczeństwa w rozumieniu ustawy o Krajowym Systemie Cyberbezpieczeń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remi Olechowicz Analityk ds. bezpieczeństwa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trum e-Zdrowie</w:t>
            </w:r>
          </w:p>
        </w:tc>
      </w:tr>
      <w:tr>
        <w:trPr>
          <w:trHeight w:val="2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1.35 – 11.5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pl-PL"/>
              </w:rPr>
              <w:t xml:space="preserve">Przerwa 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50 – 12.3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ezentacja autorskich systemów i rozwiązań Grupy Kapitałowej WASKO S.A.– Michał Mental - Członek Zarządu WASKO, Dyrektor Departamentu Automatyki i Telematyki WASKO S.A. Prezes Zarządu ENTE Sp. o.o. Grupa Kapitałowa WASKO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30 – 12.40 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PE GreenLake- chmura która przychodzi do Ciebie – HPE - Szymon Matusiak, Storage Solutions Architect, HPE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40 – 12.5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tanix HCI - Next Generation Data Center zaczyna się tutaj – Nutanix - Maciej Grotyński - Nutanix Territory Account Manager Poland &amp; CEE; Grzegorz Szostak - Nutanix Team Leader w S4E S.A. (Autoryzowany Dystrybutor Nutanix w Polsce)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50 – 13.1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TO:GOV Cyfrowy i bezpieczny samorząd – Bogusław Krukowski Pełnomocnik Zarządu ZETO Software Sp. z o.o.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0 – 13.4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pieczne rozwiązania informatyczne. Wejdź z nami do świata Lenovo - Łukasz Borkows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arek Okularczyk, Sylwester Wójcik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Lenovo Poland Infrastructure Solutions Group</w:t>
            </w:r>
          </w:p>
        </w:tc>
      </w:tr>
      <w:tr>
        <w:trPr>
          <w:trHeight w:val="269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3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3.40 – 14.4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B0F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pl-PL"/>
              </w:rPr>
              <w:t xml:space="preserve">Przerwa </w:t>
            </w:r>
          </w:p>
        </w:tc>
      </w:tr>
      <w:tr>
        <w:trPr>
          <w:trHeight w:val="233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078" w:leader="none"/>
                <w:tab w:val="center" w:pos="3660" w:leader="none"/>
              </w:tabs>
              <w:spacing w:lineRule="auto" w:line="240" w:before="0" w:after="0"/>
              <w:jc w:val="center"/>
              <w:rPr/>
            </w:pPr>
            <w:bookmarkStart w:id="1" w:name="_Hlk11361787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sja panelowa I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la konferencyjna główna</w:t>
            </w:r>
            <w:bookmarkEnd w:id="1"/>
          </w:p>
        </w:tc>
      </w:tr>
      <w:tr>
        <w:trPr>
          <w:trHeight w:val="23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2078" w:leader="none"/>
                <w:tab w:val="center" w:pos="36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-ADMINISTRACJA / E-ZDROWIE</w:t>
            </w:r>
          </w:p>
        </w:tc>
      </w:tr>
      <w:tr>
        <w:trPr>
          <w:trHeight w:val="3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.40 – 15.1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ktroniczna obsługa spraw podstawą budowy cyfrowego urzędu - Paweł Szmajda, Business Development Manager Comarch S.A.</w:t>
            </w:r>
          </w:p>
        </w:tc>
      </w:tr>
      <w:tr>
        <w:trPr>
          <w:trHeight w:val="3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.10 – 15.3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ktroniczna Karta Znieczuleń i dokumentacja anestezjologiczna - nowy wymiar bezpieczeństwa i cyfryzacji dokumentacji medyczne, Jakub Gromadzki, TDZ Technika dla Zdrowia Sp. z o.o.</w:t>
            </w:r>
          </w:p>
        </w:tc>
      </w:tr>
      <w:tr>
        <w:trPr>
          <w:trHeight w:val="3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.30 – 15.5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ktroniczny obieg dokumentów INTRADOK – Michał Kołton COIG S.A. – Grupa Kapitałowa WASKO S.A.</w:t>
            </w:r>
          </w:p>
        </w:tc>
      </w:tr>
      <w:tr>
        <w:trPr>
          <w:trHeight w:val="3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.50 – 16.1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kompetencji cyfrowych pracowników administracji samorządowej – dr Paweł Nowa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tedra Informatyki Ekonomicznej Uniwersytet Łódzki, Urząd Marszałkowski Województwa Łódzkiego, Sylwia Karolak-Marcinkowska - Urząd Marszałkowski Województwa Łódzkiego</w:t>
            </w:r>
          </w:p>
        </w:tc>
      </w:tr>
      <w:tr>
        <w:trPr>
          <w:trHeight w:val="3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.10 – 16.3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ro Trust Network Access - ewolucja zdalnego dostępu do aplikacji – Szymon Poliński ncNETcom Sp. z o.o./Fortinet</w:t>
            </w:r>
          </w:p>
        </w:tc>
      </w:tr>
      <w:tr>
        <w:trPr>
          <w:trHeight w:val="5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.30 – 16.5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woczesne rozwiązania IT w zarządzaniu Twoją instytucją - Ilona Matys, Hubert Zarychta, Piotr Gwiazda, INFOVER S.A.</w:t>
            </w:r>
          </w:p>
        </w:tc>
      </w:tr>
      <w:tr>
        <w:trPr>
          <w:trHeight w:val="227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1" w:hanging="141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pl-PL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sja panelowa II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la konferencyjna II</w:t>
            </w:r>
          </w:p>
        </w:tc>
      </w:tr>
      <w:tr>
        <w:trPr>
          <w:trHeight w:val="24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2" w:name="_Hlk11361810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BEZPIECZEŃSTWO </w:t>
            </w:r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/ E-USŁUGI</w:t>
            </w:r>
          </w:p>
        </w:tc>
      </w:tr>
      <w:tr>
        <w:trPr>
          <w:trHeight w:val="2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.40 - 15.1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zpieczeństwo w sieci i SOC - obowiązki Operatora Kluczowego – Marek Ujejski COIG S.A. Grupa Kapitałowa WASKO S.A.</w:t>
            </w:r>
          </w:p>
        </w:tc>
      </w:tr>
      <w:tr>
        <w:trPr>
          <w:trHeight w:val="2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.10 – 15.2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ostaniesz celem cyberataku – to tylko kwestia ROI- Bezpieczeństwo systemu Apple - to standard - Wojciech Krauz, Account Manager,  INNERGO Systems</w:t>
            </w:r>
          </w:p>
        </w:tc>
      </w:tr>
      <w:tr>
        <w:trPr>
          <w:trHeight w:val="2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.20 - 15.3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ozwiązanie Forcepoint dla organizacji i firm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exander Raczyński – Inżynier systemowy, Forcepoint</w:t>
            </w:r>
          </w:p>
        </w:tc>
      </w:tr>
      <w:tr>
        <w:trPr>
          <w:trHeight w:val="2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.30 – 16.0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omatyzacja w służbie bezpieczeństwa z wykorzystaniem rozwiązań platformowych - Joanna Dąbrowsk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spert do spraw cyberbezpieczeństwa, Trend Micro</w:t>
            </w:r>
          </w:p>
        </w:tc>
      </w:tr>
      <w:tr>
        <w:trPr>
          <w:trHeight w:val="2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.00 – 16.3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ofing telefoniczny – Dominik Rozdziałowski – Wykładowca Akademicki, Biegły sądowy z dziedziny IT</w:t>
            </w:r>
          </w:p>
        </w:tc>
      </w:tr>
      <w:tr>
        <w:trPr>
          <w:trHeight w:val="2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.30 – 17.0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age oraz Backup nowej generacji – Łukasz Bajer, ARROW ECS Sp. z o.o.</w:t>
            </w:r>
          </w:p>
        </w:tc>
      </w:tr>
      <w:tr>
        <w:trPr>
          <w:trHeight w:val="209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pl-PL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7"/>
      </w:tblGrid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BFBFBF" w:val="clear"/>
              </w:rPr>
              <w:t>Dzień II – 23.09.2022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pl-P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9.00 -9.3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Rejestracj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twarcie II dnia konferencji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la konferencyjna głów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 – 9.4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warcie II dnia konferencji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sja panelowa I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la konferencyjna główn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EZPIECZEŃSTWO W SIEC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5 – 10.0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yczne standardy bezpieczeństwa w telefonach komórkowych - Marcin Minkiewicz, Motorola Mobility, A Lenovo Compan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5 – 10.3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gram rozwoju e-zdrowia w Polsce na lata 2022 – 2027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weł Masiarz Zastępca Dyrektora Departamentu Innowacji, Ministerstwo Zdrowia Departament Innowacj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5 – 11.0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ultiportal – jedno narzędzie WWW dla organizacji i dla jednostek organizacyjnyc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mulator zagrożeń internetowych – platforma szkoleniowa. Cyberbezpieczeństwo dla osób nietechnicznych - Andrzej Gołąbek,Tomasz Borawiak, InfoSoftware Polska Sp. z o.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1.2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eć Szerokopasmowa Nexery dla JST i firm - Krzysztof Kądziołka, NEXERA Holding Sp. z o. 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11.25 – 11.4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Przerw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 – 12.0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ełniaj marzenia użytkowników - twórz oprogramowanie bez programowania - Marcin Stasiaczek - Rekord SI Sp. z o.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.00 – 12.3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ktyczne rozwiązania usprawnienia pracy JST - to nie wizja to konieczność, - Bogusław Krukowski Pełnomocnik Zarządu ZETO Software Sp. z o.o.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141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pl-PL"/>
              </w:rPr>
              <w:t xml:space="preserve">12.30 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Zakończenie Konwentu </w:t>
            </w:r>
          </w:p>
        </w:tc>
      </w:tr>
      <w:tr>
        <w:trPr>
          <w:trHeight w:val="265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1" w:hanging="141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pl-P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esja panelowa II - </w:t>
            </w:r>
            <w:r>
              <w:rPr>
                <w:rFonts w:cs="Times New Roman" w:ascii="Times New Roman" w:hAnsi="Times New Roman"/>
              </w:rPr>
              <w:t>Sala konferencyjna II</w:t>
            </w:r>
          </w:p>
        </w:tc>
      </w:tr>
      <w:tr>
        <w:trPr>
          <w:trHeight w:val="2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EMY INFORMACJI PRZESTRZENNEJ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 10.0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Informacji Przestrzennej Województwa Świętokrzy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Czarnecki - Kierownik Oddziału Eksploatacji i Rozwoju SIPWŚ Departamentu IT UMWŚ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zytor miejski jako koordynator współdziałania i skutecznej komunikacji organów miasta z wykorzystaniem danych przestrzen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eł Pręcikowski - Hexagon, Dyrektor Sprzedaży, Safety, Infrastructure &amp; Geospatial division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5 – 10.2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dykowane rozwiązania systemowe dla branży komunalnej – Artur Ostrowski LOGIC Synergy Sp. z o.o. - Grupa Kapitałowa WASKO S.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20 – 10.3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italiz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Grabowska, Oddział Eksploatacji i Rozwoju SIPWŚ Departamentu IT UMW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la Jacewicz-Marciniak, Departament Inwestycji i Rozwoju UMWŚ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35 – 10.5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owanie przestrzenne w Systemie Informacji Przestrzennej Województwa Świętokrzy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otr Czarnecki - Kierownik Oddziału Eksploatacji i Rozwoju SIPWŚ Departamentu IT UMWŚ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50 – 11.0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ionalna Sieć Szerokopasmowa Województwa Świętokrzyski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mysław Marzec, Artur Wielgus, Oddział Eksploatacji i Rozwoju SIPWŚ Departamentu IT UMWŚ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1.05 – 11.2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pl-PL"/>
              </w:rPr>
              <w:t xml:space="preserve">Przerw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20 – 11.3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rzystanie dronów w działalności operacyjnej jednostek ochrony przeciwpożarowej z terenu woj. Świętokrzyskiego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yg. Marcin Nyga Naczelnik Wydziału Operacyjnego Komendy Wojewódzkiej Państwowej Straży Pożarnej w Kielcach, Daniel Sahajdak Stanowisko ds. Geomatyki (ZM), Przewodniczący Stałego Zespołu Zadaniowego ds. Geomatyki przy RDLP w Radomiu Seweryn Piasecki Nadleśnictwo Zagnańs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5 – 11.5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gląd zastosowań GIS w rejestracji instalacji fotowoltaicznych Agnieszka Cienciała, Prodziekan Wydziału Inżynierii Środowiska, Geomatyki i Energetyki Politechniki Świętokrzyskiej w Kielcach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50 – 12.0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rystyka rowerowa w województwie świętokrzys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lwia Skuta Departament Edukacji, Sportu, Turystyki i Spraw Zagraniczny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5 – 12.1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urystyka piesza w województwie świętokrzys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zegorz Szczęsny Departament Edukacji, Sportu, Turystyki i Spraw Zagranicznych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15 – 12.3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udyt krajobrazowy w województwie świętokrzys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Kwiatkowska Świętokrzyskie Biuro Rozwoju Regionalnego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pl-PL"/>
              </w:rPr>
              <w:t xml:space="preserve">12.30 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 xml:space="preserve">Zakończenie Konwentu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 w:before="120" w:after="0"/>
        <w:ind w:left="-709" w:hanging="0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Default"/>
        <w:spacing w:lineRule="auto" w:line="276" w:before="120" w:after="0"/>
        <w:ind w:left="-709" w:hanging="0"/>
        <w:jc w:val="both"/>
        <w:rPr/>
      </w:pPr>
      <w:r>
        <w:rPr>
          <w:rFonts w:cs="Calibri" w:ascii="Calibri" w:hAnsi="Calibri"/>
          <w:b/>
          <w:i/>
          <w:sz w:val="16"/>
          <w:szCs w:val="16"/>
          <w:u w:val="single"/>
        </w:rPr>
        <w:t>Informacje dodatkowe</w:t>
      </w:r>
      <w:r>
        <w:rPr>
          <w:rFonts w:cs="Calibri" w:ascii="Calibri" w:hAnsi="Calibri"/>
          <w:b/>
          <w:i/>
          <w:sz w:val="16"/>
          <w:szCs w:val="16"/>
        </w:rPr>
        <w:t>: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 w:before="120" w:after="0"/>
        <w:ind w:left="-284" w:hanging="360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Pokój nr 1 WASKO S.A – prezentacje indywidualne</w:t>
      </w:r>
    </w:p>
    <w:p>
      <w:pPr>
        <w:pStyle w:val="Default"/>
        <w:numPr>
          <w:ilvl w:val="0"/>
          <w:numId w:val="1"/>
        </w:numPr>
        <w:spacing w:lineRule="auto" w:line="276" w:before="120" w:after="0"/>
        <w:ind w:left="-284" w:hanging="360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Pokój nr 2 INNERGO Systems / HPE / Nutanix / Forcepoint – prezentacje indywidualne </w:t>
      </w:r>
    </w:p>
    <w:p>
      <w:pPr>
        <w:pStyle w:val="Default"/>
        <w:numPr>
          <w:ilvl w:val="0"/>
          <w:numId w:val="1"/>
        </w:numPr>
        <w:spacing w:lineRule="auto" w:line="276" w:before="120" w:after="0"/>
        <w:ind w:left="-284" w:hanging="360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Pokój nr 3 ZETOSOFTWARE Sp. z o.o.– prezentacje indywidualne</w:t>
      </w:r>
    </w:p>
    <w:p>
      <w:pPr>
        <w:pStyle w:val="Default"/>
        <w:numPr>
          <w:ilvl w:val="0"/>
          <w:numId w:val="1"/>
        </w:numPr>
        <w:spacing w:lineRule="auto" w:line="276" w:before="120" w:after="0"/>
        <w:ind w:left="-284" w:hanging="360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Pokój nr 4 COMARCH S.A..– prezentacje indywidualne</w:t>
      </w:r>
    </w:p>
    <w:p>
      <w:pPr>
        <w:pStyle w:val="Default"/>
        <w:numPr>
          <w:ilvl w:val="0"/>
          <w:numId w:val="1"/>
        </w:numPr>
        <w:spacing w:lineRule="auto" w:line="276" w:before="120" w:after="0"/>
        <w:ind w:left="-284" w:hanging="360"/>
        <w:jc w:val="both"/>
        <w:rPr>
          <w:rFonts w:ascii="Calibri" w:hAnsi="Calibri" w:cs="Calibri"/>
          <w:bCs/>
          <w:i/>
          <w:i/>
          <w:sz w:val="16"/>
          <w:szCs w:val="16"/>
        </w:rPr>
      </w:pPr>
      <w:bookmarkStart w:id="3" w:name="_Hlk113966589"/>
      <w:r>
        <w:rPr>
          <w:rFonts w:cs="Calibri" w:ascii="Calibri" w:hAnsi="Calibri"/>
          <w:bCs/>
          <w:i/>
          <w:sz w:val="16"/>
          <w:szCs w:val="16"/>
        </w:rPr>
        <w:t>Pokój nr 5 ncNETcom  Sp. z o.o.- prezentacje indywidualne</w:t>
      </w:r>
      <w:bookmarkEnd w:id="3"/>
      <w:r>
        <w:rPr>
          <w:rFonts w:cs="Calibri" w:ascii="Calibri" w:hAnsi="Calibri"/>
          <w:bCs/>
          <w:i/>
          <w:sz w:val="16"/>
          <w:szCs w:val="16"/>
        </w:rPr>
        <w:t>, 23 września 2 godzinne sesje pt: „Omówienie architektury Fortinet ZTNA wraz z pokazem rozwiązania”,godz.: 10.00 i 11.00</w:t>
      </w:r>
    </w:p>
    <w:p>
      <w:pPr>
        <w:pStyle w:val="Default"/>
        <w:numPr>
          <w:ilvl w:val="0"/>
          <w:numId w:val="1"/>
        </w:numPr>
        <w:spacing w:lineRule="auto" w:line="276" w:before="120" w:after="0"/>
        <w:ind w:left="-284" w:hanging="360"/>
        <w:jc w:val="both"/>
        <w:rPr/>
      </w:pPr>
      <w:r>
        <w:rPr>
          <w:rFonts w:cs="Calibri" w:ascii="Calibri" w:hAnsi="Calibri"/>
          <w:bCs/>
          <w:i/>
          <w:sz w:val="16"/>
          <w:szCs w:val="16"/>
          <w:lang w:val="en-US"/>
        </w:rPr>
        <w:t xml:space="preserve">Pokój nr 6 ARROW ECS Sp. </w:t>
      </w:r>
      <w:r>
        <w:rPr>
          <w:rFonts w:cs="Calibri" w:ascii="Calibri" w:hAnsi="Calibri"/>
          <w:bCs/>
          <w:i/>
          <w:sz w:val="16"/>
          <w:szCs w:val="16"/>
        </w:rPr>
        <w:t>Z o.o.  prezentacje indywidualne</w:t>
      </w:r>
    </w:p>
    <w:p>
      <w:pPr>
        <w:pStyle w:val="Default"/>
        <w:numPr>
          <w:ilvl w:val="0"/>
          <w:numId w:val="1"/>
        </w:numPr>
        <w:spacing w:lineRule="auto" w:line="276" w:before="120" w:after="0"/>
        <w:ind w:left="-284" w:hanging="360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Agenda może ulec modyfikacji </w:t>
      </w:r>
    </w:p>
    <w:p>
      <w:pPr>
        <w:pStyle w:val="Default"/>
        <w:numPr>
          <w:ilvl w:val="0"/>
          <w:numId w:val="1"/>
        </w:numPr>
        <w:spacing w:lineRule="auto" w:line="276" w:before="120" w:after="0"/>
        <w:ind w:left="-284" w:hanging="360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Miejsca parkingowe dla uczestników konferencji są bezpłatne, liczba miejsc jest ograniczona</w:t>
      </w:r>
    </w:p>
    <w:p>
      <w:pPr>
        <w:pStyle w:val="Default"/>
        <w:numPr>
          <w:ilvl w:val="0"/>
          <w:numId w:val="1"/>
        </w:numPr>
        <w:spacing w:lineRule="auto" w:line="276" w:before="120" w:after="0"/>
        <w:ind w:left="-284" w:hanging="360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Na terenie obiektu obowiązuje zakaz palenia papierosów, e-papierosów, it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  <w:r>
        <w:rPr>
          <w:b/>
          <w:bCs/>
        </w:rPr>
        <w:t>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sz w:val="16"/>
          <w:szCs w:val="16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2713990" cy="5429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715" cy="64522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  <w:rFonts w:ascii="Calibri" w:hAnsi="Calibri" w:cs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5:00Z</dcterms:created>
  <dc:creator>Florkiewicz, Mateusz</dc:creator>
  <dc:description/>
  <cp:keywords/>
  <dc:language>en-US</dc:language>
  <cp:lastModifiedBy>Monika Świercz</cp:lastModifiedBy>
  <cp:lastPrinted>2022-09-21T11:56:00Z</cp:lastPrinted>
  <dcterms:modified xsi:type="dcterms:W3CDTF">2022-09-21T11:25:00Z</dcterms:modified>
  <cp:revision>2</cp:revision>
  <dc:subject/>
  <dc:title/>
</cp:coreProperties>
</file>