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5961/22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12 października 2022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Projekt Uchwały Sejmiku Województwa Świętokrzyskiego w sprawie przyjęcia</w:t>
        <w:br/>
        <w:t xml:space="preserve"> do realizacji  Programu Współpracy Samorządu Województwa Świętokrzyskiego</w:t>
        <w:br/>
        <w:t xml:space="preserve"> z Organizacjami Pozarządowymi na rok 2023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20.10.2022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Projektu Uchwa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y Sejmiku Województwa  Świętokrzyskiego w sprawie przyj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ę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cia do realizacji Programu Wsp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ół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pracy Samorządu Województwa Świętokrzyskiego</w:t>
        <w:br/>
        <w:t xml:space="preserve"> z Organizacjami Pozarządowymi na 2023 r. 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Wyrażam zgodę na przetwarzanie moich danych osobowych zawartych w niniejszym formularzu, niezbędnych dla potrzeb realizacji procesu przeprowadzania konsultacji i konsultacji społecznych projektu Uchwały Sejmiku Województwa Świętokrzyskiego w sprawie przyjęcia do realizacji Programu Współpracy Samorządu Województwa Świętokrzyskiego z Organizacjami Pozarządowymi na 2023 r. Jednocześnie oświadczam,</w:t>
        <w:br/>
        <w:t xml:space="preserve">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Uchwały Sejmiku Województwa Świętokrzyskiego w sprawie przyjęcia do realizacji  Programu Współpracy Samorządu Województwa Świętokrzyskiego </w:t>
        <w:br/>
        <w:t xml:space="preserve">z Organizacjami Pozarządowymi na 2023 r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5 18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0"/>
          <w:szCs w:val="20"/>
          <w:u w:val="single"/>
          <w:lang w:val="pl-PL"/>
        </w:rPr>
      </w:pPr>
      <w:r>
        <w:rPr>
          <w:sz w:val="20"/>
          <w:szCs w:val="20"/>
          <w:lang w:val="pl-PL"/>
        </w:rPr>
        <w:t xml:space="preserve">Pani/Pana dane osobowe przetwarzane będą w celu przeprowadzenia konsultacji oraz konsultacji społecznych Projektu Uchwały Sejmiku Województwa Świętokrzyskiego w sprawie przyjęcia </w:t>
        <w:br/>
        <w:t xml:space="preserve">do realizacji Programu Współpracy Samorządu Województwa Świętokrzyskiego z Organizacjami Pozarządowymi na 2023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</w:t>
        <w:br/>
        <w:t xml:space="preserve">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Kielce dn. 26.09.2022 r.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 xml:space="preserve">Akceptujący: D. Gad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9:00Z</dcterms:created>
  <dc:creator>pauwoz</dc:creator>
  <dc:description/>
  <cp:keywords/>
  <dc:language>en-US</dc:language>
  <cp:lastModifiedBy>Wojsa, Katarzyna</cp:lastModifiedBy>
  <cp:lastPrinted>2022-10-12T13:51:00Z</cp:lastPrinted>
  <dcterms:modified xsi:type="dcterms:W3CDTF">2022-10-13T11:09:00Z</dcterms:modified>
  <cp:revision>2</cp:revision>
  <dc:subject/>
  <dc:title/>
</cp:coreProperties>
</file>