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60" w:hanging="0"/>
        <w:rPr/>
      </w:pPr>
      <w:bookmarkStart w:id="0" w:name="page1"/>
      <w:bookmarkEnd w:id="0"/>
      <w:r>
        <w:rPr>
          <w:rFonts w:eastAsia="Arial" w:cs="Arial" w:ascii="Arial" w:hAnsi="Arial"/>
          <w:b/>
        </w:rPr>
        <w:t>Załącznik do uchwały nr 14/2022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60" w:hanging="0"/>
        <w:rPr/>
      </w:pPr>
      <w:r>
        <w:rPr>
          <w:rFonts w:eastAsia="Arial" w:cs="Arial" w:ascii="Arial" w:hAnsi="Arial"/>
          <w:b/>
        </w:rPr>
        <w:t>Świętokrzyskiej Rady Działalności Pożytku Publicznego z dnia 18 listopada 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420" w:right="600" w:hanging="0"/>
        <w:jc w:val="center"/>
        <w:rPr/>
      </w:pPr>
      <w:r>
        <w:rPr>
          <w:rFonts w:eastAsia="Arial" w:cs="Arial" w:ascii="Arial" w:hAnsi="Arial"/>
          <w:b/>
          <w:sz w:val="24"/>
        </w:rPr>
        <w:t>Ordynacja wyborcza wyboru przedstawicieli organizacji pozarządowych na członków Komitetu Monitorującego programu Fundusze Europejskie dla Świętokrzyskiego 2021-20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300" w:leader="none"/>
        </w:tabs>
        <w:spacing w:lineRule="atLeast" w:line="0"/>
        <w:ind w:left="4300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sady ogólne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780" w:leader="none"/>
        </w:tabs>
        <w:spacing w:lineRule="atLeast" w:line="0"/>
        <w:ind w:left="4780" w:hanging="20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</w:t>
      </w:r>
    </w:p>
    <w:p>
      <w:pPr>
        <w:pStyle w:val="Normal"/>
        <w:spacing w:lineRule="exact" w:line="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6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>Ordynacja określa zasady i tryb wyłaniania organizacji pozarządowych do składu Komitetu Monitorującego programu Fundusze Europejskie dla Świętokrzyskiego 2021-2027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żyte w niniejszym dokumencie określenia oznaczają: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271"/>
        <w:ind w:left="780" w:hanging="34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ederacja, konfederacja, sieć organizacji – są rozumiane jako branżowy albo ponadbranżowy związek stowarzyszeń, albo stowarzyszenie o charakterze regionalnym lub ponadregionalnym;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266"/>
        <w:ind w:left="780" w:hanging="346"/>
        <w:rPr/>
      </w:pPr>
      <w:r>
        <w:rPr>
          <w:rFonts w:eastAsia="Arial" w:cs="Arial" w:ascii="Arial" w:hAnsi="Arial"/>
          <w:sz w:val="24"/>
        </w:rPr>
        <w:t>komisja wyborcza - organ powołany zgodnie z procedurą przez Świętokrzyską Radę Działalności Pożytku Publicznego;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4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ganizacje pozarządowe – podmioty, o których mowa w art. 3 ust. 2 i 3 ustaw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80" w:hanging="0"/>
        <w:rPr/>
      </w:pPr>
      <w:r>
        <w:rPr>
          <w:rFonts w:eastAsia="Arial" w:cs="Arial" w:ascii="Arial" w:hAnsi="Arial"/>
          <w:sz w:val="24"/>
        </w:rPr>
        <w:t>z 24 kwietnia 2003 o działalności pożytku publicznego i o wolontariacie (Dz.U. z 2022 r. poz. 1327 ze zm.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1"/>
        <w:ind w:left="780" w:hanging="346"/>
        <w:jc w:val="both"/>
        <w:rPr/>
      </w:pPr>
      <w:r>
        <w:rPr>
          <w:rFonts w:eastAsia="Arial" w:cs="Arial" w:ascii="Arial" w:hAnsi="Arial"/>
          <w:sz w:val="24"/>
        </w:rPr>
        <w:t>osoby wyznaczone/przedstawiciele podmiotów wchodzących w skład KM – osoby wyznaczone do KM przez podmioty wchodzące w skład KM, jako członkowie KM, obserwatorzy w KM lub ich zastępcy;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6"/>
        <w:ind w:left="780" w:hanging="346"/>
        <w:rPr/>
      </w:pPr>
      <w:r>
        <w:rPr>
          <w:rFonts w:eastAsia="Arial" w:cs="Arial" w:ascii="Arial" w:hAnsi="Arial"/>
          <w:sz w:val="24"/>
        </w:rPr>
        <w:t>partnerzy – podmioty, o których mowa w art. 8 rozporządzenia ogólnego, które nie są instytucjami państwa członkowskiego, IZ, IP ani IW;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1"/>
        <w:ind w:left="780" w:hanging="34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miot wchodzący w skład KM/podmiot wyznaczający – podmiot, który wyznaczył do prac KM swojego przedstawiciela jako członka KM, zastępcę członka KM, obserwatora w KM lub zastępcę obserwatora w KM;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346"/>
        <w:rPr/>
      </w:pPr>
      <w:r>
        <w:rPr>
          <w:rFonts w:eastAsia="Arial" w:cs="Arial" w:ascii="Arial" w:hAnsi="Arial"/>
          <w:sz w:val="24"/>
        </w:rPr>
        <w:t>regionalny program – program Fundusze Europejskie dla Świętokrzyskiego 2021-2027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6"/>
        <w:ind w:left="780" w:hanging="34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zporządzenie ogólne – rozporządzenie Parlamentu Europejskiego i Rady (UE) 2021/1060 z dnia 24 czerwca 2021 r. ustanawiające wspólne przepisy dotyczące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sz w:val="24"/>
        </w:rPr>
        <w:t>Europejskiego  Funduszu  Rozwoju  Regionalnego,  Europejskiego  Funduszu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ołecznego  Plus,  Funduszu  Spójności,  Funduszu  na  rzecz  Sprawiedliwej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3"/>
        <w:ind w:left="780" w:hanging="0"/>
        <w:jc w:val="both"/>
        <w:rPr/>
      </w:pPr>
      <w:r>
        <w:rPr>
          <w:rFonts w:eastAsia="Arial" w:cs="Arial" w:ascii="Arial" w:hAnsi="Arial"/>
          <w:sz w:val="24"/>
        </w:rPr>
        <w:t>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 oraz Dz. Urz. UE L 261 z 22.07.2021, str. 58);</w:t>
      </w:r>
    </w:p>
    <w:p>
      <w:pPr>
        <w:sectPr>
          <w:footerReference w:type="default" r:id="rId2"/>
          <w:type w:val="nextPage"/>
          <w:pgSz w:w="12240" w:h="15840"/>
          <w:pgMar w:left="1340" w:right="1420" w:gutter="0" w:header="0" w:top="14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346"/>
        <w:rPr>
          <w:rFonts w:ascii="Arial" w:hAnsi="Arial" w:eastAsia="Arial" w:cs="Arial"/>
          <w:sz w:val="23"/>
        </w:rPr>
      </w:pPr>
      <w:bookmarkStart w:id="1" w:name="page2"/>
      <w:bookmarkEnd w:id="1"/>
      <w:r>
        <w:rPr>
          <w:rFonts w:eastAsia="Arial" w:cs="Arial" w:ascii="Arial" w:hAnsi="Arial"/>
          <w:sz w:val="23"/>
        </w:rPr>
        <w:t>rozporządzenie delegowane w zakresie partnerstwa – rozporządzenie delegowane</w:t>
      </w:r>
    </w:p>
    <w:p>
      <w:pPr>
        <w:pStyle w:val="Normal"/>
        <w:spacing w:lineRule="exact" w:line="4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misji (UE) nr 240/2014 z dnia 7 stycznia 2014 r. w sprawie Europejskiego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80" w:hanging="0"/>
        <w:rPr/>
      </w:pPr>
      <w:r>
        <w:rPr>
          <w:rFonts w:eastAsia="Arial" w:cs="Arial" w:ascii="Arial" w:hAnsi="Arial"/>
          <w:sz w:val="24"/>
        </w:rPr>
        <w:t>kodeksu postępowania w zakresie partnerstwa w ramach europejskich funduszy strukturalnych i inwestycyjnych (Dz. Urz. UE L 74 z 14.03.2014 r., str.1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780" w:hanging="35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) ustawa wdrożeniowa – ustawa z dnia 28 kwietnia 2022 r. o zasadach realizacji zadań finansowanych ze środków europejskich w perspektywie finansowej 2021-2027 (Dz. U. z 2022 r. poz. 1079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80" w:hanging="354"/>
        <w:jc w:val="both"/>
        <w:rPr/>
      </w:pPr>
      <w:r>
        <w:rPr>
          <w:rFonts w:eastAsia="Arial" w:cs="Arial" w:ascii="Arial" w:hAnsi="Arial"/>
          <w:sz w:val="24"/>
        </w:rPr>
        <w:t>11) wytyczne KM – wytyczne z dnia 21 września 2022 r. dotyczące komitetów monitorujących na lata 2021-2027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6"/>
        <w:ind w:left="780" w:right="3900" w:hanging="7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zwinięcie zastosowanych w ordynacji skrótów: IP – instytucja pośrednicząca,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3"/>
        <w:ind w:left="780" w:right="5660" w:hanging="0"/>
        <w:rPr/>
      </w:pPr>
      <w:r>
        <w:rPr>
          <w:rFonts w:eastAsia="Arial" w:cs="Arial" w:ascii="Arial" w:hAnsi="Arial"/>
          <w:sz w:val="24"/>
        </w:rPr>
        <w:t>IW – instytucja wdrażająca, IZ – instytucja zarządzająca, KE – Komisja Europejska, KM – komitet monitorujący,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P – program krajowy/programy krajowe,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P – program regionalny/programy regionalne,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80" w:right="3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DPP – Rada Działalności Pożytku Publicznego, UE – Unia Europejsk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80" w:hanging="0"/>
        <w:rPr/>
      </w:pPr>
      <w:r>
        <w:rPr>
          <w:rFonts w:eastAsia="Arial" w:cs="Arial" w:ascii="Arial" w:hAnsi="Arial"/>
          <w:sz w:val="24"/>
        </w:rPr>
        <w:t>4. Wszystkie terminy określone w niniejszym dokumencie podano w dniach kalendarzowych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. Prawa wyborcz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80" w:leader="none"/>
        </w:tabs>
        <w:spacing w:lineRule="atLeast" w:line="0"/>
        <w:ind w:left="4780" w:hanging="20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Bierne prawo wyborcze – prawo do bycia wybieranym]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71"/>
        <w:ind w:left="360" w:hanging="359"/>
        <w:jc w:val="both"/>
        <w:rPr/>
      </w:pPr>
      <w:r>
        <w:rPr>
          <w:rFonts w:eastAsia="Arial" w:cs="Arial" w:ascii="Arial" w:hAnsi="Arial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odmiotem, który może być wybrany do składu KM jako reprezentant zorganizowanego społeczeństwa obywatelskiego może być organizacja pozarządowa spełniająca poniższe warunki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66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zyskała wpis do KRS lub krajowego rejestru urzędowego podmiotów gospodarki narodowej (REGON)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ziała w reprezentowanym przez siebie obszarze: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3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ez minimum 3 lat na poziomie regionalnym lub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355"/>
        <w:rPr/>
      </w:pPr>
      <w:r>
        <w:rPr>
          <w:rFonts w:eastAsia="Arial" w:cs="Arial" w:ascii="Arial" w:hAnsi="Arial"/>
          <w:sz w:val="24"/>
        </w:rPr>
        <w:t>mogąca wykazać udział w przygotowaniu regionalnego programu, do którego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66"/>
        <w:ind w:left="1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M kandydują (udział w konsultacjach społecznych, wysłuchaniach publicznych, pracach grupy roboczej);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miotem, o którym mowa w ust. 1 nie mogą być: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owarzyszenia jednostek samorządu terytorialnego lub ich organów;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66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ństwowe jednostki organizacyjne posiadające i nieposiadające osobowości prawnej;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88"/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ganizacje pozarządowe, których założycielem albo których organem założycielskim jest organ administracji publicznej albo przedsiębiorca w rozumieniu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340" w:right="1420" w:gutter="0" w:header="0" w:top="14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716" w:hanging="0"/>
        <w:jc w:val="both"/>
        <w:rPr/>
      </w:pPr>
      <w:bookmarkStart w:id="2" w:name="page3"/>
      <w:bookmarkEnd w:id="2"/>
      <w:r>
        <w:rPr>
          <w:rFonts w:eastAsia="Arial" w:cs="Arial" w:ascii="Arial" w:hAnsi="Arial"/>
          <w:sz w:val="24"/>
        </w:rPr>
        <w:t>ustawy z dnia 6 marca 2018 r. Prawo przedsiębiorców (Dz. U. z 2021 r. poz. 162 z ze zm.) posiadające status małego, średniego lub dużego przedsiębiorstwa albo związki zawodowe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6" w:leader="none"/>
        </w:tabs>
        <w:spacing w:lineRule="auto" w:line="271"/>
        <w:ind w:left="716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ganizacje, w których organach zarządzających lub organach nadzorczych większość stanowią osoby reprezentujące organy administracji publicznej. Nie dotyczy to Lokalnych Grup Działania, o których mowa w art. 34 Rozporządzenia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88"/>
        <w:ind w:left="716" w:hanging="0"/>
        <w:jc w:val="both"/>
        <w:rPr/>
      </w:pPr>
      <w:r>
        <w:rPr>
          <w:rFonts w:eastAsia="Arial" w:cs="Arial" w:ascii="Arial" w:hAnsi="Arial"/>
          <w:sz w:val="23"/>
        </w:rPr>
        <w:t>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88" w:leader="none"/>
        </w:tabs>
        <w:spacing w:lineRule="auto" w:line="266"/>
        <w:ind w:left="71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ybackiego oraz uchylające rozporządzenie Rady (WE) nr 1083/2006 (Dz.U. L 347 z 20.12.2013 s. 320)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6" w:leader="none"/>
        </w:tabs>
        <w:spacing w:lineRule="atLeast" w:line="0"/>
        <w:ind w:left="716" w:hanging="360"/>
        <w:rPr/>
      </w:pPr>
      <w:r>
        <w:rPr>
          <w:rFonts w:eastAsia="Arial" w:cs="Arial" w:ascii="Arial" w:hAnsi="Arial"/>
          <w:sz w:val="24"/>
        </w:rPr>
        <w:t>podmioty, o których mowa w art. 3 ust. 4 ustawy z dnia 24 kwietnia 2004 r.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16" w:leader="none"/>
        </w:tabs>
        <w:spacing w:lineRule="atLeast" w:line="0"/>
        <w:ind w:left="916" w:hanging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ziałalności pożytku publicznego i o wolontariacie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16" w:leader="none"/>
        </w:tabs>
        <w:spacing w:lineRule="auto" w:line="211"/>
        <w:ind w:left="716" w:hanging="360"/>
        <w:rPr/>
      </w:pPr>
      <w:r>
        <w:rPr>
          <w:rFonts w:eastAsia="Arial" w:cs="Arial" w:ascii="Arial" w:hAnsi="Arial"/>
          <w:sz w:val="24"/>
        </w:rPr>
        <w:t>organizacje samorządu gospodarczego rzemiosła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Arial" w:cs="Arial" w:ascii="Arial" w:hAnsi="Arial"/>
          <w:sz w:val="24"/>
        </w:rPr>
        <w:t xml:space="preserve"> , społeczno-zawodowe organizacje branżowe rolników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2</w:t>
      </w:r>
      <w:r>
        <w:rPr>
          <w:rFonts w:eastAsia="Arial" w:cs="Arial" w:ascii="Arial" w:hAnsi="Arial"/>
          <w:sz w:val="24"/>
        </w:rPr>
        <w:t xml:space="preserve"> oraz izby gospodarcze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3</w:t>
      </w:r>
      <w:r>
        <w:rPr>
          <w:rFonts w:eastAsia="Arial" w:cs="Arial" w:ascii="Arial" w:hAnsi="Arial"/>
          <w:sz w:val="24"/>
        </w:rPr>
        <w:t>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16" w:leader="none"/>
        </w:tabs>
        <w:spacing w:lineRule="auto" w:line="268"/>
        <w:ind w:left="716" w:hanging="360"/>
        <w:jc w:val="both"/>
        <w:rPr/>
      </w:pPr>
      <w:r>
        <w:rPr>
          <w:rFonts w:eastAsia="Arial" w:cs="Arial" w:ascii="Arial" w:hAnsi="Arial"/>
          <w:sz w:val="24"/>
        </w:rPr>
        <w:t>podmioty, które były zarejestrowane jako komitety wyborcze lub zarejestrowały komitet wyborczy zgodnie z art. 88 ustawy z dnia 5 stycznia 2011 r. Kodeks wyborczy (Dz.U. z 2022 r. poz. 1277) w przeciągu ostatnich 3 lat;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16" w:leader="none"/>
        </w:tabs>
        <w:spacing w:lineRule="auto" w:line="266"/>
        <w:ind w:left="716" w:hanging="360"/>
        <w:rPr/>
      </w:pPr>
      <w:r>
        <w:rPr>
          <w:rFonts w:eastAsia="Arial" w:cs="Arial" w:ascii="Arial" w:hAnsi="Arial"/>
          <w:sz w:val="24"/>
        </w:rPr>
        <w:t>organizacje pozarządowe, których wiodącą formą działalności nie jest działalność statutowa pożytku publicznego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16" w:leader="none"/>
        </w:tabs>
        <w:spacing w:lineRule="atLeast" w:line="0"/>
        <w:ind w:left="716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mioty w stanie likwidacji.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6" w:leader="none"/>
        </w:tabs>
        <w:spacing w:lineRule="auto" w:line="271"/>
        <w:ind w:left="356" w:hanging="35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żeli podmioty reprezentujące społeczeństwo obywatelskie zamierzają ustanowić organizację patronacką, podmioty te mogą nominować tylko jednego przedstawiciela, który: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6" w:leader="none"/>
        </w:tabs>
        <w:spacing w:lineRule="atLeast" w:line="0"/>
        <w:ind w:left="716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ędzie przedstawiać poglądy organizacji patronackiej w ramach partnerstwa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6" w:leader="none"/>
        </w:tabs>
        <w:spacing w:lineRule="atLeast" w:line="0"/>
        <w:ind w:left="716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że być wybrany do KM.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6" w:leader="none"/>
        </w:tabs>
        <w:spacing w:lineRule="atLeast" w:line="0"/>
        <w:ind w:left="356" w:hanging="3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miot wskazany w ust. 3 musi spełniać warunki wskazane w ust. 1 i ust. 2.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6" w:leader="none"/>
        </w:tabs>
        <w:spacing w:lineRule="auto" w:line="273"/>
        <w:ind w:left="356" w:hanging="356"/>
        <w:jc w:val="both"/>
        <w:rPr/>
      </w:pPr>
      <w:r>
        <w:rPr>
          <w:rFonts w:eastAsia="Arial" w:cs="Arial" w:ascii="Arial" w:hAnsi="Arial"/>
          <w:sz w:val="24"/>
        </w:rPr>
        <w:t>W wyborach do KM regionalnego programu podmioty zgłoszone jako kandydaci w obszarach interwencji programu (dotyczy interwencji tematycznej programu) muszą posiadać siedzibę lub prowadzić udokumentowaną regularną działalność na terenie objętym interwencją programu.</w:t>
      </w:r>
    </w:p>
    <w:p>
      <w:pPr>
        <w:pStyle w:val="Normal"/>
        <w:spacing w:lineRule="exact" w:line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6" w:leader="none"/>
        </w:tabs>
        <w:spacing w:lineRule="atLeast" w:line="0"/>
        <w:ind w:left="356" w:hanging="356"/>
        <w:rPr/>
      </w:pPr>
      <w:r>
        <w:rPr>
          <w:rFonts w:eastAsia="Arial" w:cs="Arial" w:ascii="Arial" w:hAnsi="Arial"/>
          <w:sz w:val="24"/>
        </w:rPr>
        <w:t>W  wyborach  do  KM  regionalnego  programu  podmioty  zgłoszone  jako  kandydac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obszarach wskazanych w art. 9 rozporządzenia ogólnego (Zasady Horyzontal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21310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5.3pt" to="147.45pt,2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6" w:leader="none"/>
        </w:tabs>
        <w:spacing w:lineRule="atLeast" w:line="0"/>
        <w:ind w:left="176" w:hanging="106"/>
        <w:rPr>
          <w:sz w:val="26"/>
          <w:vertAlign w:val="superscript"/>
        </w:rPr>
      </w:pPr>
      <w:r>
        <w:rPr/>
        <w:t>Ustawa z dnia 22 marca 1989 r. o rzemiośle (Dz.U.z 2020 r. poz. 2159).</w:t>
      </w:r>
    </w:p>
    <w:p>
      <w:pPr>
        <w:pStyle w:val="Normal"/>
        <w:spacing w:lineRule="exact" w:line="54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6" w:leader="none"/>
        </w:tabs>
        <w:spacing w:lineRule="auto" w:line="192"/>
        <w:ind w:left="176" w:hanging="106"/>
        <w:rPr>
          <w:vertAlign w:val="superscript"/>
        </w:rPr>
      </w:pPr>
      <w:r>
        <w:rPr>
          <w:sz w:val="16"/>
        </w:rPr>
        <w:t>Ustawa z dnia 8 października 1982 r. o społeczno-zawodowych organizacjach rolników (Dz.U.z 2022 r. poz. 281).</w:t>
      </w:r>
    </w:p>
    <w:p>
      <w:pPr>
        <w:pStyle w:val="Normal"/>
        <w:spacing w:lineRule="exact" w:line="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6" w:leader="none"/>
        </w:tabs>
        <w:spacing w:lineRule="auto" w:line="192"/>
        <w:ind w:left="176" w:hanging="106"/>
        <w:rPr>
          <w:vertAlign w:val="superscript"/>
        </w:rPr>
      </w:pPr>
      <w:r>
        <w:rPr>
          <w:sz w:val="16"/>
        </w:rPr>
        <w:t>Ustawa z dnia 30 maja 1989 r. o izbach gospodarczych (Dz.U.z 2019 r. poz. 579).</w:t>
      </w:r>
    </w:p>
    <w:p>
      <w:pPr>
        <w:sectPr>
          <w:footerReference w:type="default" r:id="rId4"/>
          <w:type w:val="nextPage"/>
          <w:pgSz w:w="12240" w:h="15840"/>
          <w:pgMar w:left="1344" w:right="1420" w:gutter="0" w:header="0" w:top="14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268"/>
        <w:ind w:left="360" w:hanging="0"/>
        <w:rPr>
          <w:rFonts w:ascii="Arial" w:hAnsi="Arial" w:eastAsia="Arial" w:cs="Arial"/>
          <w:sz w:val="24"/>
        </w:rPr>
      </w:pPr>
      <w:bookmarkStart w:id="3" w:name="page4"/>
      <w:bookmarkEnd w:id="3"/>
      <w:r>
        <w:rPr>
          <w:rFonts w:eastAsia="Arial" w:cs="Arial" w:ascii="Arial" w:hAnsi="Arial"/>
          <w:sz w:val="24"/>
        </w:rPr>
        <w:t>powinny wykazać udokumentowaną co najmniej 3 letnią działalność w obszarze, w którym została zgłoszona kandydatur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66"/>
        <w:ind w:left="360" w:hanging="356"/>
        <w:rPr/>
      </w:pPr>
      <w:r>
        <w:rPr>
          <w:rFonts w:eastAsia="Arial" w:cs="Arial" w:ascii="Arial" w:hAnsi="Arial"/>
          <w:sz w:val="24"/>
        </w:rPr>
        <w:t>W wyborach do KM regionalnego programu podmioty zgłoszone jako kandydaci w obszarach, o których mowa w ust. 7 mogą posiadać zasięg: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66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ionalny tj. posiadać siedzibę lub prowadzić udokumentowaną regularną działalność na terenie objętym interwencją programu albo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Arial" w:cs="Arial" w:ascii="Arial" w:hAnsi="Arial"/>
          <w:sz w:val="24"/>
        </w:rPr>
        <w:t>ogólnopolski tj. działać w min. 9 województwach;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71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przypadku złożenia kandydatury przez podmiot wymieniony w pkt 1, pierwszeństwo wyboru ma ten podmiot. Przez pierwszeństwo rozumie się rozpatrywanie kandydatur tylko podmiotów z pkt 1.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3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>Prawo do bycia podmiotem, który może być wybrany do składu KM, jako reprezentant zorganizowanego społeczeństwa obywatelskiego posiadają także Lokalne Grupy Działania, ochotnicze straże pożarne w rozumieniu ustawy z dnia 17 grudnia 2021 r. (Dz. U. z 2021 r. poz. 2490 z ze zm.) oraz koła gospodyń wiejskich w rozumieniu ustawy z dnia 9 listopada 2018 r. (Dz. U. z 2021 r. poz. 2256) określone w § 17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80" w:leader="none"/>
        </w:tabs>
        <w:spacing w:lineRule="atLeast" w:line="0"/>
        <w:ind w:left="4780" w:hanging="20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Czynne prawo wyborcze]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66"/>
        <w:ind w:left="360" w:hanging="284"/>
        <w:jc w:val="both"/>
        <w:rPr/>
      </w:pPr>
      <w:r>
        <w:rPr>
          <w:rFonts w:eastAsia="Arial" w:cs="Arial" w:ascii="Arial" w:hAnsi="Arial"/>
          <w:sz w:val="24"/>
        </w:rPr>
        <w:t>Czynne prawo wyborcze w wyborach do KM regionalnego programu przysługuje organizacji pozarządowej, która ma siedzibę na terenie województwa świętokrzyskiego.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66"/>
        <w:ind w:left="360" w:hanging="2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podmiotów, o których mowa w ust. 2 zapisy § 2 ust. 2 dotyczące organizacji pozarządowych stosuje się odpowiednio.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71"/>
        <w:ind w:left="360" w:hanging="284"/>
        <w:jc w:val="both"/>
        <w:rPr/>
      </w:pPr>
      <w:r>
        <w:rPr>
          <w:rFonts w:eastAsia="Arial" w:cs="Arial" w:ascii="Arial" w:hAnsi="Arial"/>
          <w:sz w:val="24"/>
        </w:rPr>
        <w:t>Czynne prawo wyborcze posiadają także Lokalne Grupy Działania, ochotnicze straże pożarne w rozumieniu ustawy z dnia 17 grudnia 2021 r. (Dz. U. z 2021 r. poz. 2490 z ze zm.) oraz koła gospodyń wiejskich w rozumieniu ustawy z dnia 9 listopada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8 r. (Dz. U. z 2021 r. poz. 2256) określone w § 17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40" w:leader="none"/>
        </w:tabs>
        <w:spacing w:lineRule="atLeast" w:line="0"/>
        <w:ind w:left="2040" w:hanging="3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iczba miejsc dla organizacji pozarządowych w KM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780" w:leader="none"/>
        </w:tabs>
        <w:spacing w:lineRule="atLeast" w:line="0"/>
        <w:ind w:left="4780" w:hanging="20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Arial" w:cs="Arial" w:ascii="Arial" w:hAnsi="Arial"/>
          <w:b/>
          <w:sz w:val="24"/>
        </w:rPr>
        <w:t>[Procedura programowania składu KM]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29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ład KM określany jest przez IZ zarządzającą właściwym programem, angażując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2800" w:leader="none"/>
          <w:tab w:val="left" w:pos="3200" w:leader="none"/>
          <w:tab w:val="left" w:pos="3800" w:leader="none"/>
          <w:tab w:val="left" w:pos="4880" w:leader="none"/>
          <w:tab w:val="left" w:pos="6980" w:leader="none"/>
          <w:tab w:val="left" w:pos="7320" w:leader="none"/>
          <w:tab w:val="left" w:pos="862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>partnerów</w:t>
        <w:tab/>
        <w:t>zgodnie</w:t>
        <w:tab/>
        <w:t>z</w:t>
        <w:tab/>
        <w:t>ich</w:t>
        <w:tab/>
        <w:t>ramami</w:t>
        <w:tab/>
        <w:t>instytucjonalnymi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</w:t>
        <w:tab/>
        <w:t>praw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godn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 rozporządzeniem delegowanym w zakresie partnerstw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71"/>
        <w:ind w:left="360" w:hanging="293"/>
        <w:jc w:val="both"/>
        <w:rPr/>
      </w:pPr>
      <w:r>
        <w:rPr>
          <w:rFonts w:eastAsia="Arial" w:cs="Arial" w:ascii="Arial" w:hAnsi="Arial"/>
          <w:sz w:val="24"/>
          <w:szCs w:val="24"/>
        </w:rPr>
        <w:t>Po zakończeniu procesu wskazanego</w:t>
      </w:r>
      <w:r>
        <w:rPr>
          <w:rFonts w:eastAsia="Arial" w:cs="Arial" w:ascii="Arial" w:hAnsi="Arial"/>
          <w:sz w:val="24"/>
        </w:rPr>
        <w:t xml:space="preserve"> w ust. 1 IZ informuje Świętokrzyską Radę Działalności Pożytku Publicznego o liczbie i rodzaju organizacji pozarządowych, które mają zostać wyłonione w postępowaniu wyborcz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704" w:leader="none"/>
        </w:tabs>
        <w:spacing w:lineRule="atLeast" w:line="0"/>
        <w:ind w:left="4704" w:hanging="20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20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Zrównoważony skład KM]</w:t>
      </w:r>
    </w:p>
    <w:p>
      <w:pPr>
        <w:pStyle w:val="Normal"/>
        <w:spacing w:lineRule="exact" w:line="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71"/>
        <w:ind w:left="424" w:hanging="356"/>
        <w:jc w:val="both"/>
        <w:rPr/>
      </w:pPr>
      <w:r>
        <w:rPr>
          <w:rFonts w:eastAsia="Arial" w:cs="Arial" w:ascii="Arial" w:hAnsi="Arial"/>
          <w:sz w:val="24"/>
        </w:rPr>
        <w:t xml:space="preserve">Świętokrzyska Rada Działalności Pożytku Publicznego zabiegała o to by skład KM </w:t>
      </w:r>
      <w:r>
        <w:rPr>
          <w:rFonts w:eastAsia="Arial" w:cs="Arial" w:ascii="Arial" w:hAnsi="Arial"/>
          <w:sz w:val="24"/>
          <w:szCs w:val="24"/>
        </w:rPr>
        <w:t>był zrównoważony tak, aby liczba organizacji pozarządowych nie była znacząco różna niż liczba przedstawicieli partnerów społecznych i gospodarczych w KM.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6"/>
        <w:ind w:left="424" w:hanging="3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rezentantem organizacji społeczeństwa obywatelskiego w KM nie może być osoba, która: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 posiada obywatelstwa polskiego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71"/>
        <w:ind w:left="724" w:hanging="359"/>
        <w:jc w:val="both"/>
        <w:rPr/>
      </w:pPr>
      <w:r>
        <w:rPr>
          <w:rFonts w:eastAsia="Arial" w:cs="Arial" w:ascii="Arial" w:hAnsi="Arial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została skazana prawomocnym wyrokiem na karę pozbawienia wolności za przestępstwo umyślne ścigane z oskarżenia publicznego lub umyślne przestępstwo skarbow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uto" w:line="288"/>
        <w:ind w:left="724" w:hanging="36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st posłem na Sejm, senatorem, posłem do Parlamentu Europejskiego, członkiem organu stanowiącego lub wykonawczego jednostki samorządu terytorialnego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st członkiem organów zarządzających lub organów nadzorczych podmiotów wskazanych w § 2 ust. 2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Arial" w:cs="Arial" w:ascii="Arial" w:hAnsi="Arial"/>
          <w:sz w:val="24"/>
          <w:szCs w:val="24"/>
        </w:rPr>
        <w:t>jest  zatrudniona  w  administracji  publicznej  lub  państwowych  jednostkach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7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ganizacyjnych posiadających i nieposiadających osobowości prawnej na podstawie stosunku pracy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st członkiem władz statutowych partii politycznej na poziomie ogólnopolskim albo regionalnym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03" w:leader="none"/>
        </w:tabs>
        <w:spacing w:lineRule="atLeast" w:line="0"/>
        <w:ind w:left="3824" w:hanging="0"/>
        <w:rPr/>
      </w:pPr>
      <w:r>
        <w:rPr>
          <w:rFonts w:eastAsia="Arial" w:cs="Arial" w:ascii="Arial" w:hAnsi="Arial"/>
          <w:b/>
          <w:sz w:val="24"/>
        </w:rPr>
        <w:t>IV.</w:t>
        <w:tab/>
        <w:t>Komisja wyborcz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704" w:leader="none"/>
        </w:tabs>
        <w:spacing w:lineRule="atLeast" w:line="0"/>
        <w:ind w:left="4704" w:hanging="20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Powołanie komisji wyborczej]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>Na postawie przyjęcia przez RDPP uchwały w sprawie ordynacji wyborczej, określającej zasady wyboru do KM Świętokrzyska Rada Działalności Pożytku Publicznego powołała komisję wyborczą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04" w:leader="none"/>
        </w:tabs>
        <w:spacing w:lineRule="atLeast" w:line="0"/>
        <w:ind w:left="4704" w:hanging="20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Skład komisji wyborczej]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skład komisji wyborczej dla programu regionalnego wchodzą: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4" w:leader="none"/>
        </w:tabs>
        <w:spacing w:lineRule="atLeast" w:line="0"/>
        <w:ind w:left="724" w:hanging="366"/>
        <w:rPr/>
      </w:pPr>
      <w:r>
        <w:rPr>
          <w:rFonts w:eastAsia="Arial" w:cs="Arial" w:ascii="Arial" w:hAnsi="Arial"/>
          <w:sz w:val="24"/>
        </w:rPr>
        <w:t>przedstawiciele  strony pozarządowej  Świętokrzyskiej Rady Działalności Pożytku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ublicznego;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4" w:leader="none"/>
        </w:tabs>
        <w:spacing w:lineRule="auto" w:line="268"/>
        <w:ind w:left="724" w:hanging="3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edstawiciele związków stowarzyszeń, sieci, federacji oraz konfederacji organizacji pozarządowych działających na terenie danego regionu;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4" w:leader="none"/>
        </w:tabs>
        <w:spacing w:lineRule="auto" w:line="271"/>
        <w:ind w:left="724" w:hanging="366"/>
        <w:jc w:val="both"/>
        <w:rPr/>
      </w:pPr>
      <w:r>
        <w:rPr>
          <w:rFonts w:eastAsia="Arial" w:cs="Arial" w:ascii="Arial" w:hAnsi="Arial"/>
          <w:sz w:val="24"/>
        </w:rPr>
        <w:t>reprezentanci zorganizowanego społeczeństwa obywatelskiego działający na terenie danego regionu wskazani przez przedstawicieli części pozarządowej Świętokrzyskiej Rady Działalności Pożytku Publicznego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  <w:sz w:val="24"/>
        </w:rPr>
        <w:t>Do członków komisji wyborczej stosuje się odpowiednio § 5 ust. 2.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4" w:leader="none"/>
        </w:tabs>
        <w:spacing w:lineRule="auto" w:line="266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łonkami komisji wyborczej nie mogą być osoby powiązane z organizacjami ubiegającymi się o wejście do właściwego KM.</w:t>
      </w:r>
    </w:p>
    <w:p>
      <w:pPr>
        <w:sectPr>
          <w:footerReference w:type="default" r:id="rId5"/>
          <w:type w:val="nextPage"/>
          <w:pgSz w:w="12240" w:h="15840"/>
          <w:pgMar w:left="1416" w:right="1420" w:gutter="0" w:header="0" w:top="14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268"/>
        <w:ind w:left="364" w:hanging="364"/>
        <w:rPr>
          <w:rFonts w:ascii="Arial" w:hAnsi="Arial" w:eastAsia="Arial" w:cs="Arial"/>
          <w:sz w:val="24"/>
        </w:rPr>
      </w:pPr>
      <w:bookmarkStart w:id="4" w:name="page6"/>
      <w:bookmarkEnd w:id="4"/>
      <w:r>
        <w:rPr>
          <w:rFonts w:eastAsia="Arial" w:cs="Arial" w:ascii="Arial" w:hAnsi="Arial"/>
          <w:sz w:val="24"/>
        </w:rPr>
        <w:t>Osoby, o których mowa w ust. 3 mogą uczestniczyć w pracach komisji wyborczej organizującej wybory w charakterze obserwatorów.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273"/>
        <w:ind w:left="364" w:hanging="364"/>
        <w:jc w:val="both"/>
        <w:rPr/>
      </w:pPr>
      <w:r>
        <w:rPr>
          <w:rFonts w:eastAsia="Arial" w:cs="Arial" w:ascii="Arial" w:hAnsi="Arial"/>
          <w:sz w:val="24"/>
        </w:rPr>
        <w:t>Obserwatorami mogą być również inne organizacje pozarządowe. Ich liczbę określa na pierwszym posiedzeniu komisja wyborcza. Obserwatorzy będą dobierani zgodnie z kolejnością zgłoszeń. Obserwatorom przysługuje prawo do składania uwag do protokołu.</w:t>
      </w:r>
    </w:p>
    <w:p>
      <w:pPr>
        <w:pStyle w:val="Normal"/>
        <w:spacing w:lineRule="exact" w:line="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 skład  komisji  wyborczej  wchodzą  przynajmniej  3  osoby.  W  przypadku  braku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6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głoszeń przedstawicieli określonych w ust. 1, komisje wyborczą powołuje się w niepełnym składzie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Arial" w:cs="Arial" w:ascii="Arial" w:hAnsi="Arial"/>
          <w:sz w:val="24"/>
        </w:rPr>
        <w:t>Przewodniczący komisji wyborczej podaje do publicznej wiadomości przed przestąpieniem do weryfikacja zgłoszeń, o których mowa § 13 skład komisji wyborczej powołanej zgodnie z § 6 z podziałem na:</w:t>
      </w:r>
    </w:p>
    <w:p>
      <w:pPr>
        <w:pStyle w:val="Normal"/>
        <w:spacing w:lineRule="exact" w:line="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łonków komisji wyborczej (którzy zachowują prawo udziału w pracach);</w:t>
      </w:r>
    </w:p>
    <w:p>
      <w:pPr>
        <w:pStyle w:val="Normal"/>
        <w:spacing w:lineRule="exact" w:line="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łączonych z pracy członków komisji wyborczej zgodnie z ust. 3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serwatorów.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sługę   komisji   wyborczej   zapewnia   Urząd   Marszałkowski   Województwa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4"/>
        </w:rPr>
        <w:t>Świętokrzyskiego w Kielcach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704" w:leader="none"/>
        </w:tabs>
        <w:spacing w:lineRule="atLeast" w:line="0"/>
        <w:ind w:left="4704" w:hanging="20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.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262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Przewodniczący komisji wyborczej]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4" w:hanging="1"/>
        <w:jc w:val="both"/>
        <w:rPr/>
      </w:pPr>
      <w:r>
        <w:rPr>
          <w:rFonts w:eastAsia="Arial" w:cs="Arial" w:ascii="Arial" w:hAnsi="Arial"/>
          <w:sz w:val="24"/>
        </w:rPr>
        <w:t>Pracami komisji wyborczej kieruje przewodniczący komisji wyborczej wybrany przez członków reprezentujących stronę pozarządową Świętokrzyskiej Rady Działalności Pożytku Publicznego spośród tych członków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704" w:leader="none"/>
        </w:tabs>
        <w:spacing w:lineRule="atLeast" w:line="0"/>
        <w:ind w:left="4704" w:hanging="20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Zadania komisji wyborczej]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66"/>
        <w:ind w:left="364" w:hanging="364"/>
        <w:rPr/>
      </w:pPr>
      <w:r>
        <w:rPr>
          <w:rFonts w:eastAsia="Arial" w:cs="Arial" w:ascii="Arial" w:hAnsi="Arial"/>
          <w:sz w:val="24"/>
        </w:rPr>
        <w:t>czuwanie nad prawidłowym przeprowadzeniem procedury wyłaniania przedstawicieli organizacji pozarządowych do komitetu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głaszanie naboru organizacji pozarządowych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głaszanie wyborów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głaszanie wyników wyborów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talanie kalendarza wyborczego;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66"/>
        <w:ind w:left="364" w:hanging="364"/>
        <w:rPr/>
      </w:pPr>
      <w:r>
        <w:rPr>
          <w:rFonts w:eastAsia="Arial" w:cs="Arial" w:ascii="Arial" w:hAnsi="Arial"/>
          <w:sz w:val="24"/>
        </w:rPr>
        <w:t>przedstawianie Świętokrzyskiej Radzie Działalności Pożytku Publicznego listy organizacji pozarządowych wybranych do KM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644" w:leader="none"/>
        </w:tabs>
        <w:spacing w:lineRule="atLeast" w:line="0"/>
        <w:ind w:left="4644" w:hanging="2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.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40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Komisja Odwoławcza]</w:t>
      </w:r>
    </w:p>
    <w:p>
      <w:pPr>
        <w:pStyle w:val="Normal"/>
        <w:spacing w:lineRule="exact" w:line="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ganem odwoławczym od decyzji komisji wyborczej jest Komisja Odwoławcza.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uto" w:line="266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prac Komisji Odwoławczej stosuje się odpowiednio przepisy rozdziału IV dotyczące komisji wyborcz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2240" w:h="15840"/>
          <w:pgMar w:left="1416" w:right="1420" w:gutter="0" w:header="0" w:top="14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44" w:leader="none"/>
        </w:tabs>
        <w:spacing w:lineRule="atLeast" w:line="0"/>
        <w:ind w:left="4644" w:hanging="208"/>
        <w:rPr>
          <w:rFonts w:ascii="Arial" w:hAnsi="Arial" w:eastAsia="Arial" w:cs="Arial"/>
          <w:b/>
          <w:b/>
          <w:sz w:val="24"/>
        </w:rPr>
      </w:pPr>
      <w:bookmarkStart w:id="5" w:name="page7"/>
      <w:bookmarkEnd w:id="5"/>
      <w:r>
        <w:rPr>
          <w:rFonts w:eastAsia="Arial" w:cs="Arial" w:ascii="Arial" w:hAnsi="Arial"/>
          <w:b/>
          <w:sz w:val="24"/>
        </w:rPr>
        <w:t>11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Zasady działania komisji wyborczej]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misja pracuje na posiedzeniach.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uto" w:line="266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iedzenia komisji wyborczej są ważne, gdy uczestniczy w nich co najmniej połowa składu, w tym Przewodniczący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ebieg posiedzenia komisji wyborczej ma charakter jawny.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  <w:sz w:val="24"/>
        </w:rPr>
        <w:t>Posiedzenia komisji wyborczej są protokołowane.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szystkie decyzje komisja wyborcza przyjmuje w formie uchwał, przyjmowanych zwykłą większością głosów, przy obecności co najmniej połowy członków komisji wyborczej.</w:t>
      </w:r>
    </w:p>
    <w:p>
      <w:pPr>
        <w:pStyle w:val="Normal"/>
        <w:spacing w:lineRule="exact" w:line="3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84" w:leader="none"/>
        </w:tabs>
        <w:spacing w:lineRule="atLeast" w:line="0"/>
        <w:ind w:left="3684" w:hanging="30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cedura naboru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44" w:leader="none"/>
        </w:tabs>
        <w:spacing w:lineRule="atLeast" w:line="0"/>
        <w:ind w:left="4644" w:hanging="2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b/>
          <w:sz w:val="24"/>
        </w:rPr>
        <w:t>[Rozpoczęcie naboru]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71"/>
        <w:ind w:left="424" w:hanging="35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tępowanie wyborcze prowadzone jest na wniosek właściwej IZ, w którym zostaje określona liczba i rodzaj organizacji pozarządowych, które mają zostać wyłonione w tym postępowaniu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271"/>
        <w:ind w:left="424" w:hanging="359"/>
        <w:jc w:val="both"/>
        <w:rPr/>
      </w:pPr>
      <w:r>
        <w:rPr>
          <w:rFonts w:eastAsia="Arial" w:cs="Arial" w:ascii="Arial" w:hAnsi="Arial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Świętokrzyska Rada Działalności Pożytku Publicznego przekazuje informację o wyłonionych organizacjach pozarządowych właściwej IZ nie później niż w terminie 45 dni od otrzymania wniosku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4" w:leader="none"/>
        </w:tabs>
        <w:spacing w:lineRule="atLeast" w:line="0"/>
        <w:ind w:left="4644" w:hanging="2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3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Ogłoszenie o naborze, zgłoszenie, formularz]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Arial" w:cs="Arial" w:ascii="Arial" w:hAnsi="Arial"/>
          <w:sz w:val="24"/>
        </w:rPr>
        <w:t>Po wpłynięcia wniosku, o którym mowa w § 12, Świętokrzyska Rada Działalności Pożytku Publicznego przesyła go nie później niż dnia następnego do właściwej komisji wyborczej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66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e później niż w ciągu sześciu dni od wpłynięcia wniosku, o którym mowa w ust. 1, komisja wyborcza ogłasza nabór organizacji kandydujących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głoszenie o naborze organizacji kandydujących zawiera informacje o: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uto" w:line="264"/>
        <w:ind w:left="72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zwie programu, w ramach którego powoływany jest KM, którego dotyczy procedura wyborcza;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uto" w:line="264"/>
        <w:ind w:left="72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szarach tematycznych, w odniesieniu do których IZ określiła miejsce w KM dla organizacji pozarządowych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uto" w:line="264"/>
        <w:ind w:left="72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ryteriach jakie powinni spełniać przedstawiciele do prac w KM FEŚ 2021-2027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czbie miejsc w KM dostępnych dla organizacji pozarządowych;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lendarzu wyborczym, o którym mowa w § 9 pkt. 5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rminie zgłaszania organizacji kandydujących;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uto" w:line="264"/>
        <w:ind w:left="72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ie poczty elektronicznej, na który należy przesyłać zgłoszenie organizacji kandydującej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żliwości i sposobie złożenia protestu wyborczego;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uto" w:line="273"/>
        <w:ind w:left="72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sadach głosowania dotyczących podmiotów wskazanych w § 2 ust. 8 oraz § 3 ust. 3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rmin, o którym mowa w ust. 3 pkt 5 wynosi nie mniej niż 10 dni.</w:t>
      </w:r>
    </w:p>
    <w:p>
      <w:pPr>
        <w:sectPr>
          <w:footerReference w:type="default" r:id="rId7"/>
          <w:type w:val="nextPage"/>
          <w:pgSz w:w="12240" w:h="15840"/>
          <w:pgMar w:left="1416" w:right="1420" w:gutter="0" w:header="0" w:top="14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40" w:leader="none"/>
        </w:tabs>
        <w:spacing w:lineRule="auto" w:line="273"/>
        <w:ind w:left="440" w:hanging="364"/>
        <w:jc w:val="both"/>
        <w:rPr/>
      </w:pPr>
      <w:bookmarkStart w:id="6" w:name="page8"/>
      <w:bookmarkEnd w:id="6"/>
      <w:r>
        <w:rPr>
          <w:rFonts w:eastAsia="Arial" w:cs="Arial" w:ascii="Arial" w:hAnsi="Arial"/>
          <w:sz w:val="24"/>
        </w:rPr>
        <w:t>Zgłoszenie organizacji kandydującej dokonuje się za pomocą formularza zgłoszeniowego na członka Komitetu Monitorującego programu Fundusze Europejskie dla Świętokrzyskiego 2021-2027 zwanego dalej formularzem zgłoszeniowym. Wzór formularza zgłoszeniowego stanowi załącznik nr 2 do niniejszego dokumentu. Zawiera on w szczególności: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00" w:leader="none"/>
        </w:tabs>
        <w:spacing w:lineRule="atLeast" w:line="0"/>
        <w:ind w:left="800" w:hanging="36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formację na temat potencjału organizacji niezbędnego do udziału w pracach KM;</w:t>
      </w:r>
    </w:p>
    <w:p>
      <w:pPr>
        <w:pStyle w:val="Normal"/>
        <w:spacing w:lineRule="exact" w:line="5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00" w:leader="none"/>
        </w:tabs>
        <w:spacing w:lineRule="auto" w:line="266"/>
        <w:ind w:left="800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formację dotyczącą doświadczenia - udokumentowaną regularną działalność w obszarze tematycznym, w którym kandyduje organizacja;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00" w:leader="none"/>
        </w:tabs>
        <w:spacing w:lineRule="auto" w:line="271"/>
        <w:ind w:left="80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azaniu, że organizacja jest podmiotem reprezentatywnym dla podmiotów działających w obszarze (zapisy w statucie, prowadzona działalność), w którym kandyduje organizacja;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00" w:leader="none"/>
        </w:tabs>
        <w:spacing w:lineRule="auto" w:line="271"/>
        <w:ind w:left="80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formację na temat udziału w programowaniu programów na lata 2021-2027, do którego KM kandydują (udział w konsultacjach społecznych, wysłuchanych publicznych, pracach grupy roboczej)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00" w:leader="none"/>
        </w:tabs>
        <w:spacing w:lineRule="auto" w:line="266"/>
        <w:ind w:left="800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formację na temat udziału organizacji w pracach KM perspektywy 2009-2013 oraz 2014-2020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00" w:leader="none"/>
        </w:tabs>
        <w:spacing w:lineRule="atLeast" w:line="0"/>
        <w:ind w:left="800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iada  sieć  organizacji,  z  którymi  współpracuje  oraz  ma  doświadczenie  w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spółpracy z innymi organizacjami pozarządowymi lub jest członkiem federacji organizacji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16" w:leader="none"/>
        </w:tabs>
        <w:spacing w:lineRule="auto" w:line="266"/>
        <w:ind w:left="500" w:first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formacje z pkt 4 oraz pkt 5 podawane są jeśli odnoszą się do organizacji kandydującej w innym przypadku należy wpisać nie dotyczy.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40" w:leader="none"/>
        </w:tabs>
        <w:spacing w:lineRule="auto" w:line="256"/>
        <w:ind w:left="440" w:hanging="364"/>
        <w:jc w:val="both"/>
        <w:rPr/>
      </w:pPr>
      <w:r>
        <w:rPr>
          <w:rFonts w:eastAsia="Arial" w:cs="Arial" w:ascii="Arial" w:hAnsi="Arial"/>
          <w:sz w:val="24"/>
        </w:rPr>
        <w:t>Zgłoszenie, o którym mowa w ust. 5 powinno być podpisane przez reprezentanta/ów organizacji za pomocą podpisu kwalifikowanego lub profilu zaufanego lub podpisu osobistego, które przesyła się w formie dostępnej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4</w:t>
      </w:r>
      <w:r>
        <w:rPr>
          <w:rFonts w:eastAsia="Arial" w:cs="Arial" w:ascii="Arial" w:hAnsi="Arial"/>
          <w:sz w:val="24"/>
        </w:rPr>
        <w:t xml:space="preserve"> , w </w:t>
      </w:r>
      <w:r>
        <w:rPr>
          <w:rFonts w:eastAsia="Arial" w:cs="Arial" w:ascii="Arial" w:hAnsi="Arial"/>
          <w:b/>
          <w:sz w:val="24"/>
        </w:rPr>
        <w:t>formacie „pdf”,</w:t>
      </w:r>
      <w:r>
        <w:rPr>
          <w:rFonts w:eastAsia="Arial" w:cs="Arial" w:ascii="Arial" w:hAnsi="Arial"/>
          <w:sz w:val="24"/>
        </w:rPr>
        <w:t xml:space="preserve"> drogą elektroniczną do komisji wyborczej na podany w ogłoszeniu o naborze adresie poczty elektronicznej.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40" w:leader="none"/>
        </w:tabs>
        <w:spacing w:lineRule="auto" w:line="271"/>
        <w:ind w:left="44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głoszenia przesłane po terminie, w formie skanu, zgłoszenia nieczytelne, posiadające niewypełnione pola lub złożone w niewłaściwej formie nie będą rozpatrywane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4600" w:leader="none"/>
        </w:tabs>
        <w:spacing w:lineRule="atLeast" w:line="0"/>
        <w:ind w:left="4600" w:hanging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4.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Weryfikacja zgłoszeń]</w:t>
      </w:r>
    </w:p>
    <w:p>
      <w:pPr>
        <w:pStyle w:val="Normal"/>
        <w:spacing w:lineRule="exact" w:line="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66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ciągu 5 dni po upływie terminu na składanie formularzy zgłoszeniowych komisja wyborcza dokonuje weryfikacji formalnej zgłoszonych kandydatur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misja wyborcza weryfikuje zgłoszenia organizacji kandydujących ze względu na: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0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esłanie w terminie, o którym mowa w § 13 ust. 3  pkt 5;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0"/>
        </w:numPr>
        <w:tabs>
          <w:tab w:val="left" w:pos="720" w:leader="none"/>
        </w:tabs>
        <w:spacing w:lineRule="auto" w:line="266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iadanie biernego prawa wyborczego przez organizację kandydującą, o którym mowa w § 2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25730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9.9pt" to="147.6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20" w:leader="none"/>
        </w:tabs>
        <w:spacing w:lineRule="atLeast" w:line="0"/>
        <w:ind w:left="220" w:hanging="146"/>
        <w:rPr>
          <w:sz w:val="26"/>
          <w:vertAlign w:val="superscript"/>
        </w:rPr>
      </w:pPr>
      <w:r>
        <w:rPr/>
        <w:t>Zgodnie z ustawą z dnia 19 lipca 2019 r. o zapewnianiu dostępności osobom ze szczególnymi potrzebami</w:t>
      </w:r>
    </w:p>
    <w:p>
      <w:pPr>
        <w:pStyle w:val="Normal"/>
        <w:spacing w:lineRule="exact" w:line="62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204"/>
        <w:ind w:left="80" w:hanging="0"/>
        <w:rPr/>
      </w:pPr>
      <w:r>
        <w:rPr/>
        <w:t>(Dz.U.2020.1062).</w:t>
      </w:r>
    </w:p>
    <w:p>
      <w:pPr>
        <w:sectPr>
          <w:footerReference w:type="default" r:id="rId8"/>
          <w:type w:val="nextPage"/>
          <w:pgSz w:w="12240" w:h="15840"/>
          <w:pgMar w:left="1340" w:right="1420" w:gutter="0" w:header="0" w:top="14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spacing w:lineRule="auto" w:line="268"/>
        <w:ind w:left="720" w:hanging="360"/>
        <w:rPr>
          <w:rFonts w:ascii="Arial" w:hAnsi="Arial" w:eastAsia="Arial" w:cs="Arial"/>
          <w:sz w:val="24"/>
        </w:rPr>
      </w:pPr>
      <w:bookmarkStart w:id="7" w:name="page9"/>
      <w:bookmarkEnd w:id="7"/>
      <w:r>
        <w:rPr>
          <w:rFonts w:eastAsia="Arial" w:cs="Arial" w:ascii="Arial" w:hAnsi="Arial"/>
          <w:sz w:val="24"/>
        </w:rPr>
        <w:t>złożenie stosownych oświadczeń przez osoby uprawione do reprezentowania podmiotu;</w:t>
      </w:r>
    </w:p>
    <w:p>
      <w:pPr>
        <w:pStyle w:val="Normal"/>
        <w:spacing w:lineRule="exact" w:line="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łożenie formularza w formie określonej w § 13.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66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misja wyborcza sporządza listę zgłoszonych kandydatur, które pozytywnie przeszły weryfikację określoną w ust. 2.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66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ganizacje, które nie zgadzają się z opublikowaną listą mają prawo do wniesienia protestu do Komisji Odwoławczej w ciągu 3 dni od dnia ogłoszenia listy kandydatów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misja Odwoławcza rozpatruje protest w terminie 2 dni od jego otrzymania.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66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misja Odwoławcza podejmuje uchwałę w przedmiocie uznania albo odrzucenia protestu wraz z uzasadnieniem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testy wniesione po terminie nie będą rozpatrywane przez Komisję Odwoławczą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600" w:leader="none"/>
        </w:tabs>
        <w:spacing w:lineRule="atLeast" w:line="0"/>
        <w:ind w:left="4600" w:hanging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5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Lista kandydatów, głosowanie, protest]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71"/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e później niż w ciągu 5 dni od ogłoszenia listy kandydatur, o której mowa w § 14 ust. 3 komisja wyborcza ogłasza zatwierdzoną listę kandydatur do składu KM oraz przystępuje do ogłoszenia wyborów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ównocześnie   komisja   wyborcza   zamieszcza   na   stronach   internetowych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60" w:hanging="0"/>
        <w:rPr/>
      </w:pPr>
      <w:hyperlink r:id="rId9">
        <w:r>
          <w:rPr>
            <w:rStyle w:val="InternetLink"/>
            <w:rFonts w:eastAsia="Arial" w:cs="Arial" w:ascii="Arial" w:hAnsi="Arial"/>
            <w:sz w:val="24"/>
          </w:rPr>
          <w:t>www.swietokrzyskie.pro</w:t>
        </w:r>
      </w:hyperlink>
      <w:r>
        <w:rPr>
          <w:rFonts w:eastAsia="Arial" w:cs="Arial" w:ascii="Arial" w:hAnsi="Arial"/>
          <w:color w:val="000000"/>
          <w:sz w:val="24"/>
        </w:rPr>
        <w:t xml:space="preserve"> formularze organizacji pozarządowych, o których mowa w ust. 1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ogłoszeniu wyborczym właściwa komisja wyborcza określa: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stę kandydatów w odniesieniu do obszarów, w których zostali zgłoszeni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rtę wyborczą;</w:t>
      </w:r>
    </w:p>
    <w:p>
      <w:pPr>
        <w:pStyle w:val="Normal"/>
        <w:spacing w:lineRule="exact" w:line="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rmin oraz formę, w jakiej można przesłać kartę wyborczą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 poczty elektronicznej, na który należy przesyłać kartę wyborczą.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amowy wzór karty wyborczej stanowi załącznik nr 1 do niniejszego dokumentu.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66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ez 4 dni od dnia ogłoszenia listy kandydatów o której mowa ust. 1 można przeprowadzić kampanię wyborczą kandydatów o których mowa w ust. 1.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66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łosowanie nad zgłoszonymi kandydaturami polegające na przesłaniu karty wyborczej trwa 2 dni robocze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sady głosowanie obejmują: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6"/>
        </w:numPr>
        <w:tabs>
          <w:tab w:val="left" w:pos="720" w:leader="none"/>
        </w:tabs>
        <w:spacing w:lineRule="auto" w:line="271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esłanie karty wyborczej w formacie „pdf” podpisanej przez reprezentanta/ów organizacji za pomocą podpisu kwalifikowanego lub profilu zaufanego lub podpisu osobistego posiadającej czynne prawo wyborcze określone w § 3;</w:t>
      </w:r>
    </w:p>
    <w:p>
      <w:pPr>
        <w:pStyle w:val="Normal"/>
        <w:spacing w:lineRule="exact" w:line="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miot posiadający czynne prawo wyborcze może oddać: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080" w:leader="none"/>
        </w:tabs>
        <w:spacing w:lineRule="auto" w:line="266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den głos na organizacje pozarządowe zgłoszone w obszarze praw podstawowych,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den głos na federacje,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080" w:leader="none"/>
        </w:tabs>
        <w:spacing w:lineRule="auto" w:line="271"/>
        <w:ind w:left="108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 głosów po jednym na organizację w obszarach ocenianych przez organizację za reprezentatywne dla ich działalności organizacji wskazanych we wniosku IZ, o którym mowa w § 12 ust. 1;</w:t>
      </w:r>
    </w:p>
    <w:p>
      <w:pPr>
        <w:sectPr>
          <w:footerReference w:type="default" r:id="rId10"/>
          <w:type w:val="nextPage"/>
          <w:pgSz w:w="12240" w:h="15840"/>
          <w:pgMar w:left="1340" w:right="1420" w:gutter="0" w:header="0" w:top="14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tabs>
          <w:tab w:val="left" w:pos="720" w:leader="none"/>
        </w:tabs>
        <w:spacing w:lineRule="auto" w:line="268"/>
        <w:ind w:left="720" w:hanging="360"/>
        <w:rPr>
          <w:rFonts w:ascii="Arial" w:hAnsi="Arial" w:eastAsia="Arial" w:cs="Arial"/>
          <w:sz w:val="24"/>
        </w:rPr>
      </w:pPr>
      <w:bookmarkStart w:id="8" w:name="page10"/>
      <w:bookmarkEnd w:id="8"/>
      <w:r>
        <w:rPr>
          <w:rFonts w:eastAsia="Arial" w:cs="Arial" w:ascii="Arial" w:hAnsi="Arial"/>
          <w:sz w:val="24"/>
        </w:rPr>
        <w:t>podmioty wskazane w § 3 ust. 3 oddają jeden głos we właściwym dla siebie obszarze.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66"/>
        <w:ind w:left="360" w:righ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stępnie komisja wyborcza przystępuje do weryfikacji wyników głosowania, która nie powinna trwać dłużej niż 5 dni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misja wyborcza weryfikuje karty wyborcze ze względu na: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8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esłanie w terminie, o którym mowa w ust. 3 pkt 3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8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iadanie czynnego prawa wyborczego;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8"/>
        </w:numPr>
        <w:tabs>
          <w:tab w:val="left" w:pos="720" w:leader="none"/>
        </w:tabs>
        <w:spacing w:lineRule="auto" w:line="266"/>
        <w:ind w:left="720" w:right="94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łożenie stosownych podpisu przez osoby uprawione do reprezentowania podmiotu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8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łożenie karty wyborczej w formie określonej w ust. 3 pkt. 3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8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czbę oddanych głosów zgodnie ze wskazaniem w ust. 7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60" w:hanging="359"/>
        <w:jc w:val="both"/>
        <w:rPr/>
      </w:pPr>
      <w:r>
        <w:rPr>
          <w:rFonts w:eastAsia="Arial" w:cs="Arial" w:ascii="Arial" w:hAnsi="Arial"/>
          <w:sz w:val="24"/>
        </w:rPr>
        <w:t>10. Komis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4"/>
        </w:rPr>
        <w:t>wyborcza niezwłocznie po zliczeniu głosów publikuje wynik wyborów w stosunku, do którego przysługuje odwołanie do Komisji Odwoławczej, które mogą złożyć organizacje kandydujące lub organizacje biorące udział w głosowaniu w terminie 3 dni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66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misja Odwoławcza rozpatruje odwołanie, o którym mowa w ust. 10 w terminie jednego dnia od jego zgłoszenia.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66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misja Odwoławcza podejmuje uchwałę w przedmiocie uznania albo odrzucenia odwołania wraz z uzasadnieniem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dwołania wniesione po terminie nie będą rozpatrywane przez Komisję Odwoławczą.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 rozpatrzeniu odwołań komisja wyborcza sporządza ostateczną listę kandydatów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4860" w:leader="none"/>
        </w:tabs>
        <w:spacing w:lineRule="atLeast" w:line="0"/>
        <w:ind w:left="4860" w:hanging="20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6.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Ogłoszenie wyników]</w:t>
      </w:r>
    </w:p>
    <w:p>
      <w:pPr>
        <w:pStyle w:val="Normal"/>
        <w:spacing w:lineRule="exact" w:line="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360" w:leader="none"/>
        </w:tabs>
        <w:spacing w:lineRule="auto" w:line="252"/>
        <w:ind w:left="360" w:hanging="284"/>
        <w:rPr>
          <w:sz w:val="24"/>
        </w:rPr>
      </w:pPr>
      <w:r>
        <w:rPr>
          <w:rFonts w:eastAsia="Arial" w:cs="Arial" w:ascii="Arial" w:hAnsi="Arial"/>
          <w:sz w:val="24"/>
        </w:rPr>
        <w:t>Komisja wyborcza ogłasza rozstrzygnięcie wyborów, publikuje listę wybranych organizacji kandydackich do KM oraz pozostałych uczestniczących w procedurze.</w:t>
      </w:r>
    </w:p>
    <w:p>
      <w:pPr>
        <w:pStyle w:val="Normal"/>
        <w:spacing w:lineRule="exact" w:line="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360" w:leader="none"/>
        </w:tabs>
        <w:spacing w:lineRule="atLeast" w:line="0"/>
        <w:ind w:left="360" w:hanging="284"/>
        <w:rPr>
          <w:sz w:val="24"/>
        </w:rPr>
      </w:pPr>
      <w:r>
        <w:rPr>
          <w:rFonts w:eastAsia="Arial" w:cs="Arial" w:ascii="Arial" w:hAnsi="Arial"/>
          <w:sz w:val="24"/>
        </w:rPr>
        <w:t>Lista organizacji kandydujących zawiera: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0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formacje o nazwie programu, którego dotyczy procedura wyborcza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50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zwy organizacji kandydujących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50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czbę otrzymanych głosów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50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zwę, numer rejestru i siedzibę organizacji kandydującej;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50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azwę, numer rejestru, obszar, organizacji które zostają rekomendowane do składu</w:t>
      </w:r>
    </w:p>
    <w:p>
      <w:pPr>
        <w:pStyle w:val="Normal"/>
        <w:spacing w:lineRule="exact" w:line="4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M.</w:t>
      </w:r>
    </w:p>
    <w:p>
      <w:pPr>
        <w:pStyle w:val="Normal"/>
        <w:spacing w:lineRule="exact" w:line="5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360" w:leader="none"/>
        </w:tabs>
        <w:spacing w:lineRule="auto" w:line="268"/>
        <w:ind w:left="360" w:hanging="284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Jeżeli IZ przewidziała w KM jedno miejsce dla przedstawiciela organizacji pozarządowych działających w danym obszarze tematycznym, komisja wyborcza wskazuje na to miejsce tego kandydata, który uzyskał najwięcej głosów spośród wszystkich głosów </w:t>
      </w:r>
      <w:r>
        <w:rPr>
          <w:rFonts w:eastAsia="Arial" w:cs="Arial" w:ascii="Arial" w:hAnsi="Arial"/>
          <w:sz w:val="23"/>
          <w:szCs w:val="23"/>
        </w:rPr>
        <w:t>oddanych na kandydatów z listy w obszarze,</w:t>
      </w:r>
      <w:r>
        <w:rPr>
          <w:rFonts w:eastAsia="Arial" w:cs="Arial" w:ascii="Arial" w:hAnsi="Arial"/>
          <w:sz w:val="24"/>
        </w:rPr>
        <w:t xml:space="preserve"> o </w:t>
      </w:r>
      <w:r>
        <w:rPr>
          <w:rFonts w:eastAsia="Arial" w:cs="Arial" w:ascii="Arial" w:hAnsi="Arial"/>
          <w:sz w:val="23"/>
          <w:szCs w:val="23"/>
        </w:rPr>
        <w:t>której mo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 ust. 1.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>Jeżeli IZ przewidziała w KM więcej niż jedno miejsce dla przedstawicieli organizacji pozarządowych działających w danym obszarze tematycznym, komisja wyborcza wskazuje na te miejsca tylu kandydatów, ile miejsc przewidziano dla przedstawicieli</w:t>
      </w:r>
    </w:p>
    <w:p>
      <w:pPr>
        <w:sectPr>
          <w:footerReference w:type="default" r:id="rId11"/>
          <w:type w:val="nextPage"/>
          <w:pgSz w:w="12240" w:h="15840"/>
          <w:pgMar w:left="1340" w:right="1420" w:gutter="0" w:header="0" w:top="14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eastAsia="Arial" w:cs="Arial"/>
          <w:sz w:val="23"/>
        </w:rPr>
      </w:pPr>
      <w:bookmarkStart w:id="9" w:name="page11"/>
      <w:bookmarkEnd w:id="9"/>
      <w:r>
        <w:rPr>
          <w:rFonts w:eastAsia="Arial" w:cs="Arial" w:ascii="Arial" w:hAnsi="Arial"/>
          <w:sz w:val="23"/>
        </w:rPr>
        <w:t>organizacji pozarządowych działających w danym obszarze tematycznym. Komisja wyborcza wskazuje kandydatów, którzy otrzymali najwięcej głosów spośród wszystkich głosów oddanych na kandydatów z listy w obszarze, o której mowa w ust. 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71"/>
        <w:ind w:left="360" w:hanging="284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>Jeżeli kilku kandydatów w ramach jednej listy, o której mowa w ust. 1, otrzymało taką samą liczbę głosów oraz ze względu na liczbę głosów powinni oni otrzymać rekomendacje, a ze względu na liczbę miejsc przewidzianych przez instytucję zarządzającą dla przedstawicieli organizacji pozarządowych działających w danym obszarze tematycznym nie ma możliwości powołania do komitetu wszystkich tych kandydatów, komisja wyborcza po analizie formularza zwłaszcza pod względem potencjału lub udziału w procesie programowania właściwego dla procedury programu, któremu spośród tych kandydatów udzielić rekomendacji.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68"/>
        <w:ind w:left="360" w:hanging="284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>W przypadku braku zgłoszenia kandydatów na przedstawicieli organizacji pozarządowych komisja wyborcza informuje o tym fakcie Świętokrzyską Radę Działalności Pożytku Publicznego, która wybiera przedstawicieli organizacji pozarządowych do komitetu.</w:t>
      </w:r>
    </w:p>
    <w:p>
      <w:pPr>
        <w:pStyle w:val="Normal"/>
        <w:spacing w:lineRule="exact" w:line="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68"/>
        <w:ind w:left="360" w:hanging="284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>W przypadku braku głosów oddanych na kandydatów w ramach danego obszaru, komisja wyborcza po analizie formularza, zwłaszcza pod względem potencjału lub udziału w procesie programowania właściwego dla procedury programu decyduje o tym, któremu spośród tych kandydatów wybiera jednego lub kilku spośród kandydatów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780" w:leader="none"/>
        </w:tabs>
        <w:spacing w:lineRule="atLeast" w:line="0"/>
        <w:ind w:left="4780" w:hanging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7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spacing w:lineRule="auto" w:line="271"/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bory dla organizacji kandydujących wskazanych w § 2 ust. 8 odbywają się analogicznie do powyższej procedury z zastrzeżeniem że czynne i bierne prawo wyborcze zastrzeżone jest do tych podmiotów.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spacing w:lineRule="auto" w:line="266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mioty o których mowa w ust. 1 wybierane są w kategoriach wskazanych przez właściwą IZ we wniosku, o którym mowa w § 12 ust. 1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łosowanie odbywa się na oddzielnych kartach wyborczych.</w:t>
      </w:r>
    </w:p>
    <w:p>
      <w:pPr>
        <w:pStyle w:val="Normal"/>
        <w:spacing w:lineRule="exact" w:line="3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4780" w:leader="none"/>
        </w:tabs>
        <w:spacing w:lineRule="atLeast" w:line="0"/>
        <w:ind w:left="4780" w:hanging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8.</w:t>
      </w:r>
    </w:p>
    <w:p>
      <w:pPr>
        <w:pStyle w:val="Normal"/>
        <w:spacing w:lineRule="exact" w:line="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40" w:leader="none"/>
        </w:tabs>
        <w:spacing w:lineRule="atLeast" w:line="0"/>
        <w:ind w:left="440" w:hanging="364"/>
        <w:rPr/>
      </w:pPr>
      <w:r>
        <w:rPr>
          <w:rFonts w:eastAsia="Arial" w:cs="Arial" w:ascii="Arial" w:hAnsi="Arial"/>
          <w:sz w:val="24"/>
        </w:rPr>
        <w:t>Ostateczne  wyniki  wyborów  komisja  wyborcza  przekazuje  Świętokrzyskiej Radzie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ziałalności Pożytku Publicznego.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40" w:leader="none"/>
        </w:tabs>
        <w:spacing w:lineRule="atLeast" w:line="0"/>
        <w:ind w:left="440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niki  wyborów  przyjęte   uchwałą  przez  komisję   wyborczą  nie  podlegają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2980" w:leader="none"/>
          <w:tab w:val="left" w:pos="4560" w:leader="none"/>
          <w:tab w:val="left" w:pos="5520" w:leader="none"/>
          <w:tab w:val="left" w:pos="7040" w:leader="none"/>
          <w:tab w:val="left" w:pos="81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4"/>
        </w:rPr>
        <w:t>zatwierdzeniu</w:t>
        <w:tab/>
        <w:t>prze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Świętokrzyską</w:t>
        <w:tab/>
        <w:t>Radę</w:t>
        <w:tab/>
        <w:t>Działalności</w:t>
        <w:tab/>
        <w:t>Pożytk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Publiczneg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60" w:leader="none"/>
        </w:tabs>
        <w:spacing w:lineRule="atLeast" w:line="0"/>
        <w:ind w:left="560" w:hanging="124"/>
        <w:rPr/>
      </w:pPr>
      <w:r>
        <w:rPr>
          <w:rFonts w:eastAsia="Arial" w:cs="Arial" w:ascii="Arial" w:hAnsi="Arial"/>
          <w:sz w:val="24"/>
        </w:rPr>
        <w:t xml:space="preserve">są </w:t>
      </w:r>
      <w:r>
        <w:rPr>
          <w:rFonts w:eastAsia="Arial" w:cs="Arial" w:ascii="Arial" w:hAnsi="Arial"/>
          <w:sz w:val="24"/>
          <w:szCs w:val="24"/>
        </w:rPr>
        <w:t>ostateczne.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40" w:leader="none"/>
        </w:tabs>
        <w:spacing w:lineRule="atLeast" w:line="0"/>
        <w:ind w:left="440" w:hanging="364"/>
        <w:rPr/>
      </w:pPr>
      <w:r>
        <w:rPr>
          <w:rFonts w:eastAsia="Arial" w:cs="Arial" w:ascii="Arial" w:hAnsi="Arial"/>
          <w:sz w:val="24"/>
          <w:szCs w:val="24"/>
        </w:rPr>
        <w:t>Świętokrzyska  Rada  Działalności  Pożytku  Publicznego,  niezwłocznie  informuje  IZ o wybranych członkach KM.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40" w:leader="none"/>
        </w:tabs>
        <w:spacing w:lineRule="auto" w:line="266"/>
        <w:ind w:left="440" w:hanging="364"/>
        <w:jc w:val="both"/>
        <w:rPr/>
      </w:pPr>
      <w:r>
        <w:rPr>
          <w:rFonts w:eastAsia="Arial" w:cs="Arial" w:ascii="Arial" w:hAnsi="Arial"/>
          <w:sz w:val="24"/>
          <w:szCs w:val="24"/>
        </w:rPr>
        <w:t>W przypadku uchybienia terminowi, o którym mowa w § 12 ust. 2, albo wyłonienia organizacji innego rodzaju lub w innej</w:t>
      </w:r>
      <w:r>
        <w:rPr>
          <w:rFonts w:eastAsia="Arial" w:cs="Arial" w:ascii="Arial" w:hAnsi="Arial"/>
          <w:sz w:val="24"/>
        </w:rPr>
        <w:t xml:space="preserve"> liczbie niż określono we wniosku organizacje</w:t>
      </w:r>
    </w:p>
    <w:p>
      <w:pPr>
        <w:sectPr>
          <w:footerReference w:type="default" r:id="rId12"/>
          <w:type w:val="nextPage"/>
          <w:pgSz w:w="12240" w:h="15840"/>
          <w:pgMar w:left="1340" w:right="1420" w:gutter="0" w:header="0" w:top="14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440" w:hanging="0"/>
        <w:jc w:val="both"/>
        <w:rPr>
          <w:rFonts w:ascii="Arial" w:hAnsi="Arial" w:eastAsia="Arial" w:cs="Arial"/>
          <w:sz w:val="24"/>
          <w:szCs w:val="24"/>
        </w:rPr>
      </w:pPr>
      <w:bookmarkStart w:id="10" w:name="page12"/>
      <w:bookmarkEnd w:id="10"/>
      <w:r>
        <w:rPr>
          <w:rFonts w:eastAsia="Arial" w:cs="Arial" w:ascii="Arial" w:hAnsi="Arial"/>
          <w:sz w:val="24"/>
          <w:szCs w:val="24"/>
        </w:rPr>
        <w:t>pozarządowe zapraszane do składu KM określa właściwa IZ z zachowaniem zasady bezstronności oraz zgodnie z art. 39 ust. 1 akapit pierwszy rozporządzenia ogólnego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780" w:leader="none"/>
        </w:tabs>
        <w:spacing w:lineRule="atLeast" w:line="0"/>
        <w:ind w:left="4780" w:hanging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9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[Dane nieprawdziwe]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80" w:hanging="0"/>
        <w:jc w:val="both"/>
        <w:rPr/>
      </w:pPr>
      <w:r>
        <w:rPr>
          <w:rFonts w:eastAsia="Arial" w:cs="Arial" w:ascii="Arial" w:hAnsi="Arial"/>
          <w:sz w:val="24"/>
        </w:rPr>
        <w:t>W przypadku stwierdzenia przez Świętokrzyską Radę Działalności Pożytku Publicznego, że podane przez kandydata dane w formularzu są niezgodne ze stanem faktycznym na moment złożenia formularza, to podmiot ten informuje o zaistniałym stanie właściwą IZ wzywając ją do wygaszenia mandatu tego podmiotu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720" w:leader="none"/>
        </w:tabs>
        <w:spacing w:lineRule="atLeast" w:line="0"/>
        <w:ind w:left="4720" w:hanging="2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razie pojawienia się możliwości ponownego przeprowadzenia procedury naboru przedstawicieli organizacji pozarządowych do KM stosowana będzie niniejsza ordynacja wyborcza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. Przepisy końcow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4720" w:leader="none"/>
        </w:tabs>
        <w:spacing w:lineRule="atLeast" w:line="0"/>
        <w:ind w:left="4720" w:hanging="2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1.</w:t>
      </w:r>
    </w:p>
    <w:p>
      <w:pPr>
        <w:pStyle w:val="Normal"/>
        <w:spacing w:lineRule="exact" w:line="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kumenty z wyborów są jawne i mogą być udostępniane.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271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>Dokumenty z wyborów są przechowywane i udostępniane w odpowiednim dla Świętokrzyskiej Rady Działalności Pożytku Publicznego Biuletynie Informacji Publicznej przez okres 10 lat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4740" w:leader="none"/>
        </w:tabs>
        <w:spacing w:lineRule="atLeast" w:line="0"/>
        <w:ind w:left="4740" w:hanging="19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2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273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>Ilekroć w ordynacji jest mowa o upływie terminu wykonania czynności, wniesienia skargi lub odwołania, należy przez to rozumieć dzień wykonania czynności, złożenia skargi lub odwołania lub złożenia dokumentu do Świętokrzyskiej Rady Działalności Pożytku Publicznego drogą elektroniczną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271"/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żeli koniec terminu wykonania czynności określonej w ordynacji przypada na sobotę albo na dzień ustawowo wolny od pracy, termin upływa pierwszego roboczego dnia po tym d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w="12240" w:h="15840"/>
          <w:pgMar w:left="1340" w:right="1420" w:gutter="0" w:header="0" w:top="14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1" w:name="page13"/>
      <w:bookmarkStart w:id="12" w:name="page13"/>
      <w:bookmarkEnd w:id="12"/>
    </w:p>
    <w:p>
      <w:pPr>
        <w:pStyle w:val="Normal"/>
        <w:spacing w:lineRule="atLeast" w:line="0"/>
        <w:ind w:left="54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ałącznik nr 1 do Ordynacji Wyborczej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4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arta wyborcz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żda organizacja pozarządowa posiadająca czynne prawo wyborcze może wskazać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40" w:leader="none"/>
        </w:tabs>
        <w:spacing w:lineRule="atLeast" w:line="0"/>
        <w:ind w:left="1140" w:hanging="3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dną (1) organizację w obszarze I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40" w:leader="none"/>
        </w:tabs>
        <w:spacing w:lineRule="atLeast" w:line="0"/>
        <w:ind w:left="1140" w:hanging="3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dną (1) organizację w obszarze II;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40" w:leader="none"/>
        </w:tabs>
        <w:spacing w:lineRule="atLeast" w:line="0"/>
        <w:ind w:left="1140" w:hanging="36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ięć (5) organizacji pozarządowych po jednej organizacji w obszarze, w obszarach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6"/>
        <w:ind w:lef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cenianych przez organizację głosującą za reprezentatywne dla swojej działalności organizacji wskazanych w punktach od III do XIII (do dostosowania)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.</w:t>
        <w:tab/>
        <w:t>Organizacje pozarządowe zgłoszone w obszarze praw podstawowych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6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760"/>
        <w:gridCol w:w="2260"/>
        <w:gridCol w:w="600"/>
      </w:tblGrid>
      <w:tr>
        <w:trPr>
          <w:trHeight w:val="2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1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2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3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4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rganizacje pozarządowe zgłoszone w obszarze federacji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6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760"/>
        <w:gridCol w:w="2260"/>
        <w:gridCol w:w="600"/>
      </w:tblGrid>
      <w:tr>
        <w:trPr>
          <w:trHeight w:val="2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1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2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3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4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rganizacje pozarządowe zgłoszone w obszarze …………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6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760"/>
        <w:gridCol w:w="2260"/>
        <w:gridCol w:w="600"/>
      </w:tblGrid>
      <w:tr>
        <w:trPr>
          <w:trHeight w:val="28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1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2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3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4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rganizacje pozarządowe zgłoszone w obszarze …………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6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760"/>
        <w:gridCol w:w="2260"/>
        <w:gridCol w:w="600"/>
      </w:tblGrid>
      <w:tr>
        <w:trPr>
          <w:trHeight w:val="2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1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2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3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4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0" w:leader="none"/>
        </w:tabs>
        <w:spacing w:lineRule="atLeast" w:line="0"/>
        <w:ind w:left="700" w:hanging="5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ganizacje pozarządowe zgłoszone w obszarze …………:</w:t>
      </w:r>
    </w:p>
    <w:p>
      <w:pPr>
        <w:sectPr>
          <w:footerReference w:type="default" r:id="rId14"/>
          <w:type w:val="nextPage"/>
          <w:pgSz w:w="12240" w:h="15840"/>
          <w:pgMar w:left="1000" w:right="1420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3" w:name="page14"/>
      <w:bookmarkStart w:id="14" w:name="page14"/>
      <w:bookmarkEnd w:id="14"/>
    </w:p>
    <w:tbl>
      <w:tblPr>
        <w:tblW w:w="606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760"/>
        <w:gridCol w:w="2260"/>
        <w:gridCol w:w="600"/>
      </w:tblGrid>
      <w:tr>
        <w:trPr>
          <w:trHeight w:val="2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1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2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3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4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rganizacje pozarządowe zgłoszone w obszarze …………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6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760"/>
        <w:gridCol w:w="2260"/>
        <w:gridCol w:w="600"/>
      </w:tblGrid>
      <w:tr>
        <w:trPr>
          <w:trHeight w:val="2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1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2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3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organizacji 4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(KRS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footerReference w:type="default" r:id="rId15"/>
      <w:type w:val="nextPage"/>
      <w:pgSz w:w="12240" w:h="15840"/>
      <w:pgMar w:left="10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9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9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5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swietokrzyskie.pro/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0:00Z</dcterms:created>
  <dc:creator>Gad, Damian</dc:creator>
  <dc:description/>
  <cp:keywords/>
  <dc:language>en-US</dc:language>
  <cp:lastModifiedBy>Siwiec, Robert</cp:lastModifiedBy>
  <cp:lastPrinted>2022-11-17T09:56:00Z</cp:lastPrinted>
  <dcterms:modified xsi:type="dcterms:W3CDTF">2022-12-09T10:40:00Z</dcterms:modified>
  <cp:revision>2</cp:revision>
  <dc:subject/>
  <dc:title/>
</cp:coreProperties>
</file>