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19.01.2023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 xml:space="preserve">z ruchu, skup </w:t>
              <w:br/>
              <w:t xml:space="preserve">i sprzedaż samochodów </w:t>
              <w:br/>
              <w:t>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TPB CONSTRUCTIONS SPÓŁKA Z OGRANICZONĄ ODPOWIEDZIALNOŚCIĄ </w:t>
            </w: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19.10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LEVEN GROUP IZABELA KOWALCZY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23.03.2021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kupu </w:t>
              <w:br/>
              <w:t>i Przerobu Złomu, Stefan Marian 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Kinga Kor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 Handlowo Usługowe Matusiak Andrz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09.0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siębiorstwo Handlowo-Usługowe Damian Przenios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kanowice 2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Dziekanowice 22a </w:t>
              <w:br/>
              <w:t>(działki o nr ewid. 35 i 3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4:00Z</dcterms:created>
  <dc:creator>Hałka, Łukasz</dc:creator>
  <dc:description/>
  <cp:keywords/>
  <dc:language>en-US</dc:language>
  <cp:lastModifiedBy>Siwiec, Robert</cp:lastModifiedBy>
  <cp:lastPrinted>2022-03-03T08:31:00Z</cp:lastPrinted>
  <dcterms:modified xsi:type="dcterms:W3CDTF">2023-01-20T09:34:00Z</dcterms:modified>
  <cp:revision>2</cp:revision>
  <dc:subject/>
  <dc:title>Wykaz przedsiębiorców prowadzących stacje demontażu pojazdów</dc:title>
</cp:coreProperties>
</file>