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ałącznik nr 1 do Ogłoszenia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arta wyborcz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sz w:val="24"/>
        </w:rPr>
        <w:t>Każda organizacja pozarządowa posiadająca czynne prawo wyborcze może wskazać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3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dną (1) organizację w obszarze I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3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dną (1) organizację w obszarze 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3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3"/>
        </w:rPr>
        <w:t>Pięć (5) organizacji pozarządowych po jednej organizacji w obszarze, w obszarach ocenianych przez organizację głosującą za reprezentatywne dla swojej działalności organizacji wskazanych w punktach od III do VIII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25"/>
        <w:ind w:left="113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tbl>
      <w:tblPr>
        <w:tblW w:w="8646" w:type="dxa"/>
        <w:jc w:val="left"/>
        <w:tblInd w:w="4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4"/>
        <w:gridCol w:w="587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5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Nazwa organizacji głosującej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5"/>
              <w:rPr>
                <w:rFonts w:ascii="Verdana" w:hAnsi="Verdana" w:eastAsia="Verdana" w:cs="Verdana"/>
                <w:b/>
                <w:b/>
                <w:bCs/>
                <w:color w:val="FF000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 w:before="0" w:after="65"/>
              <w:rPr>
                <w:rFonts w:ascii="Verdana" w:hAnsi="Verdana" w:eastAsia="Verdana" w:cs="Verdana"/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5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KRS lub Regon organizacji głosującej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5"/>
              <w:rPr>
                <w:rFonts w:ascii="Verdana" w:hAnsi="Verdana" w:eastAsia="Verdana" w:cs="Verdana"/>
                <w:b/>
                <w:b/>
                <w:bCs/>
                <w:color w:val="FF000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I.</w:t>
        <w:tab/>
        <w:t>Organizacje pozarządowe zgłoszone w obszarze praw podstawowych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92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167"/>
        <w:gridCol w:w="3118"/>
        <w:gridCol w:w="567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rajowe Towarzystwo Autyzmu Oddział Kielce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umer KRS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0016750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2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Ogólnopolska Federacja Organizacji Pozarządowyc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umer KRS </w:t>
            </w:r>
          </w:p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0169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w obszarze federacji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92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167"/>
        <w:gridCol w:w="3118"/>
        <w:gridCol w:w="567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ieleckie Forum Organizacji Pozarządowych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umer KRS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086836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4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wiązek Stowarzyszeń Konfederacja Inicjatyw Pozarządowych Rzeczypospolitej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umer KRS </w:t>
            </w:r>
          </w:p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066812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jako właściwe ze względu na różne rodzaje działalności objęte programem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278120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4593"/>
                              <w:gridCol w:w="2778"/>
                              <w:gridCol w:w="5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Związek Harcerstwa Polskiego Chorągiew Kielecka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Numer K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000281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Fundacja imienia Stefana Artwińskiego z siedzibą w Kielcach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Numer K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0007257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Stowarzyszenie Nadzieja Rodzinie z siedzibą w Kielcach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Numer K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0001164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Stowarzyszenie Wspierania Inicjatyw Lokalnych „SKAŁA” 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Numer K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0005525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Krajowe Stowarzyszenie Wspierania Przedsiębiorczości 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Numer K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0000200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Fundacja Centrum Europy Lokalnej 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Numer K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0003582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53.4pt;mso-wrap-distance-left:7.05pt;mso-wrap-distance-right:7.05pt;mso-wrap-distance-top:0pt;mso-wrap-distance-bottom:0pt;margin-top:6.2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4593"/>
                        <w:gridCol w:w="2778"/>
                        <w:gridCol w:w="567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Związek Harcerstwa Polskiego Chorągiew Kielecka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Numer KRS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000281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Fundacja imienia Stefana Artwińskiego z siedzibą w Kielcach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Numer KRS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0007257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Stowarzyszenie Nadzieja Rodzinie z siedzibą w Kielcach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Numer KRS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0001164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Stowarzyszenie Wspierania Inicjatyw Lokalnych „SKAŁA” 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Numer KRS 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0005525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Krajowe Stowarzyszenie Wspierania Przedsiębiorczości 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Numer KRS 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0000200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Fundacja Centrum Europy Lokalnej 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Numer KRS 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0003582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7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jako działające w obszarze ochrony środowiska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4460</wp:posOffset>
                </wp:positionV>
                <wp:extent cx="5265420" cy="44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450"/>
                              <w:gridCol w:w="2835"/>
                              <w:gridCol w:w="567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>Kieleckie Forum Rozwoju – Kielce Pl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>Numer K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>00007648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4.8pt;mso-wrap-distance-left:7.05pt;mso-wrap-distance-right:7.05pt;mso-wrap-distance-top:0pt;mso-wrap-distance-bottom:0pt;margin-top:309.8pt;mso-position-vertical-relative:page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450"/>
                        <w:gridCol w:w="2835"/>
                        <w:gridCol w:w="567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Kieleckie Forum Rozwoju – Kielce Pl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Numer K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00007648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5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Organizacje pozarządowe zgłoszone jako działające w obszarze na rzecz osób z niepełnosprawnościami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4"/>
      <w:bookmarkStart w:id="1" w:name="page14"/>
      <w:bookmarkEnd w:id="1"/>
    </w:p>
    <w:tbl>
      <w:tblPr>
        <w:tblW w:w="8332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90"/>
        <w:gridCol w:w="2835"/>
        <w:gridCol w:w="567"/>
      </w:tblGrid>
      <w:tr>
        <w:trPr>
          <w:trHeight w:val="7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Fundacja Gramy z Tobą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umer KRS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063127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jako działające w obszarze na rzecz promowania włączenia społecznego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32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90"/>
        <w:gridCol w:w="2835"/>
        <w:gridCol w:w="567"/>
      </w:tblGrid>
      <w:tr>
        <w:trPr>
          <w:trHeight w:val="5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Caritas Diecezji Kieleckiej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KR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019808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Fundacja „PESTKA”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 KRS</w:t>
            </w:r>
          </w:p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0419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jako działające w obszarze na rzecz promowania równości kobiet i mężczyzn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32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90"/>
        <w:gridCol w:w="2835"/>
        <w:gridCol w:w="567"/>
      </w:tblGrid>
      <w:tr>
        <w:trPr>
          <w:trHeight w:val="60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oło Kieleckie Towarzystwa Pomocy im. Świętego Brata Alberta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umer KRS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032996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ganizacje pozarządowe zgłoszone jako działające w obszarze na rzecz niedyskryminacji (zajmującą się obszarami dyskryminacji, takimi jak płeć, rasa, pochodzenie etniczne, niepełnosprawność, religia, światopogląd, orientacja seksualna, tożsamość płciowa i wiek)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32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90"/>
        <w:gridCol w:w="2835"/>
        <w:gridCol w:w="567"/>
      </w:tblGrid>
      <w:tr>
        <w:trPr>
          <w:trHeight w:val="7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Kampania Przeciw Homofobii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umer KRS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011120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840" w:after="120"/>
        <w:contextualSpacing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Kartę wyborczą na członk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KM FEŚ 2021-2027,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odpisaną przez reprezentanta/ów organizacji za pomocą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odpisu kwalifikowanego lub profilu zaufanego lub podpisu osobistego</w:t>
      </w:r>
      <w:r>
        <w:rPr>
          <w:rFonts w:eastAsia="Times New Roman" w:cs="Arial" w:ascii="Arial" w:hAnsi="Arial"/>
          <w:sz w:val="24"/>
          <w:szCs w:val="24"/>
          <w:lang w:eastAsia="ar-SA"/>
        </w:rPr>
        <w:t>, należy przesłać w formie dostępnej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w formacie .pdf,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a adres poczty elektronicznej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sek.rops@sejmik.kielce.pl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, w tytule maila należy wpisać –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Wybory d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KM FEŚ 2021-2027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360" w:after="120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  <w:t>Karta do głosownia przesłana po terminie lub w formie skanu podlega odrzuceniu bez możliwości odwoł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0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ustawą z dnia 19 lipca 2019 r. o zapewnianiu dostępności osobom ze szczególnymi potrzebami (Dz.U.2020.106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rops@sejmik.kiel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8:00Z</dcterms:created>
  <dc:creator>Gad, Damian</dc:creator>
  <dc:description/>
  <cp:keywords/>
  <dc:language>en-US</dc:language>
  <cp:lastModifiedBy>Klimczak, Anna</cp:lastModifiedBy>
  <cp:lastPrinted>2022-11-17T09:56:00Z</cp:lastPrinted>
  <dcterms:modified xsi:type="dcterms:W3CDTF">2023-01-02T13:25:00Z</dcterms:modified>
  <cp:revision>9</cp:revision>
  <dc:subject/>
  <dc:title/>
</cp:coreProperties>
</file>