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>…</w:t>
      </w:r>
      <w:r>
        <w:rPr/>
        <w:t>.………..……..…. 202..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miejscowość, data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</w:t>
      </w:r>
      <w:r>
        <w:rPr/>
        <w:t>nazwa organizacji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st jedynym posiadaczem rachunku bankowego o numerze ………..…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9:11:00Z</dcterms:created>
  <dc:creator>pauwoz</dc:creator>
  <dc:description/>
  <cp:keywords/>
  <dc:language>en-US</dc:language>
  <cp:lastModifiedBy>Bukała-Jachimkowska, Grażyna</cp:lastModifiedBy>
  <cp:lastPrinted>2020-02-10T14:38:00Z</cp:lastPrinted>
  <dcterms:modified xsi:type="dcterms:W3CDTF">2023-06-06T09:11:00Z</dcterms:modified>
  <cp:revision>2</cp:revision>
  <dc:subject/>
  <dc:title/>
</cp:coreProperties>
</file>