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ab/>
        <w:t>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ątka nagłówkowa organizacji pozarządowej                                                                                   miejscowość, dat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/podmiotu, o którym mowa w art. 3 ust. 3 ustaw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 działalności pożytku publicznego i o wolontariac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wskazanie siedziby podmiotu/organizacji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wiązku z ubieganiem się  prze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ind w:left="142" w:hanging="142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nazwa organizacji pozarządowej/podmiotu, o którym mowa w art. 3 ust. 3 ustawy o działalności pożytku publicznego                     i o wolontariacie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ów z budżetu Województwa Świętokrzyskiego na powierzenie realizacji zadania publicznego </w:t>
        <w:br/>
        <w:t xml:space="preserve">w sferze </w:t>
      </w:r>
      <w:r>
        <w:rPr>
          <w:rFonts w:cs="Arial" w:ascii="Arial" w:hAnsi="Arial"/>
          <w:b/>
          <w:sz w:val="20"/>
          <w:szCs w:val="20"/>
        </w:rPr>
        <w:t>ekologii i ochrony zwierząt oraz ochrony dziedzictwa przyrodniczeg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Nazwa zadania: </w:t>
      </w:r>
      <w:r>
        <w:rPr>
          <w:rFonts w:cs="Arial" w:ascii="Arial" w:hAnsi="Arial"/>
          <w:b/>
          <w:bCs/>
        </w:rPr>
        <w:t>Poprawa warunków sanitarnych rodzin pszczelich, poprzez wsparcie finansowe zakupu węzy pszczelej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 stosunku do naszego podmiotu/organizacji nie jest prowadzone postępowanie egzekucyjne na podstawie przepisów prawa cywilnego lub administracyjneg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 stosunku do naszego podmiotu/organizacji nie zostało wszczęte postępowanie odpowiednich organów w związku z możliwością popełnienia przestępstwa, związanego z prowadzona działalnością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jako podmiot/organizacja nie działamy w celu osiągania zysk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formacje dodatkowe istotne dla złożonych oświadczeń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(czytelny odpis osoby upoważnionej </w:t>
        <w:br/>
        <w:t xml:space="preserve">lub podpisy osób upoważnionych do składani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16"/>
          <w:szCs w:val="16"/>
        </w:rPr>
        <w:t>oświadczeń woli w imieniu podmiotu/organiz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sz w:val="24"/>
    </w:rPr>
  </w:style>
  <w:style w:type="character" w:styleId="WW8Num17z0">
    <w:name w:val="WW8Num17z0"/>
    <w:qFormat/>
    <w:rPr>
      <w:i w:val="false"/>
      <w:sz w:val="24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44:00Z</dcterms:created>
  <dc:creator>Renata</dc:creator>
  <dc:description/>
  <cp:keywords/>
  <dc:language>en-US</dc:language>
  <cp:lastModifiedBy>Chruściel, Przemysław</cp:lastModifiedBy>
  <cp:lastPrinted>2021-06-22T10:42:00Z</cp:lastPrinted>
  <dcterms:modified xsi:type="dcterms:W3CDTF">2023-06-20T10:44:00Z</dcterms:modified>
  <cp:revision>2</cp:revision>
  <dc:subject/>
  <dc:title>Załącznik nr 1</dc:title>
</cp:coreProperties>
</file>